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BatangChe" w:cs="BatangChe" w:ascii="BatangChe" w:hAnsi="BatangChe"/>
          <w:b/>
        </w:rPr>
        <w:t xml:space="preserve">Контрольная работа по русской литературе </w:t>
      </w:r>
      <w:r>
        <w:rPr>
          <w:rFonts w:eastAsia="BatangChe" w:cs="BatangChe" w:ascii="BatangChe" w:hAnsi="BatangChe"/>
          <w:b/>
          <w:lang w:val="en-US"/>
        </w:rPr>
        <w:t>XVIII</w:t>
      </w:r>
      <w:r>
        <w:rPr>
          <w:rFonts w:eastAsia="BatangChe" w:cs="BatangChe" w:ascii="BatangChe" w:hAnsi="BatangChe"/>
          <w:b/>
        </w:rPr>
        <w:t xml:space="preserve">  века</w:t>
      </w:r>
    </w:p>
    <w:p>
      <w:pPr>
        <w:pStyle w:val="Style15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Работу выполнил(-а)___________________________________________</w:t>
      </w:r>
    </w:p>
    <w:p>
      <w:pPr>
        <w:pStyle w:val="Style15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Style15"/>
        <w:jc w:val="center"/>
        <w:rPr/>
      </w:pPr>
      <w:r>
        <w:rPr>
          <w:rFonts w:eastAsia="BatangChe" w:cs="BatangChe" w:ascii="BatangChe" w:hAnsi="BatangChe"/>
          <w:b/>
          <w:lang w:val="en-US"/>
        </w:rPr>
        <w:t>I</w:t>
      </w:r>
      <w:r>
        <w:rPr>
          <w:rFonts w:eastAsia="BatangChe" w:cs="BatangChe" w:ascii="BatangChe" w:hAnsi="BatangChe"/>
          <w:b/>
        </w:rPr>
        <w:t>вариан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ое из перечисленных утверждений является верны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 русской литературе 18 века развиваются такие направления, как классицизм, летописание, романт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русской литературе 18 века развиваются такие направления, как классицизм, барокко, сентиментал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русской литературе 18 века развиваются такие направления, как классицизм, сентиментализм, романтиз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Какое из определений литературного направления 18 века является правильным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нтиментализм – литературное направление, в произведениях которого отражается жизнь простых людей и пейзаж получает эмоциональную характеристи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Классицизм – литературное направление,  в произведениях которого высокая гражданская тематика не играет ведущей роли, а только переосмысляются античные образ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омантизм – литературное направление, в произведениях которого автор строго следует правилам трёх единст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ими жанрами представлена литература 18 века? Выберите правильные ответ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летопись, послание, ода, поэма</w:t>
        <w:tab/>
        <w:tab/>
        <w:tab/>
        <w:t>2) басня, комедия, ода, стихотворени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3) хождение, послание, баллада, слово</w:t>
        <w:tab/>
        <w:tab/>
        <w:t>4) ода, басня, комедия, балла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тихотворение, басня, комедия, 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, Какой поэт 18 века начал государственную службу капитаном, а закончил министром?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М.В. Ломоносов          2) Г.Р. Державин         3) Д.И. Фонвизин            4) В.А. Жуков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го в литературе 18 века называли отцом русской поэтов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омоносова за теорию трёх шти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ржавина за его «забавный русский слог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нвизина за его смелые антиправительственные бас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рамзина поэтический язык повести «Бедная Лиз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то считал, что он своей поэзией «памятник воздвиг себе чудесный, вечный»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.В. Ломоносов            2) Г.Р. Державин          3) Д.И. Фонвизин              4) В.А. Жуков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ду «Фелица» Г.Р. Державин посвятил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етр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                       2) Елизавете Петрове (Елизавет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)             3) Екатерине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здавая комедию «Недоросль» Д.И. Фонвизин только и хоте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к добронравный владелец 1180 крепостных высмеять жестоких и невежественных помещик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к истинный гражданин обратить внимание властьпредержащих на беззакония, царящие в стране как следствие жестокости и невежества российского дворянст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ратить внимание читателей на остро стоящую проблему воспитания в государств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то в произведении Н.М. Карамзина «Бедная Лиза» заставляет отнести его к сентименталистскому произведению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мая в произведении мысль автора о том, что и «крестьянки любить умеют»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сутствие исключительных героев в исключительных обстоятельства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сутствие в произведении бедной старушки-матери Лиз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то из героев произведений 18 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уководствуйте сердцем моим.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2) Я думаю, что прекрасные ландыши, сорванные руками прекрасной девушки, стоят рубля. 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не судьбина умереть в грусти одинокой.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ас моей воли пришёл: не хочу учиться, хочу жениться.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Бедная Лиза         Б. Эраст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Митрофан            Г. Софья, племянница Староду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ветлана              Е. Старушка-мать Л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BatangChe" w:cs="BatangChe" w:ascii="BatangChe" w:hAnsi="BatangChe"/>
          <w:b/>
          <w:sz w:val="20"/>
          <w:szCs w:val="20"/>
        </w:rPr>
        <w:t xml:space="preserve">Контрольная работа по русской литературе </w:t>
      </w:r>
      <w:r>
        <w:rPr>
          <w:rFonts w:eastAsia="BatangChe" w:cs="BatangChe" w:ascii="BatangChe" w:hAnsi="BatangChe"/>
          <w:b/>
          <w:sz w:val="20"/>
          <w:szCs w:val="20"/>
          <w:lang w:val="en-US"/>
        </w:rPr>
        <w:t>XVIII</w:t>
      </w:r>
      <w:r>
        <w:rPr>
          <w:rFonts w:eastAsia="BatangChe" w:cs="BatangChe" w:ascii="BatangChe" w:hAnsi="BatangChe"/>
          <w:b/>
          <w:sz w:val="20"/>
          <w:szCs w:val="20"/>
        </w:rPr>
        <w:t xml:space="preserve">  века</w:t>
      </w:r>
    </w:p>
    <w:p>
      <w:pPr>
        <w:pStyle w:val="Style15"/>
        <w:rPr>
          <w:rFonts w:ascii="BatangChe" w:hAnsi="BatangChe" w:eastAsia="BatangChe" w:cs="BatangChe"/>
          <w:b/>
          <w:b/>
          <w:sz w:val="20"/>
          <w:szCs w:val="20"/>
        </w:rPr>
      </w:pPr>
      <w:r>
        <w:rPr>
          <w:rFonts w:eastAsia="BatangChe" w:cs="BatangChe" w:ascii="BatangChe" w:hAnsi="BatangChe"/>
          <w:b/>
          <w:sz w:val="20"/>
          <w:szCs w:val="20"/>
        </w:rPr>
        <w:t>Работу выполнил(-а)___________________________________________</w:t>
      </w:r>
    </w:p>
    <w:p>
      <w:pPr>
        <w:pStyle w:val="Style15"/>
        <w:rPr>
          <w:rFonts w:ascii="BatangChe" w:hAnsi="BatangChe" w:eastAsia="BatangChe" w:cs="BatangChe"/>
          <w:b/>
          <w:b/>
          <w:sz w:val="20"/>
          <w:szCs w:val="20"/>
        </w:rPr>
      </w:pPr>
      <w:r>
        <w:rPr>
          <w:rFonts w:eastAsia="BatangChe" w:cs="BatangChe" w:ascii="BatangChe" w:hAnsi="BatangChe"/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rFonts w:eastAsia="BatangChe" w:cs="BatangChe" w:ascii="BatangChe" w:hAnsi="BatangChe"/>
          <w:b/>
          <w:sz w:val="20"/>
          <w:szCs w:val="20"/>
          <w:lang w:val="en-US"/>
        </w:rPr>
        <w:t>II</w:t>
      </w:r>
      <w:r>
        <w:rPr>
          <w:rFonts w:eastAsia="BatangChe" w:cs="BatangChe" w:ascii="BatangChe" w:hAnsi="BatangChe"/>
          <w:b/>
          <w:sz w:val="20"/>
          <w:szCs w:val="20"/>
        </w:rPr>
        <w:t>вариан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из перечисленных утверждений не является верным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В русской литературе 18 века развиваются такие направления, как классицизм, сентиментализм, романтиз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усская литература 18 века опирается на завоевания древнерусской литературы и литературы древност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усская литература 18 века в точности повторяет европейскую литературу эпохи Просвеще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кое из определений литературного направления 18 века является правильным?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лассицизм – литературное направление, в произведениях которого автор  строго соблюдает творческие нормы и правил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ентиментализм – литературное направление, в произведениях которого действуют исключительные герои в исключительных обстоятельствах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омантизм – литературное направление, в произведениях которого автор  культивирует разум, а природа никакой роли не играет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ие жанры появились в литературе 18 века? Выберите правильные ответы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хождение, слово, летопись, комедия</w:t>
        <w:tab/>
        <w:tab/>
        <w:t>2) ода, комедия, басня, баллад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рама, ода, слово, житие</w:t>
        <w:tab/>
        <w:tab/>
        <w:tab/>
        <w:tab/>
        <w:t>4) басня, стихотворение, песня, элег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баллада, ода, стихотворение, басн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ой поэт 18 век прошёл жизненный путь от рыбака до академика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.А. Жуковский            2) Д.И. Фонвизин                3) М.В. Ломоносов            4) Г.Р. Держави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го в литературе 18 века называли отцом русской поэзии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Ломоносова за теорию трёх штиле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ержавина за его «забавный русский слог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Фонвизина за его смелые антиправительственные басн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арамзина поэтический язык повести  «Бедная Лиз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6. Кто смело в одном из своих произведений смело задавал вопросы Екатерине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  как автору «Былей и небылиц»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Д.И. Фонвизин                 2) В.А. Жуковский             3) Н.М. Карамзин                4) Г.И. Потёмкин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В хвалебной оде « На день восшествия на всероссийский престол  ея величества императрицы Елисаветы Петровны»  М.В. Ломоносов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только прославляет императрицу за её заслуги перед отечеством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только и восхищается заслугами Петра Великого в назидание новой императрице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говорит императрице, дочери Петра Великого, о том, что Россия – огромная и богатейшая страна, но самым главным её богатством являются люд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то и по поводу какого произведения Д.И. Фонвизина, как гласит легенда, воскликнул: «Умри, Денис, лучше не напишешь!»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1) Н.М. Карамзин о басне «Лисица-казнодей»</w:t>
        <w:tab/>
        <w:t>2) В.А. Жуковский о «Всеобщей придворной грамматике»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3) М.В. Ломоносов о комедии «Бригадир»</w:t>
        <w:tab/>
        <w:tab/>
        <w:t>4) Г.А. Потёмкин о комедии «Недоросль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Что в балладе В.А. Жуковского позволяет отнести её к произведению романтизма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н героини, положенный в основу баллады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сутствие исключительных героев в исключительных обстоятельствах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оводимая в произведении мысль автора о том, что и «крестьянки любить умеют»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Из каких произведений эти строки? (Найдите соответствие цитаты автору произведения)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1)   Цари, я мнил, вы боги властны,</w:t>
        <w:tab/>
        <w:tab/>
        <w:t xml:space="preserve">                         2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урзам твоим не подражая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то над вами не судья,                                                               Почасту ходишь ты пешком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 вы, как я подобно, страстны,                                                   И пища самая простая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 так же смертны, как и я.  _____                                                 Бывает за твоим столом_______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ему дивишься ты,</w:t>
        <w:br/>
        <w:t>Что знатному скоту льстят подлые скоты?_____     4) Лучший друг нам в жизни сей – вера в провиденье.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. Баллада «Светлана»     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Б. Ода «Фелица»  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. Стих. «Властителям и судьям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. Басня «Лисица-казнодей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. Стих. «Памятник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. Повесть «Бедная Лиза»</w:t>
      </w:r>
    </w:p>
    <w:p>
      <w:pPr>
        <w:pStyle w:val="Style15"/>
        <w:rPr>
          <w:rFonts w:ascii="BatangChe" w:hAnsi="BatangChe" w:eastAsia="BatangChe" w:cs="BatangChe"/>
          <w:b/>
          <w:b/>
          <w:color w:val="000000"/>
          <w:sz w:val="20"/>
          <w:szCs w:val="20"/>
          <w:lang w:eastAsia="ru-RU"/>
        </w:rPr>
      </w:pPr>
      <w:r>
        <w:rPr>
          <w:rFonts w:eastAsia="BatangChe" w:cs="BatangChe" w:ascii="BatangChe" w:hAnsi="BatangChe"/>
          <w:b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19:00Z</dcterms:created>
  <dc:creator>Галина</dc:creator>
  <dc:description/>
  <cp:keywords/>
  <dc:language>en-US</dc:language>
  <cp:lastModifiedBy>Галина</cp:lastModifiedBy>
  <cp:lastPrinted>2020-12-20T21:18:00Z</cp:lastPrinted>
  <dcterms:modified xsi:type="dcterms:W3CDTF">2020-12-20T18:23:00Z</dcterms:modified>
  <cp:revision>5</cp:revision>
  <dc:subject/>
  <dc:title/>
</cp:coreProperties>
</file>