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уча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трезка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гла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вных фигур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Единицы измерения (отрезка, угла, периметра, площади)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лов. Их градусная мера.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пендикулярных прямых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межных углов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ртикальных углов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смежных углов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вертикальных углов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изнак равенства треугольников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вных треугольников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ризнак равенства треугольников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признак равенства треугольников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внобедренного треугольника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войство равнобедренного треугольника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ризнак равнобедренного треугольника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дианы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ссектрисы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ысоты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кружности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Элементы в окружности (хорда,радиус,диаметр ). Соотношения между ними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ллельных прямых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ризнаки параллельности прямых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а параллельных прямых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войства параллельных прямых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сумме углов треугольника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 из теоремы о сумме углов треугольника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треугольников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ямоугольного треугольника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прямоугольного треугольника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прямоугольных треугольников (четыре теоремы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уровень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практические задани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перпендикулярные прямые с помощью угольника</w:t>
      </w:r>
    </w:p>
    <w:p>
      <w:pPr>
        <w:pStyle w:val="Style15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угол, равный данному</w:t>
      </w:r>
    </w:p>
    <w:p>
      <w:pPr>
        <w:pStyle w:val="Style15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биссектрису угла</w:t>
      </w:r>
    </w:p>
    <w:p>
      <w:pPr>
        <w:pStyle w:val="Style15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серединный перпендикуляр</w:t>
      </w:r>
    </w:p>
    <w:p>
      <w:pPr>
        <w:pStyle w:val="Style15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биссектрису, медиану и высоту в треугольнике</w:t>
      </w:r>
    </w:p>
    <w:p>
      <w:pPr>
        <w:pStyle w:val="Style15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треугольник по 3-ем элементам</w:t>
      </w:r>
    </w:p>
    <w:p>
      <w:pPr>
        <w:pStyle w:val="Style15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находить расстояние от точки до прямой</w:t>
      </w:r>
    </w:p>
    <w:p>
      <w:pPr>
        <w:pStyle w:val="Style15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находить расстояние между параллельными прямыми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уровень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теорем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войство равнобедренного треугольника (два угла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войство равнобедренного треугольника (про биссектрису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войство равнобедренного треугольника (про медиану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войство равнобедренного треугольника (про высоту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изнак параллельности прямых (соответственные  углы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изнак параллельности прямых (односторонние углы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войство параллельных прямых (накрестлежащие углы)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войство параллельных прямых (соответственные углы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войство параллельных прямых (односторонние углы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Теорема о сумме углов треугольник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Теорема о внешнем угле треугольник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 Признак равенства прямоугольных треугольников (по гипотенузе и острому углу)</w:t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ризнак равенства прямоугольных треугольников (по катету и противолежащему острому углу)</w:t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18:00Z</dcterms:created>
  <dc:creator>нонна</dc:creator>
  <dc:description/>
  <dc:language>en-US</dc:language>
  <cp:lastModifiedBy>мой</cp:lastModifiedBy>
  <cp:lastPrinted>2014-03-21T10:22:00Z</cp:lastPrinted>
  <dcterms:modified xsi:type="dcterms:W3CDTF">2018-03-29T16:18:00Z</dcterms:modified>
  <cp:revision>2</cp:revision>
  <dc:subject/>
  <dc:title/>
</cp:coreProperties>
</file>