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учебному плану основного общего образования (6 – 9 класс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ОУ СОШ № 30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основного общего образования МОУ «СОШ № 30» 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ебный год разработан на основе следующих нормативных документов: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Российской Федерации «Об образовании в Российской Федерации» от 29 декабря 2012  года № 273-ФЗ;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базисного учебного плана, утвержденного приказом Министерством образования Р Ф от 09.03.2004 г., № 1312;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компонента государственного стандарта общего образования, утвержденного приказом Министерством образования Р 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 для 5 – 11 (12) классов)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 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 189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ОУ СОШ № 30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ОП МОУ СОШ № 30.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уровне основного общего образования в МОУ «СОШ  № 30» в 2014-2015 учебном году осуществляется  в следующем режиме: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го года  34 учебные недели;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ой недели –   6 дней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45 минут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- 9 классах единый предмет «Математика» включает в себя последовательное изучение курсов «Алгебра», «Геометрия»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– 8 классах единый предмет «История» включает в себя последовательное изучение отдельных курсов: «Всеобщей истории», « Истории России»; в 9 классах – синхронно-параллельно изучение. Предмет «Историческое краеведение» изучается как краеведческий модуль в рамках предмета «История»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 ФБУ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влен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познавательные интересы обучающихся; сохраняется преемственность между начальной и основной школо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педевтический курс способствует более осознанному освоению систематического курса химии 8 кл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яет социальный запрос родителей и образовательные потребности обучающихся. Развивает политехнический кругозор и обеспечивает подготовку обучающихся к дальнейшему профессиональному обучени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ствует формировании здорового образа жизни в старшем подростковом возраст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общей культуры обучающихся, любви и уважения к одной культуре, воспитание толерантност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33"/>
        <w:gridCol w:w="882"/>
        <w:gridCol w:w="734"/>
        <w:gridCol w:w="938"/>
        <w:gridCol w:w="882"/>
        <w:gridCol w:w="791"/>
        <w:gridCol w:w="824"/>
        <w:gridCol w:w="881"/>
        <w:gridCol w:w="882"/>
        <w:gridCol w:w="881"/>
        <w:gridCol w:w="882"/>
        <w:gridCol w:w="881"/>
        <w:gridCol w:w="1011"/>
      </w:tblGrid>
      <w:tr>
        <w:trPr>
          <w:trHeight w:val="253" w:hRule="atLeast"/>
        </w:trPr>
        <w:tc>
          <w:tcPr>
            <w:tcW w:w="145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ЫЙ ПЛАН ОБЩЕОБРАЗОВАТЕЛЬНОЙ СРЕДНЕЙ ШКОЛЫ № 30 НА 2014-2015УЧ.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ОСНОВНОЕ ОБЩЕЕ ОБРА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"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"Б"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"В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"А"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"Б"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"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"Б"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"А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"Б"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чебные предмет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.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.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.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.р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эк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 (ге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Х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фф.з</w:t>
            </w:r>
          </w:p>
        </w:tc>
      </w:tr>
      <w:tr>
        <w:trPr>
          <w:trHeight w:val="253" w:hRule="atLeast"/>
        </w:trPr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ое самоопределение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язательная нагрузка на обучающегося по школ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культативные курсы: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ндивидуально-групповые занятия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профильн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едельная аудиторная учебная нагрузка на обучающегося по школе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– интегрированный зачет</w:t>
      </w:r>
    </w:p>
    <w:p>
      <w:pPr>
        <w:pStyle w:val="Normal"/>
        <w:rPr/>
      </w:pPr>
      <w:r>
        <w:rPr/>
        <w:t>Т – тест</w:t>
      </w:r>
    </w:p>
    <w:p>
      <w:pPr>
        <w:pStyle w:val="Normal"/>
        <w:rPr/>
      </w:pPr>
      <w:r>
        <w:rPr/>
        <w:t>Пр. – проект</w:t>
      </w:r>
    </w:p>
    <w:p>
      <w:pPr>
        <w:pStyle w:val="Normal"/>
        <w:rPr/>
      </w:pPr>
      <w:r>
        <w:rPr/>
        <w:t>Ком.р. – комплексная работа</w:t>
      </w:r>
    </w:p>
    <w:p>
      <w:pPr>
        <w:pStyle w:val="Normal"/>
        <w:rPr/>
      </w:pPr>
      <w:r>
        <w:rPr/>
        <w:t>Экз – экзамен</w:t>
      </w:r>
    </w:p>
    <w:p>
      <w:pPr>
        <w:pStyle w:val="Normal"/>
        <w:rPr/>
      </w:pPr>
      <w:r>
        <w:rPr/>
        <w:t>К.р. – контрольная работа</w:t>
      </w:r>
    </w:p>
    <w:p>
      <w:pPr>
        <w:pStyle w:val="Normal"/>
        <w:rPr/>
      </w:pPr>
      <w:r>
        <w:rPr/>
        <w:t>З (гео) – зачет по геометрии</w:t>
      </w:r>
    </w:p>
    <w:p>
      <w:pPr>
        <w:pStyle w:val="Normal"/>
        <w:rPr/>
      </w:pPr>
      <w:r>
        <w:rPr/>
        <w:t>Дифф.з – 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22:00Z</dcterms:created>
  <dc:creator>Учитель</dc:creator>
  <dc:description/>
  <cp:keywords/>
  <dc:language>en-US</dc:language>
  <cp:lastModifiedBy>Lenovo</cp:lastModifiedBy>
  <cp:lastPrinted>2014-09-27T11:30:00Z</cp:lastPrinted>
  <dcterms:modified xsi:type="dcterms:W3CDTF">2014-09-27T16:22:00Z</dcterms:modified>
  <cp:revision>3</cp:revision>
  <dc:subject/>
  <dc:title/>
</cp:coreProperties>
</file>