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ина о музе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х, ты, Русь моя, Русь державная!</w:t>
      </w:r>
    </w:p>
    <w:p>
      <w:pPr>
        <w:pStyle w:val="Normal"/>
        <w:jc w:val="center"/>
        <w:rPr/>
      </w:pPr>
      <w:r>
        <w:rPr>
          <w:sz w:val="22"/>
          <w:szCs w:val="22"/>
        </w:rPr>
        <w:t>Широко ты, Русь, по лицу зем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расе царственной развернула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стоят – загляде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и реки текут – полноводны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что есть деревень – так им нет чис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им нет числа и на нашей зем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 нашей земле, Ярославско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представьте себе, что деревня сто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не просто где, а по правил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есте выбранном для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осток глядят изб окошеч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б окошечки во наличник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они в кружевах рез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не просто так – со значени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 кружочки на них, капель капель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а-три ромбика на очельеце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то знаки богов – оберегов крестьянски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ды – матушки, Хорса светлого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уна с Даждьбогом чтимыи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 крыше конёк неспроста сидит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лу дому даёт, дому русско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янулась изба – просим мил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тем быть, любопытствов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живёт в ней, как – нет секретов те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осту в холодочке бадее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родниковой водой иль колодез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коромысла сняла их хозяюш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омыслице в угол постави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поточкам меж делом плетёны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юбуемся, войдём в избу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белёная печь, что тепло даё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епло даёт, пропит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у устья печи наготове стоя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гуночки да криночки разны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нки с ручкой, с узором, с носик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лочко в них будет топлё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доровье хозяину, детушк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глядеть любо – дор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хозяйка, ухватом оруду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печи чугуны вытаскив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гуны с картошечкой, репой паре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сама она раскрасави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сорочке со вздёжкой по ворот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понёвушке домоткано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ы косы в повойник упрятаны.</w:t>
      </w:r>
    </w:p>
    <w:p>
      <w:pPr>
        <w:pStyle w:val="Normal"/>
        <w:jc w:val="center"/>
        <w:rPr/>
      </w:pPr>
      <w:r>
        <w:rPr/>
        <w:t>И пока она делом занята,</w:t>
      </w:r>
    </w:p>
    <w:p>
      <w:pPr>
        <w:pStyle w:val="Normal"/>
        <w:jc w:val="center"/>
        <w:rPr/>
      </w:pPr>
      <w:r>
        <w:rPr/>
        <w:t>Оглянитесь вокруг себя и увидите</w:t>
      </w:r>
    </w:p>
    <w:p>
      <w:pPr>
        <w:pStyle w:val="Normal"/>
        <w:jc w:val="center"/>
        <w:rPr/>
      </w:pPr>
      <w:r>
        <w:rPr/>
        <w:t>Небогатую утварь крестьянскую,</w:t>
      </w:r>
    </w:p>
    <w:p>
      <w:pPr>
        <w:pStyle w:val="Normal"/>
        <w:jc w:val="center"/>
        <w:rPr/>
      </w:pPr>
      <w:r>
        <w:rPr/>
        <w:t>Небогатую – любопытную;</w:t>
      </w:r>
    </w:p>
    <w:p>
      <w:pPr>
        <w:pStyle w:val="Normal"/>
        <w:jc w:val="center"/>
        <w:rPr/>
      </w:pPr>
      <w:r>
        <w:rPr/>
        <w:t>Нам сегодняшним – в науче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научение, в наставл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ом вести – не рукавом тря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хозяйка на место поставил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рубель, что достался от матуш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яжёлый утюг от углей горяч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то, ступа с пест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тенечко – не простое оно, расшито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играет то полотенеч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ль немалую для семейства всег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ебёнок в него принимается,</w:t>
      </w:r>
    </w:p>
    <w:p>
      <w:pPr>
        <w:pStyle w:val="Normal"/>
        <w:jc w:val="center"/>
        <w:rPr/>
      </w:pPr>
      <w:r>
        <w:rPr>
          <w:sz w:val="22"/>
          <w:szCs w:val="22"/>
        </w:rPr>
        <w:t>И хлеб-соль на нём подав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голочке на лавочке прялка столбча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навершии – всё куделеч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паточке – веретёнушко с ниткой суче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забыла, наверное, дочь хозяй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 подружкам во двор убегаю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окошка вон прялка с колёсик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есовая прялка, взросл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ередине избы – деревянный сто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на нём всё голубуш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голубушки вкруг пролубуш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вар кипит, сухари да бараноч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оро сядет за стол вся семеюш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олившись иконам во красном уг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 то, что еду Бог дал, мир, здоров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 то, что работа есть в поле пахар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прощайтесь с семейством добрыи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желайте в душе им счас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оль скоро их быт лыбопытен ста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пешайте в музей наш, где собра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 любовью и аккурат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предметы быта крестьянск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которых тут речь была сказа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47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4-04T16:47:00Z</dcterms:modified>
  <cp:revision>2</cp:revision>
  <dc:subject/>
  <dc:title>1</dc:title>
</cp:coreProperties>
</file>