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МОУ СРЕДНЯЯ ОБЩЕОБРАЗОВАТЕЛЬНА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 30 ЛЕ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Г. ЯРОСЛАВЛ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3г.</w:t>
        <w:tab/>
        <w:tab/>
        <w:tab/>
        <w:tab/>
        <w:tab/>
        <w:tab/>
        <w:tab/>
        <w:tab/>
        <w:tab/>
        <w:tab/>
        <w:t>№ 01-02/18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1.04.2015                                                                    № 0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/37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оснований</w:t>
        <w:br/>
        <w:t>отчисления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основания отчисления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ab/>
        <w:tab/>
        <w:tab/>
        <w:tab/>
        <w:tab/>
        <w:tab/>
        <w:t>Птицына Н.Ю.</w:t>
      </w:r>
      <w:r>
        <w:br w:type="page"/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ОУ СОШ №30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3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182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пр. № 01-02/37 от 01.04.2015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ОУ СОШ №30 (далее – учрежд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29.12.2012г. № 273-ФЗ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департамента образования мэрии г. Ярославля от 24.02.2014г. № 01-05/146. «О соблюдении гарантий прав несовершеннолетних при приеме и отчислении из муниципальных образовательных учреждений», на основании ст. 16 ФЗ от 24.06.1999 «Об основах системы безнадзорности и права нарушений несовершеннолетних» органы опеки и попечительства дают в установленном порядке согласие на перевод детей-сирот и детей, оставленных без попечения родителей, в другую образовательную организацию, осуществляющую образовательную деятельность, либо на изменение формы получения образования, а так же на отчисление таких лиц, достигших 15 лет до получения ими общего образования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ставления учреждения и указание образовательной организации, в которой учащийся планирует освоить программу основного общего образования и место планируемого трудоустрой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решения органа опеки и попечительства о согласии на отчисление (при отчислении детей сирот и детей, оставшихся без попечения родителе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, органа опеки и попечительства (при отчислении детей сирот и детей оставшихся без попечения родителей)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отчислении из общеобразовательной организации учащегося, достигшего возраста 15 лет, до получения им основного общего образования должен быть рассмотрен в течение 30 дней со дня регистрации заявления родителей (законных представителей) в обще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обучающегося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локальным актом «Об утверждении образца справки об обучении (о периоде обучения)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» утвержденным приказом директора школы от 05.12.2013г. № 1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7:00Z</dcterms:created>
  <dc:creator>AfanasyevKV</dc:creator>
  <dc:description/>
  <cp:keywords/>
  <dc:language>en-US</dc:language>
  <cp:lastModifiedBy>Lenovo</cp:lastModifiedBy>
  <cp:lastPrinted>2015-06-02T15:07:00Z</cp:lastPrinted>
  <dcterms:modified xsi:type="dcterms:W3CDTF">2015-06-03T02:58:00Z</dcterms:modified>
  <cp:revision>3</cp:revision>
  <dc:subject/>
  <dc:title>Проект</dc:title>
</cp:coreProperties>
</file>