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учебному плану начального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Средняя общеобразовательная школа № 30 г. Ярослав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-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чального общего образования МОУ «СОШ № 30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учебный год разработан на осно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а Российской Федерации «Об образовании в Российской Федерации» от 29 декабря 2012  года № 273-ФЗ , вступившим в силу 01.09.2013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ённым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й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ой программы начального общего образования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 начального общего образования МОУ «СОШ  № 30» в 2013-2014 учебном году работает в следующем режи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в 1 – х классах 33 учебные недели, во 2-4 – х классах 34 учебные неде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ельность учебной недели – в 1-х, 2 «А» , 3 «В» классах 5 дней, в  3 «А», «Б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х классах 6 д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в 1 – х классах 35 минут в первом полугодии, 45 минут во втором, во 2- 4 – х классах 45 мину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ентябре-октябре четвертый урок в 1 – х классах проводится в форме: урока-игры, экскурсии, урока-импровизации, урока-концерт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на ступени начального общего образования в МОУ «СОШ № 30» определено следующими образовательными систем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ая система «Школа 2100», «Школа 2000…» утвержденной Министерством образования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диционная образовательная система «Начальная школа 21 века», утвержденной Министерством образования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2013-2014 учебном году реализуется по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-интеллектуальное направ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культурное направ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о-оздоровительное направ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ховно-нравственное направ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е направл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1-3-х классов включает все предполагаемые направления, реализуется в рамках 10 часовой нагрузки в неделю в 1-м, 2-м и 3-м классах, варьируется с учетом возраста, интересов, состояния здоровья, запросов ребенка и сем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МОУ СОШ № 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федерального государств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го станда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«А», 1 «Б», 1 «В»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4"/>
        <w:gridCol w:w="1149"/>
        <w:gridCol w:w="536"/>
        <w:gridCol w:w="1386"/>
        <w:gridCol w:w="907"/>
        <w:gridCol w:w="1358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(английский) язык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5-дневной учебной недел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 в 1-х класс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59625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3"/>
                              <w:gridCol w:w="3006"/>
                              <w:gridCol w:w="833"/>
                              <w:gridCol w:w="485"/>
                              <w:gridCol w:w="489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тек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пка из соленого тест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ыши и природ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о-лоскуто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деятельност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в играх и задача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пинка к своему 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фолио младшего школьник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кция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29.5pt;mso-wrap-distance-left:2.25pt;mso-wrap-distance-right:2.25pt;mso-wrap-distance-top:0pt;mso-wrap-distance-bottom:0pt;margin-top:22.1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3"/>
                        <w:gridCol w:w="3006"/>
                        <w:gridCol w:w="833"/>
                        <w:gridCol w:w="485"/>
                        <w:gridCol w:w="489"/>
                        <w:gridCol w:w="487"/>
                      </w:tblGrid>
                      <w:tr>
                        <w:trPr/>
                        <w:tc>
                          <w:tcPr>
                            <w:tcW w:w="3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отек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пка из соленого тест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ыши и природ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удо-лоскуто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деятельност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в играх и задача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пинка к своему 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тфолио младшего школьник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кция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МОУ СОШ № 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17"/>
        <w:gridCol w:w="1788"/>
        <w:gridCol w:w="928"/>
        <w:gridCol w:w="850"/>
        <w:gridCol w:w="709"/>
        <w:gridCol w:w="851"/>
        <w:gridCol w:w="850"/>
        <w:gridCol w:w="1134"/>
        <w:gridCol w:w="928"/>
      </w:tblGrid>
      <w:tr>
        <w:trPr/>
        <w:tc>
          <w:tcPr>
            <w:tcW w:w="1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нагрузка в 2 «А», 2 «Б»  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в 2 «В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(английский) язы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 во 2-х класс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4984750" cy="362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2492"/>
                              <w:gridCol w:w="1199"/>
                              <w:gridCol w:w="509"/>
                              <w:gridCol w:w="513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тек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заик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ый конструкто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о-лоскуток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етение из лоз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деятельно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мире книг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пинка к своему 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85.3pt;mso-wrap-distance-left:2.25pt;mso-wrap-distance-right:2.25pt;mso-wrap-distance-top:0pt;mso-wrap-distance-bottom:0pt;margin-top:22.1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2492"/>
                        <w:gridCol w:w="1199"/>
                        <w:gridCol w:w="509"/>
                        <w:gridCol w:w="513"/>
                        <w:gridCol w:w="511"/>
                      </w:tblGrid>
                      <w:tr>
                        <w:trPr/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отек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заик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ый конструкто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удо-лоскуток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етение из лоз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деятельно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мире книг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пинка к своему 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МОУ СОШ № 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7"/>
        <w:gridCol w:w="1787"/>
        <w:gridCol w:w="859"/>
        <w:gridCol w:w="850"/>
        <w:gridCol w:w="567"/>
        <w:gridCol w:w="1134"/>
        <w:gridCol w:w="709"/>
        <w:gridCol w:w="950"/>
        <w:gridCol w:w="1041"/>
      </w:tblGrid>
      <w:tr>
        <w:trPr/>
        <w:tc>
          <w:tcPr>
            <w:tcW w:w="17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в 3 «А», 3 «Б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в 3 «В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(английский) язык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в играх и задача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 в 3 класс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4984750" cy="618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2634"/>
                              <w:gridCol w:w="1057"/>
                              <w:gridCol w:w="509"/>
                              <w:gridCol w:w="513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тек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а. Фантазия. Творчеств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заика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ый артист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ат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ый конструкто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о-лоскуто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ы - Ярославич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ая грамотност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пинка к своему 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фолио младшего школьник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87.25pt;mso-wrap-distance-left:2.25pt;mso-wrap-distance-right:2.25pt;mso-wrap-distance-top:0pt;mso-wrap-distance-bottom:0pt;margin-top:22.1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2634"/>
                        <w:gridCol w:w="1057"/>
                        <w:gridCol w:w="509"/>
                        <w:gridCol w:w="513"/>
                        <w:gridCol w:w="511"/>
                      </w:tblGrid>
                      <w:tr>
                        <w:trPr/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отек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а. Фантазия. Творчество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заика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ый артист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ат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ый конструкто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удо-лоскуто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ы - Ярославич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евая грамотност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пинка к своему 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тфолио младшего школьник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МОУ СОШ № 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ах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С этой целью Федеральный компонент учебного плана включает обязательный набор предметов, соответствующий стандартам, и обеспечивается типовыми программами для нач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федеральный компонент выполняется пол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нагрузка каждого ученика не превышает максимальный объём обязательной учебной нагрузки для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бразовательных программ согласуется с программой развития учреждения, обеспечивает развивающую направленность обучения, учитывает запросы родительской обще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456"/>
        <w:gridCol w:w="1786"/>
        <w:gridCol w:w="922"/>
        <w:gridCol w:w="922"/>
        <w:gridCol w:w="495"/>
        <w:gridCol w:w="1386"/>
        <w:gridCol w:w="589"/>
        <w:gridCol w:w="1358"/>
        <w:gridCol w:w="772"/>
      </w:tblGrid>
      <w:tr>
        <w:trPr/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в 4 «А», 4 «В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в 4 «Б»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(английский) язы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в играх и задачах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41:00Z</dcterms:created>
  <dc:creator>Учитель</dc:creator>
  <dc:description/>
  <cp:keywords/>
  <dc:language>en-US</dc:language>
  <cp:lastModifiedBy>Lenovo</cp:lastModifiedBy>
  <cp:lastPrinted>2014-04-08T11:59:00Z</cp:lastPrinted>
  <dcterms:modified xsi:type="dcterms:W3CDTF">2014-09-27T16:43:00Z</dcterms:modified>
  <cp:revision>3</cp:revision>
  <dc:subject/>
  <dc:title/>
</cp:coreProperties>
</file>