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№ 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Ярослав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ОУ СОШ № 3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гличская улица, дом 60, г. Ярославль, 15003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/факс 51-73-3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21721175, ОГРН 1027600844490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/КПП 7606028180/7606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№_____________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Информация о проведённых массовых мероприятиях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/>
      </w:pPr>
      <w:r>
        <w:rPr>
          <w:b/>
          <w:iCs/>
          <w:sz w:val="32"/>
          <w:szCs w:val="32"/>
        </w:rPr>
        <w:t>в МОУ СОШ № 30 по итогам воспитательной деятельности за  2010-2011 учебный год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90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МОУ СОШ № 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0-2011 учебного год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своему Отечеству, городу, району, школе. Воспитание гражданственности и патриотизм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личности учащих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физического, психического и нравственного здоровья учащихся; пропаганда физической культуры и здорового образа жизни, воспитание негативного отношения к вредным привычка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стойчивого интереса к познавательной деяте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спитательно-образовательного пространства шко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решению учебных и воспитательных задач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Реализация задач</w:t>
      </w:r>
      <w:r>
        <w:rPr>
          <w:sz w:val="28"/>
          <w:szCs w:val="28"/>
        </w:rPr>
        <w:t xml:space="preserve"> осуществлялась чере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местную деятельность педагогов, детей, их родителей, которая была разделена на несколько тематических период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Юбилею города посвящается» (ключевые дела: ярмарка кружков, КТД «День учителя», общешкольный спортивный праздник, конкурс рисунков «Мой город»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Откроем сердце для добра» (ключевые дела: операция «Радость детскому дому», КТД «Новогодняя биржа труда», Новогодние праздники «Новогодний сувенир»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РВС – России верные сыны» (ключевые дела: встреча с ветеранами войн и курсантами военных училищ, экскурсия в воинскую часть, возложение цветов на ВМК 15 и 23 февраля, историческая неделя, неделя, посвященная 66-летию победы в Вов «Благодарные наследники победы»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«В страну знаний» (ключевые дела: сюжетно-ролевая игра «Солнечный город», посвященной 1000-летию Ярославля, День ярославских музеев,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школьная научно-практическая конференция  для 5-11 классов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емь-Я» (ключевые дела: тематический день школьной столовой «Путешествие на станцию Вкуснотеево», выставка «Вместе с папой, вместе с мамой», Родительский день в школе, традиционная церемония награждения «Гордость школы»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Вот и стали мы на год взрослей» (ключевые дела: КТД «Последний звонок», месячник экскурсионно-краеведческой работы, праздники и выпускные вечера, посвященные окончанию учебн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едагогов дополнительного образования Ленинского района,  города  и области к решению воспитательных задач на договорной основе (со школой сотрудничают педагоги дополнительного образования: ДТДиЮ Ленинского района, областной центр технического творчества, городской центр технического творчества, гор. СЮН, АЦ «перспектива», ГорСЮН, школа искусств имени Л.В. Собин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спитательных возможностей учреждений культуры для решения воспитате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у школьной медико-социальной психологической службы (сотрудничество с ПДН, ЛОВД, центром помощи детям, поликлиникой №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2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созданы и реализуются следующие воспитательные програм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Мы-ярославцы» (программа посвящена подготовке 1000 Ярославля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РВС – России верные сыны» (программа посвящена подготовке к 65-тию Победы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доровье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ДДД» («Добрая дорога детства» - профилактика детского дорожно-транспортного травматизм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Найди себя» (создание системы дополнительного образования в школе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Откроем сердце для добра» (работа по профилактике безнадзорности и правонарушений среди подростков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Мы вместе» (работа по толерантн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секции, кружков, объединений дополнительного образования по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в 2010-2011 учебном году  работает Детская школа искусств им. Собинова. (отделения: хор, танцевальный, игра на музыкальных инструментах). Кроме того, в школе работает 27 бесплатных кружков для учащихся с 1 по 11 класс и 8 факульт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8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05"/>
        <w:gridCol w:w="644"/>
        <w:gridCol w:w="644"/>
        <w:gridCol w:w="650"/>
        <w:gridCol w:w="649"/>
        <w:gridCol w:w="650"/>
        <w:gridCol w:w="650"/>
        <w:gridCol w:w="649"/>
        <w:gridCol w:w="650"/>
        <w:gridCol w:w="650"/>
        <w:gridCol w:w="745"/>
        <w:gridCol w:w="753"/>
        <w:gridCol w:w="1138"/>
      </w:tblGrid>
      <w:tr>
        <w:trPr>
          <w:trHeight w:val="319" w:hRule="atLeast"/>
        </w:trPr>
        <w:tc>
          <w:tcPr>
            <w:tcW w:w="11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сть детей в дополнительном образован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круж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к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к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к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ическ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ристско-краеведческ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ортив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дожественно-эстетическ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о-биологическ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уг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го (сумма 1-6 строк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учащихся МОУ СОШ № 3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ополнительном образовании в 2010 -  2011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51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66"/>
        <w:gridCol w:w="566"/>
        <w:gridCol w:w="60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 (Историко-архитектурный музей заповедник) Стрекаловская В.Н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й кружок «Синяя птица» </w:t>
            </w:r>
          </w:p>
          <w:p>
            <w:pPr>
              <w:pStyle w:val="Normal"/>
              <w:rPr/>
            </w:pPr>
            <w:r>
              <w:rPr/>
              <w:t>Романова Ю.П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кий стрелок» Подкопаев М.И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лологический» </w:t>
            </w:r>
          </w:p>
          <w:p>
            <w:pPr>
              <w:pStyle w:val="Normal"/>
              <w:rPr/>
            </w:pPr>
            <w:r>
              <w:rPr/>
              <w:t>Головцова Л.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дуга», «Веселые нотки» вокальные группы </w:t>
            </w:r>
          </w:p>
          <w:p>
            <w:pPr>
              <w:pStyle w:val="Normal"/>
              <w:rPr/>
            </w:pPr>
            <w:r>
              <w:rPr/>
              <w:t>Казакова Т.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шение нестандартных задач по физике» </w:t>
            </w:r>
          </w:p>
          <w:p>
            <w:pPr>
              <w:pStyle w:val="Normal"/>
              <w:rPr/>
            </w:pPr>
            <w:r>
              <w:rPr/>
              <w:t>Иванова Г.П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артист»</w:t>
            </w:r>
          </w:p>
          <w:p>
            <w:pPr>
              <w:pStyle w:val="Normal"/>
              <w:rPr/>
            </w:pPr>
            <w:r>
              <w:rPr/>
              <w:t>Дмитриева Т.Е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нимательная грамматика» </w:t>
            </w:r>
          </w:p>
          <w:p>
            <w:pPr>
              <w:pStyle w:val="Normal"/>
              <w:rPr/>
            </w:pPr>
            <w:r>
              <w:rPr/>
              <w:t>Абаляева Т.П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изба» при музее «Крестьянский бы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асова Г.Н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глазами детей»</w:t>
            </w:r>
          </w:p>
          <w:p>
            <w:pPr>
              <w:pStyle w:val="Normal"/>
              <w:rPr/>
            </w:pPr>
            <w:r>
              <w:rPr/>
              <w:t>Мельникова Н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й»</w:t>
            </w:r>
          </w:p>
          <w:p>
            <w:pPr>
              <w:pStyle w:val="Normal"/>
              <w:rPr/>
            </w:pPr>
            <w:r>
              <w:rPr/>
              <w:t>Кортушева С.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бранные вопросы математики» </w:t>
            </w:r>
          </w:p>
          <w:p>
            <w:pPr>
              <w:pStyle w:val="Normal"/>
              <w:rPr/>
            </w:pPr>
            <w:r>
              <w:rPr/>
              <w:t>Воронцова О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rPr/>
            </w:pPr>
            <w:r>
              <w:rPr/>
              <w:t>Кузнецова И.И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евальный»</w:t>
            </w:r>
          </w:p>
          <w:p>
            <w:pPr>
              <w:pStyle w:val="Normal"/>
              <w:rPr/>
            </w:pPr>
            <w:r>
              <w:rPr/>
              <w:t>Павловский В.И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, фантазия, творчест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атова Л.И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раммирование» </w:t>
            </w:r>
          </w:p>
          <w:p>
            <w:pPr>
              <w:pStyle w:val="Normal"/>
              <w:rPr/>
            </w:pPr>
            <w:r>
              <w:rPr/>
              <w:t>Щуров М.И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удо-лоскуток» </w:t>
            </w:r>
          </w:p>
          <w:p>
            <w:pPr>
              <w:pStyle w:val="Normal"/>
              <w:rPr/>
            </w:pPr>
            <w:r>
              <w:rPr/>
              <w:t>Титова Л.Г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железнодорожн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ягина Е.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й мир»</w:t>
            </w:r>
          </w:p>
          <w:p>
            <w:pPr>
              <w:pStyle w:val="Normal"/>
              <w:rPr/>
            </w:pPr>
            <w:r>
              <w:rPr/>
              <w:t>Шулятникова Т.Б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мовенок» </w:t>
            </w:r>
          </w:p>
          <w:p>
            <w:pPr>
              <w:pStyle w:val="Normal"/>
              <w:rPr/>
            </w:pPr>
            <w:r>
              <w:rPr/>
              <w:t>Аксененкова А.Н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вой мир» </w:t>
            </w:r>
          </w:p>
          <w:p>
            <w:pPr>
              <w:pStyle w:val="Normal"/>
              <w:rPr/>
            </w:pPr>
            <w:r>
              <w:rPr/>
              <w:t>Степаренко А.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Ярославичи»</w:t>
            </w:r>
          </w:p>
          <w:p>
            <w:pPr>
              <w:pStyle w:val="Normal"/>
              <w:rPr/>
            </w:pPr>
            <w:r>
              <w:rPr/>
              <w:t>Василенко Е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игротека»</w:t>
            </w:r>
          </w:p>
          <w:p>
            <w:pPr>
              <w:pStyle w:val="Normal"/>
              <w:rPr/>
            </w:pPr>
            <w:r>
              <w:rPr/>
              <w:t>Романова Ю.П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ожкари» </w:t>
            </w:r>
          </w:p>
          <w:p>
            <w:pPr>
              <w:pStyle w:val="Normal"/>
              <w:rPr/>
            </w:pPr>
            <w:r>
              <w:rPr/>
              <w:t>Щербинин Е.Н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етение из лоз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итина Л.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кции,</w:t>
            </w:r>
          </w:p>
          <w:p>
            <w:pPr>
              <w:pStyle w:val="Normal"/>
              <w:rPr/>
            </w:pPr>
            <w:r>
              <w:rPr/>
              <w:t>ФИ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игры </w:t>
            </w:r>
          </w:p>
          <w:p>
            <w:pPr>
              <w:pStyle w:val="Normal"/>
              <w:rPr/>
            </w:pPr>
            <w:r>
              <w:rPr/>
              <w:t>Седлова М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ая атлетика </w:t>
            </w:r>
          </w:p>
          <w:p>
            <w:pPr>
              <w:pStyle w:val="Normal"/>
              <w:rPr/>
            </w:pPr>
            <w:r>
              <w:rPr/>
              <w:t>Воронин Е.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факультатива </w:t>
            </w:r>
          </w:p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математики»</w:t>
            </w:r>
          </w:p>
          <w:p>
            <w:pPr>
              <w:pStyle w:val="Normal"/>
              <w:rPr/>
            </w:pPr>
            <w:r>
              <w:rPr/>
              <w:t>Колосова Л.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» Пестерева Г.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шая математика» Жаров А.Н. (ЯГТУ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» Пухова Н.Ю. (ЯрГУ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» Сибриков С.Г. (ЯрГУ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достижения обучающихся МОУ СОШ № 30 в дополнительном образовании и воспитан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лективные достиж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1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2"/>
        <w:gridCol w:w="2618"/>
        <w:gridCol w:w="2433"/>
        <w:gridCol w:w="217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участника: класс, объединение, учрежд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Ф.И.О. должность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, результат(место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: город, область, РФ, международны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класс, юнош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 М.И., учитель 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оревнования по стрельбе из пневматической винтовки среди допризывной молодёжи города Ярославля, 7 мест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Юлия, 11 А класс, Иванова Надежда, 7 А класс, Чернолихова Алена 7 Б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Ю.П., учитель русского языка и литератур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чинений «Моя семья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лова М.В., Воронин Е.А., учителя физической культур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 на приз летчика-космонавта В.В. Терешково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лова М.В., Воронин Е.А., учителя физической культур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сс нации-2010» открытый день бе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ые достиж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1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61"/>
        <w:gridCol w:w="2866"/>
        <w:gridCol w:w="2356"/>
        <w:gridCol w:w="217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фамилию, имя обучающегося, клас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(Ф.И.О., должность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, результат(место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: город, область, РФ, международны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iCs/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молодежных и детских объединениях в МОУ СОШ № 30 Ленинского района г. Ярослав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кольного музея «Быт русского крестьян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создания: 5.03.199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150031, г. Ярославль, ул. Угличская,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я: свидетельство № 11880 музея образовательного учреждения от 21.11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программ: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детей: 18 человек (возраст 11-12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Юрасова Гал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 195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ТО: есть помещение, магнитофон, телевизор, видео магнит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йонных, городских мероприятиях: ежегодное участие в городских слетах школьных музеев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создания: 2010-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150031, г.Ярославль, ул. Угличская,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программ: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детей: 1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Собеская Ир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 197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ТО: есть помещение, музыкальная аппаратура, видеоаппаратура, компьютер, проектор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роведенные массовые мероприятия по итогам воспитательной деятельности за 2010-2011 учебный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Гражданско-патриотическое воспитани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709"/>
        <w:gridCol w:w="709"/>
        <w:gridCol w:w="879"/>
        <w:gridCol w:w="19"/>
        <w:gridCol w:w="803"/>
        <w:gridCol w:w="2461"/>
      </w:tblGrid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ультат (количественный показатель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ультат (качественный показатель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Например: </w:t>
            </w:r>
            <w:r>
              <w:rPr>
                <w:bCs/>
                <w:sz w:val="22"/>
                <w:szCs w:val="22"/>
              </w:rPr>
              <w:t xml:space="preserve">- форма участия (выступление, подготовка команды, спектакля, исследовательской работы и т.п.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тзывы участников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ценка организаторов участникам, призовые места</w:t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1</w:t>
            </w:r>
          </w:p>
          <w:p>
            <w:pPr>
              <w:pStyle w:val="Normal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едагог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9933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993300"/>
                <w:sz w:val="28"/>
                <w:szCs w:val="28"/>
              </w:rPr>
              <w:t xml:space="preserve">Ключевые  мероприятия МСО- 3  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/>
                <w:b/>
                <w:bCs/>
                <w:i/>
                <w:i/>
                <w:color w:val="993300"/>
                <w:sz w:val="22"/>
                <w:szCs w:val="22"/>
              </w:rPr>
            </w:pPr>
            <w:r>
              <w:rPr>
                <w:b/>
                <w:bCs/>
                <w:i/>
                <w:color w:val="9933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сение Почётного наряда на Посту № 1  - </w:t>
            </w:r>
            <w:r>
              <w:rPr>
                <w:bCs/>
              </w:rPr>
              <w:t>сентябрь-октябрь, апрель-июнь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команды участников. Объявлена благодарность, получена оценка «Отлично», дана рекомендация на участие в смотре-конкурсе Почетных нарядов на Посту №1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мотр-конкурс Почётных нарядов на Посту № 1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й урок мужества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</w:rPr>
              <w:t>– февраль (к 15.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й урок мужества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</w:rPr>
              <w:t>- апрель (к 9.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рок-Концерт военно-патриотической музыки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февраль  (к 23 .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н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ёт детских и молодёжных объединений гражданско-патриотической направленности «Расти патриотами»  -</w:t>
            </w:r>
            <w:r>
              <w:rPr>
                <w:bCs/>
              </w:rPr>
              <w:t>11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bCs/>
                <w:i/>
                <w:color w:val="993300"/>
                <w:sz w:val="28"/>
                <w:szCs w:val="28"/>
              </w:rPr>
              <w:t>Мероприятия по выбору -1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ультат (количественный показатель):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ультат (качественный показатель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Например: </w:t>
            </w:r>
            <w:r>
              <w:rPr>
                <w:bCs/>
                <w:sz w:val="22"/>
                <w:szCs w:val="22"/>
              </w:rPr>
              <w:t xml:space="preserve">- форма участия (выступление, подготовка команды, спектакля, исследовательской работы и т.п.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тзывы участников, </w:t>
            </w:r>
          </w:p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2"/>
                <w:szCs w:val="22"/>
              </w:rPr>
              <w:t>- оценка организаторов участникам, призовые места</w:t>
            </w:r>
          </w:p>
        </w:tc>
      </w:tr>
      <w:tr>
        <w:trPr>
          <w:trHeight w:val="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93300"/>
                <w:sz w:val="26"/>
                <w:szCs w:val="26"/>
              </w:rPr>
            </w:pPr>
            <w:r>
              <w:rPr>
                <w:b/>
                <w:bCs/>
                <w:i/>
                <w:color w:val="9933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1</w:t>
            </w:r>
          </w:p>
          <w:p>
            <w:pPr>
              <w:pStyle w:val="Normal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едагог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Конкурс гражданской патриотической лирики «Как и жить и плакать без тебя»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дведение итогов конкурса в форме встречи обучающихся с ветеранами – «Ветераны и молодёжь» </w:t>
            </w:r>
            <w:r>
              <w:rPr>
                <w:bCs/>
              </w:rPr>
              <w:t>- 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ской конкурс-соревнования «Кадеты, вперёд!» </w:t>
            </w:r>
            <w:r>
              <w:rPr>
                <w:bCs/>
              </w:rPr>
              <w:t>- 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радиционный лыжный пробег на Родину маршала Ф.И.Толбухина </w:t>
            </w:r>
            <w:r>
              <w:rPr>
                <w:bCs/>
              </w:rPr>
              <w:t>- февраль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ревнования по стрельбе из пневматической винтовки среди допризывной молодёжи города Ярославля </w:t>
            </w:r>
            <w:r>
              <w:rPr>
                <w:bCs/>
              </w:rPr>
              <w:t>- 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7030A0"/>
                <w:sz w:val="26"/>
                <w:szCs w:val="26"/>
                <w:u w:val="single"/>
              </w:rPr>
            </w:pPr>
            <w:r>
              <w:rPr>
                <w:bCs/>
                <w:color w:val="7030A0"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на лучший текст и музыку гимна Поста № 1 у Вечного огня славы города Ярославля </w:t>
            </w:r>
            <w:r>
              <w:rPr/>
              <w:t>– февраль-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твёртые городские Харитоновские чтения «Служат Родине ярославцы» </w:t>
            </w:r>
            <w:r>
              <w:rPr>
                <w:bCs/>
              </w:rPr>
              <w:t>– 4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родской Смотр строя и песни «Салют, Победа!» </w:t>
            </w:r>
            <w:r>
              <w:rPr>
                <w:bCs/>
              </w:rPr>
              <w:t>- ма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городских патриотических акциях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гиональная патриотическая акция «Обели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«Лётчикам – героям Ярославского неба» (к 90-летию Амет-хана Султа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шествиях и митингах (торжественных мероприятиях) в Дни воинской славы и памятные даты РФ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7030A0"/>
                <w:sz w:val="26"/>
                <w:szCs w:val="26"/>
                <w:u w:val="single"/>
              </w:rPr>
            </w:pPr>
            <w:r>
              <w:rPr>
                <w:bCs/>
                <w:color w:val="7030A0"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итинги, (мероприятия) организованные мэрией города Ярославля – к  30.10,  9.12, 15.02, 23.02,  9.05,  2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</w:t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итинги, организованные территориальными  администрациями районов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</w:t>
            </w:r>
            <w:r>
              <w:rPr>
                <w:sz w:val="24"/>
                <w:szCs w:val="24"/>
              </w:rPr>
              <w:t xml:space="preserve">Дорогой памяти» - шествие и митинг у памятника «Детям блокадного Ленинграда» </w:t>
            </w:r>
            <w:r>
              <w:rPr/>
              <w:t>- 27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Шествие к Вечному огню  школьников города Ярославля и митинг,  посвящённый Дню Победы </w:t>
            </w:r>
            <w:r>
              <w:rPr>
                <w:bCs/>
              </w:rPr>
              <w:t>- ежегодно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е в муниципальном этапе ежегодного смотра-конкурса на лучшую организацию работы по патриотическому воспитанию в  Ярославской области </w:t>
            </w:r>
            <w:r>
              <w:rPr/>
              <w:t>– ежегодно в апр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ы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color w:val="993300"/>
                <w:sz w:val="28"/>
                <w:szCs w:val="28"/>
              </w:rPr>
              <w:t xml:space="preserve">Мероприятия </w:t>
            </w:r>
            <w:r>
              <w:rPr>
                <w:b/>
                <w:i/>
                <w:iCs/>
                <w:color w:val="993300"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езульта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азать  факт проведения  мероприятия (участия): название, фор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ь качественную оценку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color w:val="993300"/>
                <w:sz w:val="26"/>
                <w:szCs w:val="26"/>
              </w:rPr>
            </w:pPr>
            <w:r>
              <w:rPr>
                <w:b/>
                <w:bCs/>
                <w:i/>
                <w:color w:val="9933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1</w:t>
            </w:r>
          </w:p>
          <w:p>
            <w:pPr>
              <w:pStyle w:val="Normal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Взрослы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Дней воинской с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и мужества в образовательном учрежден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День героев Отечества </w:t>
            </w:r>
            <w:r>
              <w:rPr>
                <w:bCs/>
              </w:rPr>
              <w:t>–  к 9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58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урок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День  памяти о россиянах, исполнявших служебный долг за пределами Отечества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15 февра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5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Единый урок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День защитника  Отечества </w:t>
            </w:r>
            <w:r>
              <w:rPr>
                <w:bCs/>
              </w:rPr>
              <w:t>– к 23 февра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3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66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Единый урок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День Победы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</w:rPr>
              <w:t>- к 9 ма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58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Еди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мемориальным объектам города и в том числе – к объектам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ложение цветов на мемориальном кладбище воинам-афганцам и героям 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тематических  экскурсий  в школьных музеях, государственных музеях, на объектах по программам образовательного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3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в музей боевой слав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ветеранами ВОВ, ветеранами и военнослужащими Вооружённых Сил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речи с военнослужащими вооруженных сил РФ и курсантов военных училищ-выпускников МОУ СОШ №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о время празднования Дня Победы торжественных мероприятий (линейки, вечера, «круглые столы», конференции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58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ля, посвященная Победе в ВОв «Благодарные наследники Побе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тематических встреч, вечеров, конференций, выставок, линеек, конкурсов  (военной песни, стихов, рисунков, сочинений, смотров строя и песни), посвящённых Дням воинской с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39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сочинений  в начальной школе «Мои родственники на войне», конкурс творческих работ в среднем и старшем звене «Дети на войн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bCs/>
                <w:sz w:val="24"/>
                <w:szCs w:val="24"/>
              </w:rPr>
              <w:t>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присвоению образовательным учреждениям  имён героев, патриотов Отече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патриотической акции «Ветеран живёт рядом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формы, количество ветеранов, количество участ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 волонтёрского движения</w:t>
            </w:r>
            <w:r>
              <w:rPr>
                <w:bCs/>
                <w:sz w:val="24"/>
                <w:szCs w:val="24"/>
              </w:rPr>
              <w:t xml:space="preserve"> среди обучающихся, направленного на оказание помощи ветеранам, вдовам погибших и умерших участников ВОВ </w:t>
            </w:r>
            <w:r>
              <w:rPr>
                <w:bCs/>
                <w:i/>
                <w:sz w:val="24"/>
                <w:szCs w:val="24"/>
              </w:rPr>
              <w:t>(количество отрядов, количество в них обучающихся  по возрас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иска на газету «Ветеран и молодёжь», </w:t>
            </w:r>
            <w:r>
              <w:rPr>
                <w:bCs/>
                <w:sz w:val="24"/>
                <w:szCs w:val="24"/>
              </w:rPr>
              <w:t>организация работы с материалами газ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формле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ичие мемориальных объектов в здании и на территории образовательного учреждения </w:t>
            </w:r>
            <w:r>
              <w:rPr>
                <w:bCs/>
                <w:sz w:val="24"/>
                <w:szCs w:val="24"/>
              </w:rPr>
              <w:t>(мемориальные доски, памят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мемориального объек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екст,  который помещён на объекте), место расположения, дата (месяц, год) открытия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держание объекта в удовлетворительном состоянии  и состояние территории (6 м) на которой расположен объект </w:t>
            </w:r>
            <w:r>
              <w:rPr>
                <w:bCs/>
                <w:i/>
                <w:sz w:val="24"/>
                <w:szCs w:val="24"/>
              </w:rPr>
              <w:t>(благоустройство и ремо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объекта в воспитательных целях (формы мероприятий, колич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образовательного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Концерт для ветеранов ВОв в госпитале для ветеранов «Вам, ветераны, наш поклон земной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«А ну-ка, парни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8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Районная Спартакиада по военно-спортивному многоборью «Призывники России- 20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>Встреча с воинами-интернационали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ление с презентацией «Что я знаю об этой войне», подготовка номеров для конце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>Городская интеллектуальная игра «Я-гражданин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Соревнования по стрельбе из пневматической винтовки среди допризывной молодежи г.Яросла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место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ind w:left="-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Краеведческое  воспитание</w:t>
      </w:r>
    </w:p>
    <w:tbl>
      <w:tblPr>
        <w:tblW w:w="110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22"/>
        <w:gridCol w:w="692"/>
        <w:gridCol w:w="20"/>
        <w:gridCol w:w="712"/>
        <w:gridCol w:w="139"/>
        <w:gridCol w:w="852"/>
        <w:gridCol w:w="709"/>
        <w:gridCol w:w="3356"/>
      </w:tblGrid>
      <w:tr>
        <w:trPr>
          <w:trHeight w:val="74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ероприятия</w:t>
            </w:r>
            <w:r>
              <w:rPr>
                <w:bCs/>
              </w:rPr>
              <w:t xml:space="preserve"> 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ультат (количественный показатель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участников 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ультат (качественный показатель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пример:</w:t>
            </w:r>
            <w:r>
              <w:rPr>
                <w:bCs/>
                <w:sz w:val="22"/>
                <w:szCs w:val="22"/>
              </w:rPr>
              <w:t xml:space="preserve">- форма участия (выступление, подготовка команды, спектакля, исследовательской работы и т.п.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тзывы участников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 оценка организаторов участникам, призовые места</w:t>
            </w:r>
          </w:p>
        </w:tc>
      </w:tr>
      <w:tr>
        <w:trPr>
          <w:trHeight w:val="4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6 клас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1</w:t>
            </w:r>
          </w:p>
          <w:p>
            <w:pPr>
              <w:pStyle w:val="Normal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60"/>
              <w:rPr>
                <w:bCs/>
              </w:rPr>
            </w:pPr>
            <w:r>
              <w:rPr>
                <w:bCs/>
              </w:rPr>
              <w:t>Педагоги</w:t>
            </w:r>
          </w:p>
          <w:p>
            <w:pPr>
              <w:pStyle w:val="Normal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  <w:t xml:space="preserve">Ключевые  мероприятия МСО - 1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bCs/>
                <w:i/>
                <w:color w:val="8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родская научно-практическая краеведческая конференция учащихся «Отечество»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ноябрь-декабр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  <w:t>Мероприятия по выбору -7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ультат (количественный показатель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участников 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езультат (качественный показатель)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пример:</w:t>
            </w:r>
            <w:r>
              <w:rPr>
                <w:bCs/>
                <w:sz w:val="22"/>
                <w:szCs w:val="22"/>
              </w:rPr>
              <w:t xml:space="preserve">- форма участия (выступление, подготовка команды, спектакля, исследовательской работы и т.п.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тзывы участников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ценка организаторов участникам призовые места</w:t>
            </w:r>
          </w:p>
        </w:tc>
      </w:tr>
      <w:tr>
        <w:trPr>
          <w:trHeight w:val="3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6 клас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1</w:t>
            </w:r>
          </w:p>
          <w:p>
            <w:pPr>
              <w:pStyle w:val="Normal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едаг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российские Краеведческие чтения обучающихся, участников туристско-краеведческого движения «Отечество» «Ярославль и ярославцы: 1000 лет в истории России» </w:t>
            </w:r>
            <w:r>
              <w:rPr>
                <w:bCs/>
              </w:rPr>
              <w:t>- сентябр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6"/>
                <w:szCs w:val="26"/>
                <w:u w:val="single"/>
              </w:rPr>
            </w:pPr>
            <w:r>
              <w:rPr>
                <w:b/>
                <w:bCs/>
                <w:color w:val="7030A0"/>
                <w:sz w:val="26"/>
                <w:szCs w:val="26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Четвёртый городской конкурс «Юные экскурсоводы – юбилею города» </w:t>
            </w:r>
            <w:r>
              <w:rPr>
                <w:bCs/>
              </w:rPr>
              <w:t>- сентябрь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ская интеллектуально-краеведческая игра «Город, в котором я живу» </w:t>
            </w:r>
            <w:r>
              <w:rPr>
                <w:bCs/>
              </w:rPr>
              <w:t>- февраль-мар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кола Ярослава Мудрого (обучающие  занятия для учащихся - активистов-краеведов) </w:t>
            </w:r>
            <w:r>
              <w:rPr>
                <w:bCs/>
              </w:rPr>
              <w:t>– в течение год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ские Сабанеевские эколого – краеведческие чтения - </w:t>
            </w:r>
            <w:r>
              <w:rPr>
                <w:bCs/>
              </w:rPr>
              <w:t>мар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рские чтения </w:t>
            </w:r>
            <w:r>
              <w:rPr>
                <w:bCs/>
              </w:rPr>
              <w:t>- апрел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8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по туризму среди  обучающихся образовательных учреждений города Ярославля: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дисциплин «Дистанция» - </w:t>
            </w:r>
            <w:r>
              <w:rPr>
                <w:sz w:val="24"/>
                <w:szCs w:val="24"/>
              </w:rPr>
              <w:t>6 мероприятий - Первенства: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по пешеходному туризму </w:t>
            </w:r>
            <w:r>
              <w:rPr/>
              <w:t>– 18 сентябр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по туристическому ориентированию </w:t>
            </w:r>
            <w:r>
              <w:rPr/>
              <w:t>– 30 октябр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лыжному туризму </w:t>
            </w:r>
            <w:r>
              <w:rPr/>
              <w:t>– 22 январ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 спортивному туризму в закрытых помещениях </w:t>
            </w:r>
            <w:r>
              <w:rPr/>
              <w:t>– мар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водному туризму  </w:t>
            </w:r>
            <w:r>
              <w:rPr/>
              <w:t>-  14 м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родской туристический слёт </w:t>
            </w:r>
            <w:r>
              <w:rPr/>
              <w:t>– 20-21 м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дисциплин «Маршрут» - </w:t>
            </w:r>
            <w:r>
              <w:rPr>
                <w:sz w:val="24"/>
                <w:szCs w:val="24"/>
              </w:rPr>
              <w:t>2 мероприятия: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Открытый  кинофестиваль туристических объединений «Солнышко» </w:t>
            </w:r>
            <w:r>
              <w:rPr/>
              <w:t>- январ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родская встреча юных путешественников</w:t>
            </w:r>
            <w:r>
              <w:rPr>
                <w:sz w:val="24"/>
                <w:szCs w:val="24"/>
                <w:lang w:val="en-US" w:eastAsia="en-US"/>
              </w:rPr>
              <w:t xml:space="preserve"> «Вспоминая пройденные маршруты» </w:t>
            </w:r>
            <w:r>
              <w:rPr>
                <w:lang w:val="en-US" w:eastAsia="en-US"/>
              </w:rPr>
              <w:t>- феврал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  <w:t xml:space="preserve">Мероприятия </w:t>
            </w:r>
            <w:r>
              <w:rPr>
                <w:b/>
                <w:i/>
                <w:iCs/>
                <w:color w:val="800000"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ультат (количественный показатель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участников 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езультат (качественный показател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казать  факт проведения  мероприятия (участия): название, форму,  - дать качественную оцен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6 кл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1</w:t>
            </w:r>
          </w:p>
          <w:p>
            <w:pPr>
              <w:pStyle w:val="Normal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Cs/>
              </w:rPr>
            </w:pPr>
            <w:r>
              <w:rPr>
                <w:bCs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ый урок России  «Древний город, устремлённый в будущее»  </w:t>
            </w:r>
            <w:r>
              <w:rPr>
                <w:bCs/>
              </w:rPr>
              <w:t>– 1 сентябр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3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2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58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урок 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-6 классы- конкурс рисунков «Мой город»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-11 классы – конкурс проектов «Мой школьный дворик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спитательные мероприятия с использованием материалов  музейно-образовательной программы «Семья, край, Россия» </w:t>
            </w:r>
            <w:r>
              <w:rPr>
                <w:bCs/>
              </w:rPr>
              <w:t>- в течение учебного год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школьных музее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благоустройство, оформление экспозиц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новление экспозиции, пополнение экспозиции « Народные промыслы и ремесла», обработка материало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 экскурсий (количество указать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экскурсий для учащихся начальных классов «Быт ярославского крестьянина» (11 экскурсий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мероприятия музе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портизация (перепаспартизац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дела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овета музея (количество членов, название, качественная оценка работы за год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над образовательным маршрутом « Хранители домашнего очага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bCs/>
                <w:sz w:val="24"/>
                <w:szCs w:val="24"/>
              </w:rPr>
              <w:t>3.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формление документов музе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кументы оформле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истемы мероприятий по воспитанию обучающихся средствами образовательного туризм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е краеведение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«Юные краеведы – жителям города»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рганизация экскурсий в школьных музеях  и экскурсионных маршрутов по городу Ярославлю </w:t>
            </w:r>
          </w:p>
          <w:p>
            <w:pPr>
              <w:pStyle w:val="Normal"/>
              <w:ind w:right="-14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ровольческая деятельность по сохранению памятников истории и культур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образовательного учрежд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Мультимедийный урок с губернатором Ярославской обла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аздник улицы Жукова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йонный этап интеллектуальной историко-краеведческой игры «Ярославль тысячелетний»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место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80"/>
        <w:rPr/>
      </w:pPr>
      <w:r>
        <w:rPr/>
        <w:t>Гражданско-правовое воспитание</w:t>
      </w:r>
    </w:p>
    <w:tbl>
      <w:tblPr>
        <w:tblW w:w="110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715"/>
        <w:gridCol w:w="837"/>
        <w:gridCol w:w="17"/>
        <w:gridCol w:w="850"/>
        <w:gridCol w:w="715"/>
        <w:gridCol w:w="3346"/>
      </w:tblGrid>
      <w:tr>
        <w:trPr>
          <w:trHeight w:val="6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ероприятия</w:t>
            </w:r>
            <w:r>
              <w:rPr>
                <w:bCs/>
              </w:rPr>
              <w:t xml:space="preserve"> 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ультат (количественный показатель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ультат (качественный показатель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пример:</w:t>
            </w:r>
            <w:r>
              <w:rPr>
                <w:bCs/>
                <w:sz w:val="22"/>
                <w:szCs w:val="22"/>
              </w:rPr>
              <w:t xml:space="preserve">- содержание участия (выступление, подготовка команды, спектакля, исследовательской работы и т.п.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тзывы участников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ценка организаторов участникам, призовые места и др.</w:t>
            </w:r>
          </w:p>
        </w:tc>
      </w:tr>
      <w:tr>
        <w:trPr>
          <w:trHeight w:val="4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6 класс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1</w:t>
            </w:r>
          </w:p>
          <w:p>
            <w:pPr>
              <w:pStyle w:val="Normal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108"/>
              <w:rPr>
                <w:bCs/>
              </w:rPr>
            </w:pPr>
            <w:r>
              <w:rPr>
                <w:bCs/>
              </w:rPr>
              <w:t>Педагог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  <w:t xml:space="preserve">Ключевые  мероприятия МСО - 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bCs/>
                <w:i/>
                <w:color w:val="8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Городской урок памяти жертв политических репрессий</w:t>
            </w:r>
            <w:r>
              <w:rPr>
                <w:bCs/>
                <w:sz w:val="24"/>
                <w:szCs w:val="24"/>
              </w:rPr>
              <w:t xml:space="preserve">  (мужества и гражданственности), посвящённый Дню памяти жертв политических репрессий </w:t>
            </w:r>
            <w:r>
              <w:rPr>
                <w:bCs/>
              </w:rPr>
              <w:t>– к 30 октябр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bCs/>
                <w:i/>
                <w:color w:val="8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ни правовых знаний </w:t>
            </w:r>
            <w:r>
              <w:rPr>
                <w:bCs/>
              </w:rPr>
              <w:t>– 30 октября – 12 декабр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крытие Дней  правовых знаний в образовательных учреждениях: классные часы, общешкольные линейки, встречи с бывшими политрепрессированными, поездки обучающихся и педагогов на Леонтьевское  кладбище, в село Селифонтово в День памяти жертв политических репрессий,  возложение цве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учение в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е политической культуры (в ГЦВР) </w:t>
            </w:r>
            <w:r>
              <w:rPr/>
              <w:t>– в течение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частие в городской игре «Основы правовых знаний»  </w:t>
            </w:r>
            <w:r>
              <w:rPr/>
              <w:t>- март-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по плану учрежд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стиваль Добрых дел и социальных  инициатив </w:t>
            </w:r>
            <w:r>
              <w:rPr>
                <w:bCs/>
              </w:rPr>
              <w:t>- янва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жданско - правовой Форум </w:t>
            </w:r>
            <w:r>
              <w:rPr>
                <w:bCs/>
              </w:rPr>
              <w:t>- апр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Обеспечение прав обучающихся н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астие в управлении образовательным учреждением</w:t>
            </w:r>
            <w:r>
              <w:rPr>
                <w:b/>
                <w:iCs/>
                <w:sz w:val="24"/>
                <w:szCs w:val="24"/>
              </w:rPr>
              <w:t xml:space="preserve"> и развитие социальной  активности личности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здание и развитие ученического самоуправления  и детских объединений  в муниципальной системе образования</w:t>
            </w:r>
            <w:r>
              <w:rPr>
                <w:iCs/>
                <w:sz w:val="24"/>
                <w:szCs w:val="24"/>
              </w:rPr>
              <w:t>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Организация и проведение выборов в органы ученического самоуправления  образовательного    учреждения. </w:t>
            </w:r>
          </w:p>
          <w:p>
            <w:pPr>
              <w:pStyle w:val="Normal"/>
              <w:ind w:right="-36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Выборы представителей  ОУ в районные активы обучающих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боры  Районных активов обучающихся </w:t>
            </w:r>
            <w:r>
              <w:rPr>
                <w:iCs/>
                <w:sz w:val="24"/>
                <w:szCs w:val="24"/>
              </w:rPr>
              <w:t xml:space="preserve">Выборы представителей в городской актив обучающихся (ГКС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родская  конференция  актива обучающихся </w:t>
            </w:r>
            <w:r>
              <w:rPr/>
              <w:t>- окт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 деятельности  ГКС и  Районных активов обучающихс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добровольческой (волонтерской) деятельности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 школьников: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Добровольческом центре «Кто, если не я?»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 Школе волонтёр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10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через открытые семинары и мастер-классы по добровольчеству  в рамках подготовки ко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мирному дню  добровольцев и  Всемирному </w:t>
            </w:r>
          </w:p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 молодежного служ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ородской этап Всероссийской акция «Я – гражданин Росси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добровольческой акции, посвящённой  Всемирному дню  добровольцев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родской конкурс «Доброволец года»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сенний марафон  «Даёшь добро» в рамках Всемирного дня молодежного служения в Росси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детской прессы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разовательный сбор представителей школьной прессы </w:t>
            </w:r>
            <w:r>
              <w:rPr>
                <w:bCs/>
              </w:rPr>
              <w:t>– ноябрь (каникул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Городской конкурс юных журналистов и редакций школьных газет «Мы рождены для печатных изданий» </w:t>
            </w:r>
            <w:r>
              <w:rPr>
                <w:bCs/>
              </w:rPr>
              <w:t>- март (каникул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личие в учреждении редакции школьных СМИ  </w:t>
            </w:r>
            <w:r>
              <w:rPr>
                <w:bCs/>
                <w:i/>
                <w:sz w:val="24"/>
                <w:szCs w:val="24"/>
              </w:rPr>
              <w:t>(название, количество  член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Система обучения ученического актива: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остоянно действующий семинар «ШУС»  </w:t>
            </w:r>
            <w:r>
              <w:rPr/>
              <w:t>(для школьников - членов управляющих советов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  <w:t xml:space="preserve">Мероприятия </w:t>
            </w:r>
            <w:r>
              <w:rPr>
                <w:b/>
                <w:i/>
                <w:iCs/>
                <w:color w:val="800000"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езультат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казать  факт проведения мероприятия (участия, создания)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указать название, форму мероприятия, результата деятельности </w:t>
            </w:r>
          </w:p>
        </w:tc>
      </w:tr>
      <w:tr>
        <w:trPr>
          <w:trHeight w:val="2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6 класс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1</w:t>
            </w:r>
          </w:p>
          <w:p>
            <w:pPr>
              <w:pStyle w:val="Normal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8" w:hanging="0"/>
              <w:rPr>
                <w:bCs/>
              </w:rPr>
            </w:pPr>
            <w:r>
              <w:rPr>
                <w:bCs/>
              </w:rPr>
              <w:t>Взрослы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витие  ученического самоуправления  в образовательном учреждении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оздание (совершенствование) нормативной базы  для организации     ученического самоуправления в  образовательном учрежде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оздание (совершенствование) модели самоуправления в  образовательном  учрежде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формирование органов ученическ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Развитие основных направлений деятельности  органов ученическ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Формирование и развитие детских объединений </w:t>
            </w:r>
            <w:r>
              <w:rPr>
                <w:bCs/>
                <w:iCs/>
                <w:sz w:val="24"/>
                <w:szCs w:val="24"/>
              </w:rPr>
              <w:t xml:space="preserve">в образовательном учреждении </w:t>
            </w:r>
            <w:r>
              <w:rPr>
                <w:bCs/>
                <w:i/>
                <w:iCs/>
                <w:sz w:val="24"/>
                <w:szCs w:val="24"/>
              </w:rPr>
              <w:t>(перечислить названия объединений  (полные и сокращённые)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bCs/>
                <w:i/>
                <w:color w:val="8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ни Добрых дел в Ярославл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 система мероприятий в образовательном учреждении в течение  учебного г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добровольческой (волонтерской) деятельности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молодежи в добровольческую деятельность: направления, формы деятельности,  количество  участни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и выдача «Личной книжки волонтер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 волонтёрских отрядов </w:t>
            </w:r>
            <w:r>
              <w:rPr>
                <w:bCs/>
                <w:i/>
                <w:sz w:val="24"/>
                <w:szCs w:val="24"/>
              </w:rPr>
              <w:t>(название, количество  член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истемы мероприятий по  развитию толерантного поведения обучающихся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Организация мероприятий к Дням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национального единства </w:t>
            </w:r>
            <w:r>
              <w:rPr>
                <w:bCs/>
              </w:rPr>
              <w:t xml:space="preserve">– к 4 ноябр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толерантности </w:t>
            </w:r>
            <w:r>
              <w:rPr>
                <w:bCs/>
              </w:rPr>
              <w:t>–  к 16 ноябр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4"/>
                <w:szCs w:val="24"/>
              </w:rPr>
              <w:t>Продолжение работы с обучающимися по методике российско-голландского проекта «Возможно быть другим» («Жёлтый чемоданчик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Участие в вечере – размышлении «</w:t>
            </w:r>
            <w:r>
              <w:rPr>
                <w:sz w:val="24"/>
                <w:szCs w:val="24"/>
              </w:rPr>
              <w:t>Впишите доброту в расписание вашего дня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мках Международного Дня толерант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системы мероприятий по воспитанию у обучающихся норм поведения в общественных местах и на улицах Ярославля, </w:t>
            </w:r>
            <w:r>
              <w:rPr>
                <w:b/>
                <w:sz w:val="24"/>
                <w:szCs w:val="24"/>
              </w:rPr>
              <w:t>готовности участвовать в поддержании чистоты и порядка, благоустройстве родного гор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ое воспитание</w:t>
      </w:r>
      <w:r>
        <w:rPr>
          <w:b/>
          <w:bCs/>
          <w:iCs/>
          <w:color w:val="FF0000"/>
          <w:sz w:val="28"/>
          <w:szCs w:val="28"/>
        </w:rPr>
        <w:t xml:space="preserve">   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81"/>
        <w:gridCol w:w="711"/>
        <w:gridCol w:w="851"/>
        <w:gridCol w:w="9"/>
        <w:gridCol w:w="842"/>
        <w:gridCol w:w="711"/>
        <w:gridCol w:w="6802"/>
      </w:tblGrid>
      <w:tr>
        <w:trPr>
          <w:trHeight w:val="72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езультат </w:t>
            </w:r>
            <w:r>
              <w:rPr>
                <w:b/>
                <w:bCs/>
                <w:i/>
                <w:sz w:val="22"/>
                <w:szCs w:val="22"/>
              </w:rPr>
              <w:t>(количественный показатель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Результат </w:t>
            </w:r>
            <w:r>
              <w:rPr>
                <w:b/>
                <w:bCs/>
                <w:i/>
                <w:sz w:val="22"/>
                <w:szCs w:val="22"/>
              </w:rPr>
              <w:t>(качественный показатель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Например </w:t>
            </w:r>
            <w:r>
              <w:rPr>
                <w:bCs/>
              </w:rPr>
              <w:t xml:space="preserve">- форма участия (выступление, подготовка команды, спектакля, исследовательской работы и т.п.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тзывы участников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2"/>
                <w:szCs w:val="22"/>
              </w:rPr>
              <w:t>оценка организаторов участникам</w:t>
            </w:r>
            <w:r>
              <w:rPr>
                <w:bCs/>
              </w:rPr>
              <w:t xml:space="preserve">. призовые места </w:t>
            </w:r>
          </w:p>
        </w:tc>
      </w:tr>
      <w:tr>
        <w:trPr>
          <w:trHeight w:val="5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6 клас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1</w:t>
            </w:r>
          </w:p>
          <w:p>
            <w:pPr>
              <w:pStyle w:val="Normal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rPr>
                <w:bCs/>
              </w:rPr>
            </w:pPr>
            <w:r>
              <w:rPr>
                <w:bCs/>
              </w:rPr>
              <w:t>Педагог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  <w:t>Ключевые  мероприятия МСО  -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bCs/>
                <w:i/>
                <w:color w:val="8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 xml:space="preserve">Экологический форум «День защиты окружающей среды» - </w:t>
            </w:r>
            <w:r>
              <w:rPr>
                <w:b/>
                <w:bCs/>
              </w:rPr>
              <w:t>сентябрь 2011 г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Мероприятие будет проводиться в сентябре 2011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  <w:t>Мероприятия по выбору 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ской конкурс «Юннат» </w:t>
            </w:r>
            <w:r>
              <w:rPr>
                <w:bCs/>
              </w:rPr>
              <w:t>– июль-август, 1 неделя сентябр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 в городском смотре-конкурсе на лучшее озеленение и благоустройство пришкольных территорий «Наш любимый школьный двор» </w:t>
            </w:r>
            <w:r>
              <w:rPr>
                <w:bCs/>
              </w:rPr>
              <w:t>- сент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ские конкурсы цветоводов, экологов, флористов, юных друзей природы </w:t>
            </w:r>
            <w:r>
              <w:rPr>
                <w:bCs/>
              </w:rPr>
              <w:t>- сент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ская акция-конкурс  «Поможем животным вместе» </w:t>
            </w:r>
            <w:r>
              <w:rPr>
                <w:bCs/>
              </w:rPr>
              <w:t>- окт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ская акция-конкурс  «Пернатая радуга» - </w:t>
            </w:r>
            <w:r>
              <w:rPr>
                <w:bCs/>
              </w:rPr>
              <w:t>март, апр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нитологический эрудицион </w:t>
            </w:r>
            <w:r>
              <w:rPr>
                <w:bCs/>
              </w:rPr>
              <w:t>- апр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экологическая конференция «Экология и мы» </w:t>
            </w:r>
            <w:r>
              <w:rPr>
                <w:bCs/>
              </w:rPr>
              <w:t>- ма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роектов «Цвети, Земля!»</w:t>
            </w:r>
            <w:r>
              <w:rPr>
                <w:bCs/>
                <w:i/>
                <w:sz w:val="24"/>
                <w:szCs w:val="24"/>
              </w:rPr>
              <w:t xml:space="preserve"> - </w:t>
            </w:r>
            <w:r>
              <w:rPr>
                <w:bCs/>
              </w:rPr>
              <w:t>февраль-апр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банеевские эколого – краеведческие чтения - </w:t>
            </w:r>
            <w:r>
              <w:rPr>
                <w:bCs/>
              </w:rPr>
              <w:t>ма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 познавательная игра  «Природа родного города» </w:t>
            </w:r>
            <w:r>
              <w:rPr/>
              <w:t>- июн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8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социально-значимых Акциях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регай» (уборка мусора по берегам водоём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5" w:hanging="2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дни наблюдений птиц «Покормите птиц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5" w:hanging="215"/>
              <w:jc w:val="both"/>
              <w:rPr/>
            </w:pPr>
            <w:r>
              <w:rPr>
                <w:sz w:val="24"/>
                <w:szCs w:val="24"/>
              </w:rPr>
              <w:t>«Помоги бездомным животным!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  <w:t xml:space="preserve">Мероприятия </w:t>
            </w:r>
            <w:r>
              <w:rPr>
                <w:b/>
                <w:i/>
                <w:iCs/>
                <w:color w:val="800000"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езульта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азать  факт проведения мероприятия (участия)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указать название, форму мероприятия</w:t>
            </w:r>
          </w:p>
        </w:tc>
      </w:tr>
      <w:tr>
        <w:trPr>
          <w:trHeight w:val="2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color w:val="800000"/>
                <w:sz w:val="24"/>
                <w:szCs w:val="24"/>
              </w:rPr>
            </w:pPr>
            <w:r>
              <w:rPr>
                <w:b/>
                <w:bCs/>
                <w:i/>
                <w:color w:val="8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1</w:t>
            </w:r>
          </w:p>
          <w:p>
            <w:pPr>
              <w:pStyle w:val="Normal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2" w:hanging="0"/>
              <w:rPr>
                <w:bCs/>
              </w:rPr>
            </w:pPr>
            <w:r>
              <w:rPr>
                <w:bCs/>
              </w:rPr>
              <w:t>Взросл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ческие исследования:</w:t>
            </w:r>
            <w:r>
              <w:rPr>
                <w:bCs/>
                <w:sz w:val="24"/>
                <w:szCs w:val="24"/>
              </w:rPr>
              <w:t xml:space="preserve"> участие в подготовке к региональному этапу  Всероссийского конкурса юных исследователей окружающей среды и Всероссийской научной эколого-биологической олимпиаде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детского движения «Юные друзья природы» (создание объединений обучающихс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80"/>
        <w:rPr/>
      </w:pPr>
      <w:r>
        <w:rPr/>
        <w:t>Творческого развития личности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3"/>
        <w:gridCol w:w="709"/>
        <w:gridCol w:w="851"/>
        <w:gridCol w:w="850"/>
        <w:gridCol w:w="709"/>
        <w:gridCol w:w="6804"/>
      </w:tblGrid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ероприятия</w:t>
            </w:r>
            <w:r>
              <w:rPr>
                <w:bCs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езультат </w:t>
            </w:r>
            <w:r>
              <w:rPr>
                <w:b/>
                <w:bCs/>
                <w:i/>
                <w:sz w:val="22"/>
                <w:szCs w:val="22"/>
              </w:rPr>
              <w:t>(количественный показатель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Результат </w:t>
            </w:r>
            <w:r>
              <w:rPr>
                <w:b/>
                <w:bCs/>
                <w:i/>
                <w:sz w:val="22"/>
                <w:szCs w:val="22"/>
              </w:rPr>
              <w:t>(качественный показатель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форма участия (выступление, подготовка команды, спектакля, исследовательской работы и т.п.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тзывы участников, </w:t>
            </w:r>
          </w:p>
          <w:p>
            <w:pPr>
              <w:pStyle w:val="Normal"/>
              <w:rPr/>
            </w:pPr>
            <w:r>
              <w:rPr>
                <w:bCs/>
              </w:rPr>
              <w:t>- оценка организаторами участников, призовые места</w:t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1</w:t>
            </w:r>
          </w:p>
          <w:p>
            <w:pPr>
              <w:pStyle w:val="Normal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едаг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color w:val="993300"/>
                <w:sz w:val="28"/>
                <w:szCs w:val="28"/>
              </w:rPr>
              <w:t>Ключевые  мероприятия МСО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 xml:space="preserve">(для всех) </w:t>
            </w:r>
            <w:r>
              <w:rPr>
                <w:b/>
                <w:bCs/>
                <w:i/>
                <w:color w:val="800000"/>
                <w:sz w:val="26"/>
                <w:szCs w:val="26"/>
              </w:rPr>
              <w:t>–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Городской конкурс «Семейные ценности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color w:val="7030A0"/>
              </w:rPr>
              <w:t xml:space="preserve">- </w:t>
            </w:r>
            <w:r>
              <w:rPr>
                <w:bCs/>
              </w:rPr>
              <w:t>январь-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color w:val="993300"/>
                <w:sz w:val="28"/>
                <w:szCs w:val="28"/>
              </w:rPr>
              <w:t>Ключевые  мероприятия МСО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для целевой аудитории обучающихся, занимающихся тем или иным видом творчества)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color w:val="800000"/>
                <w:sz w:val="26"/>
                <w:szCs w:val="26"/>
              </w:rPr>
              <w:t>- 6</w:t>
            </w:r>
            <w:r>
              <w:rPr>
                <w:b/>
                <w:bCs/>
                <w:i/>
                <w:color w:val="9933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Для целевой аудитории обучающихся, занимающихся техническим творчеством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ни науки и техники. Городская выставка детского технического творчеств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- апрель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Для целевой аудитории обучающихся, занимающихся  прикладным</w:t>
            </w:r>
            <w:r>
              <w:rPr>
                <w:bCs/>
                <w:i/>
                <w:sz w:val="26"/>
                <w:szCs w:val="26"/>
                <w:u w:val="single"/>
              </w:rPr>
              <w:t xml:space="preserve"> (художественным, техническим) </w:t>
            </w:r>
            <w:r>
              <w:rPr>
                <w:bCs/>
                <w:i/>
                <w:sz w:val="24"/>
                <w:szCs w:val="24"/>
                <w:u w:val="single"/>
              </w:rPr>
              <w:t xml:space="preserve">изобразительным  творчеством: 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Конкурс-выставка «Новогодний и рождественский сувенир»</w:t>
            </w:r>
            <w:r>
              <w:rPr>
                <w:b/>
                <w:bCs/>
                <w:color w:val="7030A0"/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декабрь- январь</w:t>
            </w:r>
            <w:r>
              <w:rPr>
                <w:bCs/>
                <w:color w:val="7030A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6"/>
                <w:szCs w:val="26"/>
                <w:u w:val="single"/>
              </w:rPr>
            </w:pPr>
            <w:r>
              <w:rPr>
                <w:b/>
                <w:bCs/>
                <w:color w:val="7030A0"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 xml:space="preserve">Для целевой аудитории обучающихся, занимающихся  театральным творчеством: 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Городской фестиваль ученических спектаклей «Играем в театр»</w:t>
            </w:r>
            <w:r>
              <w:rPr>
                <w:b/>
                <w:bCs/>
                <w:color w:val="7030A0"/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январь-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6"/>
                <w:szCs w:val="26"/>
                <w:u w:val="single"/>
              </w:rPr>
            </w:pPr>
            <w:r>
              <w:rPr>
                <w:b/>
                <w:bCs/>
                <w:color w:val="7030A0"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 xml:space="preserve">Для целевой аудитории обучающихся, занимающихся  музыкальным творчеством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ородской фестиваль-конкурс певческого мастерства «Поющая осень»</w:t>
            </w:r>
            <w:r>
              <w:rPr>
                <w:b/>
                <w:bCs/>
                <w:color w:val="7030A0"/>
                <w:sz w:val="26"/>
                <w:szCs w:val="26"/>
              </w:rPr>
              <w:t xml:space="preserve"> </w:t>
            </w:r>
            <w:r>
              <w:rPr>
                <w:bCs/>
              </w:rPr>
              <w:t>– октябрь</w:t>
            </w:r>
            <w:r>
              <w:rPr>
                <w:b/>
                <w:bCs/>
                <w:color w:val="7030A0"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6"/>
                <w:szCs w:val="26"/>
                <w:u w:val="single"/>
              </w:rPr>
            </w:pPr>
            <w:r>
              <w:rPr>
                <w:b/>
                <w:bCs/>
                <w:color w:val="7030A0"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 xml:space="preserve">Для целевой аудитории обучающихся, занимающихся  хореографическим творчеством: </w:t>
            </w:r>
          </w:p>
          <w:p>
            <w:pPr>
              <w:pStyle w:val="Normal"/>
              <w:rPr>
                <w:bCs/>
                <w:i/>
                <w:i/>
                <w:color w:val="7030A0"/>
                <w:sz w:val="26"/>
                <w:szCs w:val="26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Фестиваль хореографического творчества «Танцующий Ярославль»</w:t>
            </w:r>
            <w:r>
              <w:rPr>
                <w:b/>
                <w:bCs/>
                <w:color w:val="7030A0"/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апр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7030A0"/>
                <w:sz w:val="26"/>
                <w:szCs w:val="26"/>
                <w:u w:val="single"/>
              </w:rPr>
            </w:pPr>
            <w:r>
              <w:rPr>
                <w:bCs/>
                <w:i/>
                <w:color w:val="7030A0"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 xml:space="preserve">Для целевой аудитории обучающихся, занимающихся  фото и кино творчеством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Городской фотоконкурс «Мир в объективе молодых </w:t>
            </w:r>
            <w:r>
              <w:rPr>
                <w:bCs/>
              </w:rPr>
              <w:t>- ноябр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Открытый международный  фестиваль </w:t>
            </w:r>
            <w:r>
              <w:rPr>
                <w:b/>
                <w:sz w:val="24"/>
                <w:szCs w:val="24"/>
              </w:rPr>
              <w:t>молодежного и семейного фильма «Кино-Клик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</w:rPr>
              <w:t>- 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bCs/>
                <w:i/>
                <w:color w:val="993300"/>
                <w:sz w:val="28"/>
                <w:szCs w:val="28"/>
              </w:rPr>
              <w:t>Мероприятия по выбору -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933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color w:val="993300"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ие матчевые встречи судомоделистов «Твоя первая модель» (1,2,3)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- в течение года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и итоговые   соревнования  </w:t>
            </w:r>
            <w:r>
              <w:rPr>
                <w:sz w:val="24"/>
                <w:szCs w:val="24"/>
              </w:rPr>
              <w:t>по  судомодельному  спорту  среди   школьников «Старты «Надежд»</w:t>
            </w:r>
            <w:r>
              <w:rPr>
                <w:bCs/>
                <w:sz w:val="24"/>
                <w:szCs w:val="24"/>
              </w:rPr>
              <w:t xml:space="preserve"> «Старты надежд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- апрель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Городской конкурс «Мастер на все руки» -</w:t>
            </w:r>
            <w:r>
              <w:rPr>
                <w:bCs/>
              </w:rPr>
              <w:t xml:space="preserve"> 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стиваль творчества «Мы вместе» на английском,  немецком и французском языках </w:t>
            </w:r>
            <w:r>
              <w:rPr>
                <w:bCs/>
              </w:rPr>
              <w:t>– январь - 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ссия </w:t>
            </w:r>
            <w:r>
              <w:rPr>
                <w:sz w:val="24"/>
                <w:szCs w:val="24"/>
                <w:lang w:val="en-US" w:eastAsia="en-US"/>
              </w:rPr>
              <w:t>Международной детской киношколы «Ярославский медвежонок»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</w:rPr>
              <w:t>- март, 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ской конкурс декоративно-прикладного творчества  «Весна в подарок» </w:t>
            </w:r>
            <w:r>
              <w:rPr>
                <w:bCs/>
              </w:rPr>
              <w:t>- март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Научно-практическая конференция обучающихся, посвящённая 50-летию полёта в космос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Ю.А.Гагарина </w:t>
            </w:r>
            <w:r>
              <w:rPr>
                <w:bCs/>
              </w:rPr>
              <w:t xml:space="preserve">- апр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Городской конкурс-выставка изобразительного творчества «Созвездие Гагарина» </w:t>
            </w:r>
            <w:r>
              <w:rPr>
                <w:bCs/>
              </w:rPr>
              <w:t>- 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открытый городской фестивал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кового и молодеж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ьтернативного искусства  «Майская жа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Городской конкурс рисунков «Рисую мой город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- 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Муниципальный этап областного конкурса творческих работ по энергосбережению среди обучающихся и педагогических работников  образовательных учреждений «Наш тёплый дом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-  сентябрь - 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 xml:space="preserve">Конкурс сказок «Волшебный мир» </w:t>
            </w:r>
            <w:r>
              <w:rPr/>
              <w:t>- 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984806"/>
                <w:sz w:val="24"/>
                <w:szCs w:val="24"/>
                <w:u w:val="single"/>
              </w:rPr>
              <w:t>Для целевой аудитории обучающихся  с ограниченными возможностям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6"/>
                <w:szCs w:val="26"/>
                <w:u w:val="single"/>
              </w:rPr>
            </w:pPr>
            <w:r>
              <w:rPr>
                <w:b/>
                <w:bCs/>
                <w:color w:val="984806"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ир, который я люблю» выставка  творчества  детей с ограниченными возможностям здоровь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–март- 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Городской фестиваль творчества детей и юношества с ограниченными возможностями здоровь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– март – 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ы не один» открытый международный кинофестиваль для детей, находящихся в трудной жизненной ситуации и людей с ограниченными возможностями здоровь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- 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но-развлекательная программа «Мастерская «Золотые ручки» для детей и подростков с ограниченными возможностями здоровья </w:t>
            </w:r>
            <w:r>
              <w:rPr>
                <w:bCs/>
              </w:rPr>
              <w:t>– 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bCs/>
                <w:i/>
                <w:color w:val="993300"/>
                <w:sz w:val="28"/>
                <w:szCs w:val="28"/>
              </w:rPr>
              <w:t xml:space="preserve">Мероприятия </w:t>
            </w:r>
            <w:r>
              <w:rPr>
                <w:b/>
                <w:i/>
                <w:iCs/>
                <w:color w:val="993300"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езульта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азать  факт проведения мероприятия (участия)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указать название, форму мероприятия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color w:val="993300"/>
                <w:sz w:val="26"/>
                <w:szCs w:val="26"/>
              </w:rPr>
            </w:pPr>
            <w:r>
              <w:rPr>
                <w:b/>
                <w:bCs/>
                <w:i/>
                <w:color w:val="9933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1</w:t>
            </w:r>
          </w:p>
          <w:p>
            <w:pPr>
              <w:pStyle w:val="Normal"/>
              <w:ind w:left="-56"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rPr>
                <w:bCs/>
              </w:rPr>
            </w:pPr>
            <w:r>
              <w:rPr>
                <w:bCs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истемы мероприятий по воспитанию обучающихся средствами театра, музыки, образовательного туризма (посещения, экскурсии, выез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left="-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довлетворение воспитательным процессом учреждения всех его участников: обучающихся, родителей, учителей.</w:t>
      </w:r>
    </w:p>
    <w:p>
      <w:pPr>
        <w:pStyle w:val="Normal"/>
        <w:spacing w:lineRule="auto" w:line="312"/>
        <w:ind w:left="-108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Каково отношение к обучающимся? Как развивают их персональные качества? </w:t>
      </w:r>
    </w:p>
    <w:p>
      <w:pPr>
        <w:pStyle w:val="Normal"/>
        <w:spacing w:lineRule="auto" w:line="312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10"/>
        <w:gridCol w:w="2313"/>
        <w:gridCol w:w="2504"/>
      </w:tblGrid>
      <w:tr>
        <w:trPr>
          <w:trHeight w:val="6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(хорошо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</w:tbl>
    <w:p>
      <w:pPr>
        <w:pStyle w:val="Heading2"/>
        <w:rPr/>
      </w:pPr>
      <w:r>
        <w:rPr/>
        <w:t>Приложение к вопросу 3.  Таблица 4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1980"/>
        <w:gridCol w:w="2160"/>
        <w:gridCol w:w="2160"/>
        <w:gridCol w:w="216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2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динамический показа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ями обучающихся родительских собраний в Вашем ОУ (</w:t>
            </w:r>
            <w:r>
              <w:rPr>
                <w:sz w:val="28"/>
                <w:szCs w:val="28"/>
                <w:u w:val="single"/>
              </w:rPr>
              <w:t>за последние три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табильная отрицательная динамика посещений за последние тр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«плавающая» динамика посещений за последние тр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остается стабильным (отклонение не более +/- 2%) за последние три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ется устойчивая положительная динамика посещений за последние три года  </w:t>
            </w:r>
          </w:p>
        </w:tc>
      </w:tr>
      <w:tr>
        <w:trPr>
          <w:trHeight w:val="2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родителей обучающихся, посетивших родительские собрания в </w:t>
            </w:r>
            <w:r>
              <w:rPr>
                <w:sz w:val="28"/>
                <w:szCs w:val="28"/>
                <w:u w:val="single"/>
              </w:rPr>
              <w:t>предыдущем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нее 3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-5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1-7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лее 7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динамический показа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родителей в мероприятиях ОУ (</w:t>
            </w:r>
            <w:r>
              <w:rPr>
                <w:sz w:val="28"/>
                <w:szCs w:val="28"/>
                <w:u w:val="single"/>
              </w:rPr>
              <w:t xml:space="preserve">за последние три года </w:t>
            </w:r>
            <w:r>
              <w:rPr>
                <w:sz w:val="28"/>
                <w:szCs w:val="28"/>
              </w:rPr>
              <w:t>на основании данных, зафиксированных класс-ными руководителями в специальном общешколь-ном журнале (тетра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табильная отрицательная динамика участия за последние тр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«плавающая» динамика участия за последние тр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стается стабильным (отклонение не более +/- 2%) за последние тр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ается устойчивая положительная динамика участия за последние три года  </w:t>
            </w:r>
          </w:p>
        </w:tc>
      </w:tr>
      <w:tr>
        <w:trPr>
          <w:trHeight w:val="2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родителей, принявших участие в мероприятиях ОУ </w:t>
            </w:r>
            <w:r>
              <w:rPr>
                <w:sz w:val="28"/>
                <w:szCs w:val="28"/>
                <w:u w:val="single"/>
              </w:rPr>
              <w:t>в предыдущем учебном году (</w:t>
            </w:r>
            <w:r>
              <w:rPr>
                <w:sz w:val="28"/>
                <w:szCs w:val="28"/>
              </w:rPr>
              <w:t>на основании данных протоколов родительских собраний и анализа деятельности классного руководителя)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и старшая школа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нее 1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и старшая школа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-3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ая школа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8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и старшая школа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1-5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и старшая школа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лее 5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, состоящих на учет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внутришкольном уч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ДН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 П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4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2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е 1%</w:t>
            </w:r>
          </w:p>
        </w:tc>
      </w:tr>
      <w:tr>
        <w:trPr>
          <w:trHeight w:val="17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инамический показа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е случаи хулиганства совершенные обучающимися ОУ (за последние три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стабильный рост количества зарегистрированных случаев хулиганства, совершенного обучающимися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«плавающая» динамика» количества зарегистрированных случаев хулиганства, совершенного обучающимися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зарегистрированных случаев хулиганства, совершенного обучающимися ОУ остается стабильно низким (менее ___ на 100 обучающихс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ется стабильное сокращение количества зарегистрированных случаев хулиганства, совершенного обучающимися ОУ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инамический показа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истематические</w:t>
            </w:r>
            <w:r>
              <w:rPr>
                <w:sz w:val="28"/>
                <w:szCs w:val="28"/>
              </w:rPr>
              <w:t xml:space="preserve"> (более 10% учебных занятий за год) пропуски обучающимися учебных занятий по неуважительной причине (за последние три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стабильный рост количества систематических пропусков обучающимися учебных занятий по неуважительной прич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«плавающая» динамика» количества систематических пропусков обучающимися учебных занятий по неуважительной прич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истематических пропусков обучающимися учебных занятий по неуважительной причине остается стабильно низким (от 0,6 до 0,4% включит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стабильное сокращение количества систематических пропусков обучающимися учебных занятий по неуважительной причин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цент обучающихся </w:t>
            </w:r>
            <w:r>
              <w:rPr>
                <w:sz w:val="28"/>
                <w:szCs w:val="28"/>
                <w:u w:val="single"/>
              </w:rPr>
              <w:t>систематически</w:t>
            </w:r>
            <w:r>
              <w:rPr>
                <w:sz w:val="28"/>
                <w:szCs w:val="28"/>
              </w:rPr>
              <w:t xml:space="preserve"> (более 10% учебных занятий за год) пропускающих по неуважительной причине учебные занятия (за предыдущий учебный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0,7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,6 до 0,4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учающихся, включенных в работу различны органов ученическ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е 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%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учающихся, высказывающих позитивное отношение к ОУ (результаты анкетирования, опросов за предыдущий учебный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0% обучающихся высказывают позитивное отношение к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0 % обучающихся высказывают позитивное отношение к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80 % обучающихся высказывают позитивное отношение к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е 80 % обучающихся высказывают позитивное отношение к ОУ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одителей обучающихся, высказывающих позитивное отношение к ОУ (результаты анкетирования, опросов за предыдущий учебный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0% родителей высказывают позитивное отношение к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0 % родителей высказывают позитивное отношение к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-80 % родителей высказывают позитивное отношение к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 % родителей высказывают позитивное отношение к ОУ</w:t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ружков, секций, факультативов, действующих на базе вашего ОУ (в том числе – на основе договоров с другими ОУ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менее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менее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менее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0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7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21-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Ш 13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Ш 7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более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более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более 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учающихся, охваченных различными формами дополнительного образования, реализуемыми на базе Вашего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-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иболее сильные аспекты (за последний учебный год/за три год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кие факторы повлияли на результа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Участие родителей в мероприятиях ОУ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правляющего совет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открытых дверей» для родителе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е родительские дни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 Проведение общешкольных и классных мероприятий совместно с родителя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меньшение количества обучающихся, состоящих на учет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внутришкольном уче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ДН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в ПД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отсутствие случаев хулиганства, совершенных обучающимис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ая работа педагогического коллектива, родителей и школьного инспектор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работа Совета профилактик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проведение Дней защиты детей с привлечением представителей правоохранительных орган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отряда ЮД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с учреждениями дополнительного образования и вовлечение детей во внеурочную деятельность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роцент обучающихся, высказывающих позитивное отношение к ОУ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2" w:leader="none"/>
              </w:tabs>
              <w:ind w:left="900" w:hanging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ая комфортность пребывания в ОУ для обучающихс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2" w:leader="none"/>
              </w:tabs>
              <w:ind w:left="900" w:hanging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фильного обучения и сотрудничество с ВУЗами город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2" w:leader="none"/>
              </w:tabs>
              <w:ind w:left="900" w:hanging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услуг дополнительного образования на базе школ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2" w:leader="none"/>
              </w:tabs>
              <w:ind w:left="900" w:hanging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бщешкольных и классных мероприятий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то нуждается в улучшении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Ученическое самоуправлен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ировать деятельность Совета старшекласснико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овета актива для учащихся среднего звен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12"/>
        <w:ind w:left="-108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сколько хорошо ОУ работает в партнерстве с родителями, другими ОУ, сообществом? </w:t>
      </w:r>
    </w:p>
    <w:p>
      <w:pPr>
        <w:pStyle w:val="Normal"/>
        <w:spacing w:lineRule="auto" w:line="312"/>
        <w:ind w:left="-108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и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10"/>
        <w:gridCol w:w="2313"/>
        <w:gridCol w:w="2504"/>
      </w:tblGrid>
      <w:tr>
        <w:trPr>
          <w:trHeight w:val="6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(хорошо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Приложение к вопросу.  Таблица 10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980"/>
        <w:gridCol w:w="1800"/>
        <w:gridCol w:w="1800"/>
        <w:gridCol w:w="216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разовательного учреждения, педагогов ОУ в выставках, конкурсах, про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более чем 2-х лет не принимали учас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и участие 1 раз в 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имали участие 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ли участие более чем в одном из перечисленных 1 раз в год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активность О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режиме муниципальной экспериментальной площад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режиме региональной экспериментальной площад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режиме федеральной экспериментальной площад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качестве соисполнителя в региональных, федеральных, международных проек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режиме базы практики, стажерской площадки повышения квалификации педагогов других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актуальный статус экспериментальной площадки муниципального уровня (по состоянию на дату составления отч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актуальный статус экспериментальной площадки регионального или федерального уровня (по состоянию на дату составления отчета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является участником 1 и более проектов (по состоянию на дату составления от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актуальный статус экспериментальной площадки регионального или федерального уровня (по состоянию на дату составления отчета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является участником 1 и более проектов (по состоянию на дату составления отчет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ОУ проходят стажировку, обучение педагоги других ОУ (по данным за последние 3 года). </w:t>
            </w:r>
          </w:p>
        </w:tc>
      </w:tr>
      <w:tr>
        <w:trPr>
          <w:trHeight w:val="18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динамический показа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ями обучающихся родительских собраний в Вашем ОУ (</w:t>
            </w:r>
            <w:r>
              <w:rPr>
                <w:sz w:val="28"/>
                <w:szCs w:val="28"/>
                <w:u w:val="single"/>
              </w:rPr>
              <w:t>за последние три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табильная отрицательная динамика посещений за последние тр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«плавающая» динамика посещений за последние тр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остается стабильным (отклонение не более +/- 2%) за последние тр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ется устойчивая положительная динамика посещений за последние три года  </w:t>
            </w:r>
          </w:p>
        </w:tc>
      </w:tr>
      <w:tr>
        <w:trPr>
          <w:trHeight w:val="17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динамический показа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мероприятиях ОУ (</w:t>
            </w:r>
            <w:r>
              <w:rPr>
                <w:sz w:val="28"/>
                <w:szCs w:val="28"/>
                <w:u w:val="single"/>
              </w:rPr>
              <w:t>за последние три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табильная отрицательная динамика участия за последние тр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«плавающая» динамика участия за последние тр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стается стабильным (отклонение не более +/- 2%) за последние тр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ается устойчивая положительная динамика участия за последние три года  </w:t>
            </w:r>
          </w:p>
        </w:tc>
      </w:tr>
      <w:tr>
        <w:trPr>
          <w:trHeight w:val="17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ирова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окументы, нормирующие деятельность ОУ, не представлены на стен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окументы, нормирующие деятельность ОУ, доступны для родителей (размещены на стендах 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окументы, нормирующие деятельность ОУ, доступны для родителей (размещены на стендах О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 представляет ежегодный публичный доклад на родительском собра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информирования функционирует в штатном режиме и включает в себ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айт ОУ с актуальной информацией (в том числе – нормативных документах ОУ, публичный доклад, результаты ЕГЭ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сновные документы, нормирующие деятельность ОУ, доступны для родителей (размещены на стендах ОУ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персональное информирование родителей о результатах и достижениях их дет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СМИ (за последние 3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ейтральные либо позитивные публикации с упоминанием названи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 публикации позитивного характера непосредственно об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выходят публикации, заметки, сюжеты, интервью, позитивно характеризующие деятельность ОУ</w:t>
            </w:r>
          </w:p>
        </w:tc>
      </w:tr>
    </w:tbl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иболее сильные характерист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кие факторы повлияли на результат?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.</w:t>
            </w:r>
            <w:r>
              <w:rPr>
                <w:sz w:val="28"/>
                <w:szCs w:val="28"/>
              </w:rPr>
              <w:t xml:space="preserve"> Участие родителей в мероприятиях О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правляющего совет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открытых дверей» для родителе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е родительские дни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4. Проведение общешкольных и классных мероприятий совместно с родителями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истема информирования родител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й отчет О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айта ОУ с актуальной информацие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на стендах информации для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ональное информирование родителей о результатах и достижениях их дете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услуги «</w:t>
            </w:r>
            <w:r>
              <w:rPr>
                <w:bCs/>
                <w:sz w:val="28"/>
                <w:szCs w:val="28"/>
                <w:lang w:val="en-US"/>
              </w:rPr>
              <w:t>SMS-</w:t>
            </w:r>
            <w:r>
              <w:rPr>
                <w:bCs/>
                <w:sz w:val="28"/>
                <w:szCs w:val="28"/>
              </w:rPr>
              <w:t xml:space="preserve"> дневник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феры улучш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овышение профессиональной активности О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профессиональной квалификации работников ОУ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тивизировать работу по обобщению педагогического опыта работников ОУ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о отношение к ОУ учащихся и их родителей? Оцените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10"/>
        <w:gridCol w:w="2313"/>
        <w:gridCol w:w="2504"/>
      </w:tblGrid>
      <w:tr>
        <w:trPr>
          <w:trHeight w:val="6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(хорошо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2"/>
        <w:gridCol w:w="1980"/>
        <w:gridCol w:w="1980"/>
        <w:gridCol w:w="1800"/>
        <w:gridCol w:w="216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18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динамический показа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ями обучающихся родительских собраний в Вашем ОУ (</w:t>
            </w:r>
            <w:r>
              <w:rPr>
                <w:sz w:val="28"/>
                <w:szCs w:val="28"/>
                <w:u w:val="single"/>
              </w:rPr>
              <w:t>за последние три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табильная отрицательная динамика посещений за последние тр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«плавающая» динамика посещений за последние тр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остается стабильным (отклонение не более +/- 2%) за последние тр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ется устойчивая положительная динамика посещений за последние три года  </w:t>
            </w:r>
          </w:p>
        </w:tc>
      </w:tr>
      <w:tr>
        <w:trPr>
          <w:trHeight w:val="17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динамический показа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мероприятиях ОУ (</w:t>
            </w:r>
            <w:r>
              <w:rPr>
                <w:sz w:val="28"/>
                <w:szCs w:val="28"/>
                <w:u w:val="single"/>
              </w:rPr>
              <w:t>за последние три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табильная отрицательная динамика участия за последние тр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«плавающая» динамика участия за последние тр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стается стабильным (отклонение не более +/- 2%) за последние тр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ается устойчивая положительная динамика участия за последние три года  </w:t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инамический показа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истематические</w:t>
            </w:r>
            <w:r>
              <w:rPr>
                <w:sz w:val="28"/>
                <w:szCs w:val="28"/>
              </w:rPr>
              <w:t xml:space="preserve"> (более 10% учебных занятий за год) пропуски обучающимися учебных занятий по неуважительной причине (за последние три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стабильный рост количества систематических пропусков обучающимися учебных занятий по неуважительной прич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«плавающая» динамика» количества систематических пропусков обучающимися учебных занятий по неуважительной прич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истематических пропусков обучающимися учебных занятий по неуважительной причине остается стабильно низким (от 0,6 до 0,4% включит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стабильное сокращение количества систематических пропусков обучающимися учебных занятий по неуважительной причине</w:t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учающихся, высказывающих позитивное отношение к ОУ (результаты анкетирования, опросов за предыдущий учебный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0% обучающихся высказывают позитивное отношение к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0 % обучающихся высказывают позитивное отношение к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80 % обучающихся высказывают позитивное отношение к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е 80 % обучающихся высказывают позитивное отношение к ОУ</w:t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одителей обучающихся, высказывающих позитивное отношение к ОУ (результаты анкетирования, опросов за предыдущий учебный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0% родителей высказывают позитивное отношение к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0 % родителей высказывают позитивное отношение к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-80 % родителей высказывают позитивное отношение к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 % родителей высказывают позитивное отношение к ОУ</w:t>
            </w:r>
          </w:p>
        </w:tc>
      </w:tr>
      <w:tr>
        <w:trPr>
          <w:trHeight w:val="27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динамический показа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 проведения мониторинговых исследования по выявлению потребностей и удовлетворенности обучающихся и родителей реализуемой ОУ образовательной програм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е проводя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проводятся фрагментарно и не системат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я проводятся регулярно, но реже 1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проводятся регулярно 1 раз в год по сравнимым параметрам</w:t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обучающихся и родителей реализуемой ОУ образовательной программой (средний показатель за три последних учебных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0% родителей и обучающихся удовлетворены реализуемой ОУ образовательной програм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-60 % родителей и обучающихся удовлетворены реализуемой ОУ образовательной программ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1-80 % родителей и обучающихся удовлетворены реализуемой ОУ образовательной программ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 % родителей и обучающихся удовлетворены реализуемой ОУ образовательной программой</w:t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динамический показа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 проведения мониторинговых исследования по выявлению удовлетворенности обучающихся и родителей обеспечением безопасности, заботы и поддержки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е проводя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проводятся фрагментарно и не системат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я проводятся регулярно, но реже 1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проводятся регулярно 1 раз в год по сравнимым параметрам</w:t>
            </w:r>
          </w:p>
        </w:tc>
      </w:tr>
      <w:tr>
        <w:trPr>
          <w:trHeight w:val="25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обучающихся и родителей обеспечением безопасности, заботы и поддержки в ОУ (средний показатель за три последних учебных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0% родителей и обучающихся удовлетворены обеспечением безопасности, заботы и поддержки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0 % родителей и обучающихся удовлетворены обеспечением безопасности, заботы и поддержки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-80 % родителей и обучающихся удовлетворены обеспечением безопасности, заботы и поддержки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 % родителей и обучающихся удовлетворены обеспечением безопасности, заботы и поддержки в ОУ</w:t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в вышестоящ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ледние 3 года от родителей и обучающихся ОУ поступило более 1 жалобы в вышестоящ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ледние 3 года от родителей и обучающихся ОУ поступила 1 жалоба в вышестоящ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ледние 3 года от родителей и обучающихся ОУ не поступало жалоб в вышестоящ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е чем за последние 3 года от родителей и обучающихся ОУ не поступало жалоб в вышестоящие организации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иболее сильные аспекты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кие факторы повлияли на результа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роцент обучающихся, высказывающих позитивное отношение к О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ая комфортность пребывания в ОУ для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фильного обучения и сотрудничество с ВУЗами город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услуг дополнительного образования на базе школ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бщешкольных и классных мероприят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Участие родителей в мероприятиях О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ind w:left="1440" w:hanging="10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правляющего совет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ind w:left="1440" w:hanging="10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открытых дверей» для родителе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ind w:left="1440" w:hanging="10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е родительские дни.</w:t>
            </w:r>
          </w:p>
          <w:p>
            <w:pPr>
              <w:pStyle w:val="Normal"/>
              <w:ind w:left="43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оведение общешкольных и классных мероприятий совместно с родителям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Более чем за последние 3 года от родителей и обучающихся ОУ не поступало жалоб в вышестоящи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оздание Управляющего совета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ткрытость О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феры улучшен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егулярность проведения мониторинговых исследован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ть систему мониторинговых исследований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left="-36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Зам. директора по ВР                                                       Собеская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80"/>
        </w:tabs>
        <w:ind w:left="1880" w:hanging="360"/>
      </w:pPr>
      <w:rPr/>
    </w:lvl>
    <w:lvl w:ilvl="1">
      <w:start w:val="1"/>
      <w:numFmt w:val="bullet"/>
      <w:lvlText w:val="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20"/>
        </w:tabs>
        <w:ind w:left="3320" w:hanging="180"/>
      </w:pPr>
    </w:lvl>
    <w:lvl w:ilvl="3">
      <w:start w:val="1"/>
      <w:numFmt w:val="decimal"/>
      <w:lvlText w:val="%4."/>
      <w:lvlJc w:val="left"/>
      <w:pPr>
        <w:tabs>
          <w:tab w:val="num" w:pos="4040"/>
        </w:tabs>
        <w:ind w:left="4040" w:hanging="360"/>
      </w:pPr>
    </w:lvl>
    <w:lvl w:ilvl="4">
      <w:start w:val="1"/>
      <w:numFmt w:val="lowerLetter"/>
      <w:lvlText w:val="%5."/>
      <w:lvlJc w:val="left"/>
      <w:pPr>
        <w:tabs>
          <w:tab w:val="num" w:pos="4760"/>
        </w:tabs>
        <w:ind w:left="4760" w:hanging="360"/>
      </w:pPr>
    </w:lvl>
    <w:lvl w:ilvl="5">
      <w:start w:val="1"/>
      <w:numFmt w:val="lowerRoman"/>
      <w:lvlText w:val="%6."/>
      <w:lvlJc w:val="right"/>
      <w:pPr>
        <w:tabs>
          <w:tab w:val="num" w:pos="5480"/>
        </w:tabs>
        <w:ind w:left="5480" w:hanging="180"/>
      </w:pPr>
    </w:lvl>
    <w:lvl w:ilvl="6">
      <w:start w:val="1"/>
      <w:numFmt w:val="decimal"/>
      <w:lvlText w:val="%7."/>
      <w:lvlJc w:val="left"/>
      <w:pPr>
        <w:tabs>
          <w:tab w:val="num" w:pos="6200"/>
        </w:tabs>
        <w:ind w:left="6200" w:hanging="360"/>
      </w:pPr>
    </w:lvl>
    <w:lvl w:ilvl="7">
      <w:start w:val="1"/>
      <w:numFmt w:val="lowerLetter"/>
      <w:lvlText w:val="%8."/>
      <w:lvlJc w:val="left"/>
      <w:pPr>
        <w:tabs>
          <w:tab w:val="num" w:pos="6920"/>
        </w:tabs>
        <w:ind w:left="6920" w:hanging="360"/>
      </w:pPr>
    </w:lvl>
    <w:lvl w:ilvl="8">
      <w:start w:val="1"/>
      <w:numFmt w:val="lowerRoman"/>
      <w:lvlText w:val="%9."/>
      <w:lvlJc w:val="right"/>
      <w:pPr>
        <w:tabs>
          <w:tab w:val="num" w:pos="7640"/>
        </w:tabs>
        <w:ind w:left="76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sz w:val="22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6:00Z</dcterms:created>
  <dc:creator>Света</dc:creator>
  <dc:description/>
  <cp:keywords/>
  <dc:language>en-US</dc:language>
  <cp:lastModifiedBy>USER</cp:lastModifiedBy>
  <cp:lastPrinted>2011-06-08T10:07:00Z</cp:lastPrinted>
  <dcterms:modified xsi:type="dcterms:W3CDTF">2011-09-09T10:16:00Z</dcterms:modified>
  <cp:revision>2</cp:revision>
  <dc:subject/>
  <dc:title>Муниципальное образовательное учреждение </dc:title>
</cp:coreProperties>
</file>