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еотека МОУ СОШ № 30 г. Ярослав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10"/>
        <w:gridCol w:w="5812"/>
        <w:gridCol w:w="1499"/>
        <w:gridCol w:w="136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0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овая художественная культу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России 12 – 19 вв., 95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Кремлевский дворе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, 95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икона, 22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 Великой пирамиды, 55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усского костюма, 49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усской письменности, 2 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. Итальянское Возрождение, 55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ое Возрождение. Джотто. 55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льянское Возрождение. Рафаэль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ое Возрождение. Тициан. 30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го Егип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Месопотамии в/ф на </w:t>
            </w:r>
            <w:r>
              <w:rPr>
                <w:lang w:val="en-US"/>
              </w:rPr>
              <w:t>DV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</w:t>
            </w:r>
            <w:r>
              <w:rPr/>
              <w:t>.</w:t>
            </w: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0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. Культура Древнего ми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, 55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113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узей – детям. Гравюра. Ч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узей – детям. Гравюра. Ч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узей – детям. Натюрмо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узей – детям. Как смотреть картин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узей – детям. Пейза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узей – детям. Портр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узей – детям. Скульптура. Ч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узей – детям. Скульптура. Ч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искус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искусство. 18 – 19 вв., 160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про сказку, 30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ища народного творчества, 225 м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скусство, 140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 (18 серий. Комплект из 3 кассет), 50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.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 Золотой век Фланд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 Искусство Нового време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 Рубенс и Рембранд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 Русская церковная стар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 Посланцы Элла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 Старые мастера. Англия, Исп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 Старые мастера. Голландия, Фланд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 Старые мастера. Фран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 Фаворит Петра Великог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80</w:t>
            </w:r>
          </w:p>
        </w:tc>
      </w:tr>
      <w:tr>
        <w:trPr>
          <w:trHeight w:val="3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для школь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.40</w:t>
            </w:r>
          </w:p>
        </w:tc>
      </w:tr>
      <w:tr>
        <w:trPr>
          <w:trHeight w:val="2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0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Покрова на Красной площад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00</w:t>
            </w:r>
          </w:p>
        </w:tc>
      </w:tr>
      <w:tr>
        <w:trPr/>
        <w:tc>
          <w:tcPr>
            <w:tcW w:w="10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трономия и физ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1.2 (2 кассет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Магнетизм (Часть 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Электрические я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50</w:t>
            </w:r>
          </w:p>
        </w:tc>
      </w:tr>
      <w:tr>
        <w:trPr/>
        <w:tc>
          <w:tcPr>
            <w:tcW w:w="10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Есен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 11-18 вв. 10-11 кл., 87 м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России. 150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.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2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серебряного века. 105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Ахматова, Борис Пастернак. 60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и писателей –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и писателей –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усской литературы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.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усской литературы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Маяковс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40</w:t>
            </w:r>
          </w:p>
        </w:tc>
      </w:tr>
      <w:tr>
        <w:trPr/>
        <w:tc>
          <w:tcPr>
            <w:tcW w:w="10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0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Русь: Рюрик и Олег вещий, 60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родов Росс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 и его геро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1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хищение будущег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морских сражен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2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 Иван Грозный, 29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Рим, 60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ератор Александр </w:t>
            </w:r>
            <w:r>
              <w:rPr>
                <w:lang w:val="en-US"/>
              </w:rPr>
              <w:t>I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ератор Александр </w:t>
            </w:r>
            <w:r>
              <w:rPr>
                <w:lang w:val="en-US"/>
              </w:rPr>
              <w:t>II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ератор Николай </w:t>
            </w:r>
            <w:r>
              <w:rPr>
                <w:lang w:val="en-US"/>
              </w:rPr>
              <w:t>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ератор Павел </w:t>
            </w:r>
            <w:r>
              <w:rPr>
                <w:lang w:val="en-US"/>
              </w:rPr>
              <w:t>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ератор Александр </w:t>
            </w:r>
            <w:r>
              <w:rPr>
                <w:lang w:val="en-US"/>
              </w:rPr>
              <w:t>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1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Страницы истории 12-19 в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.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Страницы истории 20 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император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0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ая галерея 20 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Российского в 5-14 в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еон. Легенда о великом полководц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емель Российск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одец Александр Суво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1941-1945 г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еографических откры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торой Миров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 20. С 1 по 13 т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 20 век. Для 9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Егип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Гре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ая школ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рирода, 82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00</w:t>
            </w:r>
          </w:p>
        </w:tc>
      </w:tr>
      <w:tr>
        <w:trPr/>
        <w:tc>
          <w:tcPr>
            <w:tcW w:w="10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для детей. Занимательный видеословарь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для детей. Занимательный видеословарь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на английском язы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00</w:t>
            </w:r>
          </w:p>
        </w:tc>
      </w:tr>
      <w:tr>
        <w:trPr/>
        <w:tc>
          <w:tcPr>
            <w:tcW w:w="10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0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Гел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0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ая химия. Металлы побочных подгруп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00</w:t>
            </w:r>
          </w:p>
        </w:tc>
      </w:tr>
      <w:tr>
        <w:trPr/>
        <w:tc>
          <w:tcPr>
            <w:tcW w:w="10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Египет, 80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-были москвичи, 56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Ри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, 85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императорские дворцы, 45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5:00Z</dcterms:created>
  <dc:creator>*</dc:creator>
  <dc:description/>
  <cp:keywords/>
  <dc:language>en-US</dc:language>
  <cp:lastModifiedBy>USER</cp:lastModifiedBy>
  <cp:lastPrinted>2008-03-22T12:38:00Z</cp:lastPrinted>
  <dcterms:modified xsi:type="dcterms:W3CDTF">2011-09-08T07:15:00Z</dcterms:modified>
  <cp:revision>2</cp:revision>
  <dc:subject/>
  <dc:title>Видеотека МОУ СОШ № 30 г</dc:title>
</cp:coreProperties>
</file>