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афик проведения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ой аттестац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МОУ «Средняя школа № 30»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в 2021-2022</w:t>
      </w:r>
      <w:r>
        <w:rPr/>
        <w:t xml:space="preserve"> учебном году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30"/>
        <w:gridCol w:w="1882"/>
      </w:tblGrid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А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</w:tr>
      <w:tr>
        <w:trPr>
          <w:trHeight w:val="48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 (АБ)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 (В)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2:00Z</dcterms:created>
  <dc:creator>AsiouEGE</dc:creator>
  <dc:description/>
  <dc:language>en-US</dc:language>
  <cp:lastModifiedBy>4</cp:lastModifiedBy>
  <cp:lastPrinted>2021-05-08T14:16:00Z</cp:lastPrinted>
  <dcterms:modified xsi:type="dcterms:W3CDTF">2022-04-13T13:22:00Z</dcterms:modified>
  <cp:revision>2</cp:revision>
  <dc:subject/>
  <dc:title/>
</cp:coreProperties>
</file>