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53380</wp:posOffset>
            </wp:positionH>
            <wp:positionV relativeFrom="paragraph">
              <wp:posOffset>635</wp:posOffset>
            </wp:positionV>
            <wp:extent cx="1075690" cy="107886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26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ак ты усвоил комедию Н.В. Гоголя «Ревизор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т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гнул Гоголя на создание комедии «Ревизор» и настоятельно  просил писателя не прерывать работу над произведением?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.А. Жуковский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.С. Пушкин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Ф. Квитко-Основьяненко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му из героев сам автор даёт такие характеристики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«…уже постаревший на службе и очень не глупый по-своему человек. Хотя и взяточник, но ведёт себя солидно. Говорит ни громко, ни тихо, ни много, ни мало» ______________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«.. несколько приглуповат и, как говорят, без царя в голове. Говорит идействует без всякого соображения» ____________________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Он умнее своего барина и потому скорее догадывается, но не любит много говорить и молча плут» _____________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«Оба низенькие, коротенькие, очень любопытные и чрезвычайно похожи друг на друга» ___________________________________________ 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осприняли чиновники известие о том, что в их город едет ревизор, «да ещё с секретным предписанием»? 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напуганы, т.к. потонули в коррупции и взяточничестве.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напуганы, т.к. понимали, что у них на крупную взятку крупному чиновнику не хватит денег.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лновались, т.к. в городе царил порядок и чиновники с честью выполняли свой служебный дол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вестил чиновников о приезде ревизора?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пкин-Тяпкин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чинский и Добчинский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ша и унтер-офицерш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риехавший чиновник по фамилии Хлестаков был принят за ревизора?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дет из Петербурга в Саратовскую губернию, &lt;…&gt; из трактира не едет».</w:t>
      </w:r>
    </w:p>
    <w:p>
      <w:pPr>
        <w:pStyle w:val="Style16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партикулярном платье, и в лице эдакое рассуждение, физиономия… поступки, &lt;…&gt; из трактира не едет, забирает всё на счёт и ни копейки не хочет платить. Такой наблюдательный: всё осмотрел и в тарелки к нам заглянул»</w:t>
      </w:r>
    </w:p>
    <w:p>
      <w:pPr>
        <w:pStyle w:val="Style16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едурной наружности, в партикулярном платье, ходит эдак по комнате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го в «пятом номере под лестницей» проживал приехавший из Петербурга чиновник?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что приехал</w:t>
        <w:tab/>
        <w:t>2) Две недели</w:t>
        <w:tab/>
        <w:tab/>
        <w:t>3) Один месяц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ешения в поднявшейся суматохе-ревизор приехал!- отдаёт городничий (возможно несколько вариантов ответа)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ьному «не красть в ботфорты серебряные ложки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метать старый забор, что у сапожной лавки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 Держиморде, чтоб не слишком давал волю своим кулакам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зти в срочном порядке на 40 телег мусора, что навален возле забор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абыть сказать, что церковь, на которую «назад тому пять лет была ассигнована сумма, начала строиться, но сгорела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не самом деле оказался приехавший из Петербурга чиновник?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стым елистратишкой», который «делом не занимается: вместо того, чтобы в должность, он идёт гулять по прешпекту, в картишки играет»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известным журналистом, пописывающий статейки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партаментом, которого «завтра же произведут в фельдмаршалы».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стаков, сам того не замечая, открывает уездным чиновникам свою жизненную позицию. В чём она заключается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ть царю и отечеству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хозяйство в Саратовской губерни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ывать цветы удовольствия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вы оценили Хлестакова в кульминационной сцене?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гун (враль), т.к. _____________________________________________________________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манщик, т.к. ________________________________________________________________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нтазёр, т.к _________________________________________________________________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правочные материалы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гун – человек, говорящий неправду; возводить небылицы.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манщик – человек, сознательно возводящий в заблуждение, не исполняющий своего обещания, нарушающий данное слово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нтазёр – человек, склонный к мечтам, строящий несбыточные планы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чиновники решают в индивидуальном порядке по всей форме представиться Хлестакову?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так же в индивидуальном порядке быть замененными и отмеченными.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так «в обществе благоустроенном делается».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..между четырёх глаз» подсунуть деньги, чтобы  нарушения чиновников по службе не были обнаруже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количество денег оказалось в руках Хлестакова во время пребывания в уездном городе?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тысяча 65 рублей</w:t>
        <w:tab/>
        <w:t>2) 1 тысяча 565 рублей</w:t>
        <w:tab/>
        <w:t>3) 2 тысячи 265 рубл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Хлестаков покидает губернский город, в котором его так хорошо принимали?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 советует: «не ровен час, какой-нибудь другой наедет, ведь вас, право, за кого-то другого приняли».</w:t>
      </w:r>
    </w:p>
    <w:p>
      <w:pPr>
        <w:pStyle w:val="Style16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необходимость заехать «на один день к дяде – богатому старику» по поводу предстоящего венчания с Марьей Антоновной.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иться встретиться с пехотным капитаном, чтобы взять реванш в карт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 мечтают городничий и его жена, когда Хлестаков посватался к их дочери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авиться с купцами-жалобщикам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что их дом будет первым в Петербурге, о генеральском чине и кавалерии через плечо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ышной свадьбе их дочери с Хлестаков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знали чиновники, что Хлестаков вовсе не ревизор?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ъявления жандарма.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исьма самого Хлестакова, которое распечатал по привычке почмейстер.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 догадались, осмыслив его повед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о так в своём письме к Тряпичкину аттестует Хлестаков?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уп, как сивый мерин» ______________________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ершенная свинья в ермолке» _______________</w:t>
      </w:r>
    </w:p>
    <w:p>
      <w:pPr>
        <w:pStyle w:val="Style16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 сильнейшей степени моветон» (человек с дурными манерами, дурно воспитанный) _______________________ </w:t>
      </w:r>
    </w:p>
    <w:p>
      <w:pPr>
        <w:pStyle w:val="Style16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ухнул насквозь луком» 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то в последней сцене городничий бьёт себя по лбу?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шенников над мошенниками обманывал», а тут «сосульку, тряпку принял за важного человека», «пойдёт в посмешище – бумагомарака в комедию вставит»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Андреевна «лезет в глаза» с обручением Хлестакова и Марьи Антоновны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ерил достоверность сообщения Бобчинского и Добчинского о том, что «проживающий под лестницей» в гостинице чиновник есть ревизор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и </w:t>
      </w:r>
      <w:r>
        <w:rPr>
          <w:rFonts w:cs="Times New Roman" w:ascii="Times New Roman" w:hAnsi="Times New Roman"/>
          <w:b/>
          <w:i/>
          <w:sz w:val="24"/>
          <w:szCs w:val="24"/>
        </w:rPr>
        <w:t>почему так</w:t>
      </w:r>
      <w:r>
        <w:rPr>
          <w:rFonts w:cs="Times New Roman" w:ascii="Times New Roman" w:hAnsi="Times New Roman"/>
          <w:sz w:val="24"/>
          <w:szCs w:val="24"/>
        </w:rPr>
        <w:t xml:space="preserve"> называется сцена, которой заканчивается комедия «Ревизор»?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я сцена</w:t>
        <w:tab/>
        <w:t>2) финальная сцена</w:t>
        <w:tab/>
        <w:tab/>
        <w:t>3) комическая сцена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ьеса Н.В. гоголя является комедией?</w:t>
      </w:r>
    </w:p>
    <w:p>
      <w:pPr>
        <w:pStyle w:val="Style16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читал произведение, я смеялся.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ьесе читатель обнаруживает противоречивое сочетание страха с внутренней нераскаянностью.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Гоголь в «Ревизоре» «решился собрать в одну кучу всё дурное в России … и за один раз посмеяться над всем»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рассуждение-миниатюру: как вы можете объяснить эпиграф, выбранный Н.В. Гоголем к комедии «Ревизор»: </w:t>
      </w:r>
      <w:r>
        <w:rPr>
          <w:rFonts w:cs="Times New Roman" w:ascii="Times New Roman" w:hAnsi="Times New Roman"/>
          <w:i/>
          <w:sz w:val="24"/>
          <w:szCs w:val="24"/>
        </w:rPr>
        <w:t>НА ЗЕРКАЛО НЕЧА ПЕНЯТЬ, КОЛИ РОЖА КРИВ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</w:t>
      </w:r>
      <w:r>
        <w:rPr>
          <w:rFonts w:cs="Times New Roman" w:ascii="Times New Roman" w:hAnsi="Times New Roman"/>
          <w:b/>
          <w:i/>
          <w:sz w:val="24"/>
          <w:szCs w:val="24"/>
        </w:rPr>
        <w:t>нарису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 прокомментируй</w:t>
      </w:r>
      <w:r>
        <w:rPr>
          <w:rFonts w:cs="Times New Roman" w:ascii="Times New Roman" w:hAnsi="Times New Roman"/>
          <w:sz w:val="24"/>
          <w:szCs w:val="24"/>
        </w:rPr>
        <w:t xml:space="preserve"> смайлик, которым ты объективно оцениваешь свои знания по комедии Н.В. Гоголя «Ревизор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Спасибо за работу!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6:35:00Z</dcterms:created>
  <dc:creator>Галина</dc:creator>
  <dc:description/>
  <cp:keywords/>
  <dc:language>en-US</dc:language>
  <cp:lastModifiedBy>Галина</cp:lastModifiedBy>
  <cp:lastPrinted>2017-04-08T20:03:00Z</cp:lastPrinted>
  <dcterms:modified xsi:type="dcterms:W3CDTF">2021-09-19T15:02:00Z</dcterms:modified>
  <cp:revision>6</cp:revision>
  <dc:subject/>
  <dc:title/>
</cp:coreProperties>
</file>