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едагогических кад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ОУ «Средняя школа № 3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09.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1479"/>
        <w:gridCol w:w="1984"/>
        <w:gridCol w:w="1134"/>
        <w:gridCol w:w="1276"/>
        <w:gridCol w:w="1559"/>
        <w:gridCol w:w="1134"/>
        <w:gridCol w:w="1134"/>
        <w:gridCol w:w="992"/>
        <w:gridCol w:w="5102"/>
      </w:tblGrid>
      <w:tr>
        <w:trPr/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(полностью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(наименование ВУЗа, когда, квалификация и специализация по диплому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валификационная категор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ата аттест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ата следующей аттест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аж педагогический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за 3 года (тема, часы)</w:t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тицына Надежда Юрь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педагогический университет им. К.Д. Ушинского</w:t>
              <w:br/>
              <w:br/>
              <w:t>Государственное образовательное автономное учреждение ЯО "Институт развития образова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категория</w:t>
              <w:br/>
              <w:br/>
              <w:t>Высшая катег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декабря 2015 г.</w:t>
              <w:br/>
              <w:br/>
              <w:t>28 апреля 2017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декабря 2020 г.</w:t>
              <w:br/>
              <w:br/>
              <w:t>28 апреля 2022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0.05.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правление образовательным учреждением в условиях введения ФГОС ООО», 36 часов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1.12.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одернизация образования. Технологии электронного обучения» , 14 часов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7.12.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ффективный контракт. Кадровое делопроизводство в учреждениях образования», 10 часов</w:t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хметуалиева Юлия Викто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ГПУ (Ярославский Государственный Педагогический Университе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директора по У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и литера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занимаемой долж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.04.2014 </w:t>
              <w:br/>
              <w:br/>
              <w:t xml:space="preserve">31.10.201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4.2019</w:t>
              <w:br/>
              <w:br/>
              <w:t>31.10.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0.05.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Управление образовательным процессом в основной школе в соответствии с требованиями ФГОС ООО", 36 часов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3.10.2014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"ФГОС. Конструирование основной образовательной программы основного общего образования"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2.11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коммуникативной компетенции учащихся на уроках русского языка и литературы: подготовка к итоговому сочинению», 36 часов</w:t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еская Ирина Анатоль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педагогический университет имени К. Д. Ушинског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директора по 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и литера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катег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октября 201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октября 2019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6.02.2014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"Методы реализации деятельного подхода на уроках литературы в УПО",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0.05.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правление образовательным процессом в основной школе в соответствии с требованиями ФГОС ООО»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2.03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достижения планируемых результатов обучения по русскому языку и литературе в основной школе.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3.11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ое мастерство как фундамент профессиональной конкурентоспособности и карьерного роста учителя. 45 часов</w:t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ева Татьяна Евгень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ПУ (Ярославский Педагогический Университе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катег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декабря 2015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декабря 202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7.04.2015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"Повышение профессиональной компетентности учителей начальных классов по реализации ФГОС начального общего образования", 72 часа</w:t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аляева Татьяна Пет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ордена Трудового Красного Знамени государственный педагогический институт им. К.Д. Ушинс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и литера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катег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.12. 201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12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.04.2014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"Современные подходы в обучении русскому языку и литературе с учетом требований ФГОС", 72 часа</w:t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нштейн Ирина Юль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ий государственный педагогический университ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и литера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2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2.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5.03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Управление педагогическим процессом в условиях реализации ФГОС", 2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сихологическое консультирование детей и подростков», 36 часов</w:t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с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 Валерь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педагогический университет им. К.Д. Ушинс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5.04.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ектно-исследовательская деятельность как инструмент реализации ФГОС ДО и ФГОС НОО»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5.06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ехнологии работы учителя в условиях реализации ФГОС НОО», 72 часа</w:t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нцева Татьяна Никола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бовский Государственный институт культуры</w:t>
              <w:br/>
              <w:br/>
              <w:t>Федеральное государственное бюджетное образовательное учреждение высшего профессионального образования "ЯГПУ им. К.Д. Ушинског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Х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катег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4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.04.202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3.11.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птуальные и содержательные аспекты преподавания курса "ОРКСЭ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2.04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Русские художники; имена и картины", 2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цова Ольга Владислав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ордена Трудового Красного Знамени государственный педагогический институт им. К.Д. Ушинс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катег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0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0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5.04.2014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одготовка экспертов предметной комиссии по ОГЭ. Математика. 24 часа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6.05.2014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"Реализация требований ФГОС ООО. Математика", 48 часа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4.12.2014 г.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овременный урок математики в контексте ФГОС"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6.12.2016 г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глубленная и олимпиадная подготовка учащихся», 48 часов</w:t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е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университет им. П.Г. Демид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ой специалист до  августа 2017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9.10.2012 г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етодика преподавания классического танца в младших и средних классах», 72 часа</w:t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икова Светлана Владими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педагогический университет им. К.Д. Ушинс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катег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.12. 201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.12. 202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7.02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временные технические средства обучения в реализации ФГОС»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3.05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рганизация образовательного процесса в начальной школе в соответствии с требованиями ФГОС»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7.04.2015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"Повышение профессиональной компетентности учителей начальных классов по реализации ФГОС начального общего образования", 72 часа</w:t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с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юльшанМеджнункыз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высшего профессионального образования "Ярославский государственный педагогический университет им. К.Д. Ушинс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катег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.04. 201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.04.202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0.02.2014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Семинар "Новая серия УМК по английскому языку "RainbowEnhlish", 4 часа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0.02.2014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Участие в I научно-практической конференции для преподавателей английского языка Nate- Yaroslavl, 4 часа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2.04.2014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"Реализация требований ФГОС основного общего образования. Иностранный язык", 48 часов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9.11.2014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Образовательный семинар, организованный Институтом Swan, 2 часа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1.05.2015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Работа молодых специалистов - классных руководителей в условиях перехода на ФГОС в основной школе, 36 часов 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7.04.2017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Особенности методики обучения немецкому языку как второму иностранному языку после английского, 72 часа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8.05.2017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одготовка организаторов в аудиториях пунктов проведения экзаменов к ГИА по образовательным программам среднего общего образования, 16 часов</w:t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ренина Марина Вячеслав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педагогический университет им. К.Д. Ушинс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7.04.2017 г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методики обучения немецкому языку как второму иностранному языку после английского, 72 часа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8.05.2017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одготовка организаторов в аудиториях пунктов проведения экзаменов к ГИА по образовательным программам среднего общего образования", 16 часов</w:t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стафьева Ольга Игор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ГУ (Ярославский Государственный Университе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-психо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катег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ноября 2013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ноября 2018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5.03.2013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"Управление педагогическим процессом в условиях реализации ФГОС", 24 часа</w:t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оф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ма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педагогический университет им. К.Д. Ушинс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-психо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ой специали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а Галина Павл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педагогический университет им. К.Д. Ушинс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, мате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катег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апреля 201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апреля 2019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4.02.2014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"ОГЭ и ЕГЭ: решение заданий повышенной сложности. Физика"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6.10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работка программного обеспечения образовательного процесса по физике в соответствии с ФГОС ООО», 24 часа</w:t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тьева Нина Ива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ПУ (Ярославский Педагогический Университе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ая школа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катег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февраля 2017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февраля 2022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8.04.2014 г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Использование интерактивной доски в процессе формирования ИКТ-компетентности школьников", 72 часа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7.04.2015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"Повышение профессиональной компетенции учителя начальных классов по реализации ФГОС НОО", 72 часа</w:t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а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педагогический университет им. К.Д. Ушинс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технолог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категория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1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1.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?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ктуальные вопросы развития УДОД»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.10.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временный образовательный менеджмент. Государственно-общественный характер управления качеством дополнительного образования детей в условиях реализации ФГОС общего образования»,10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1.05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етевое взаимодействие как фактор повышения профессиональной компетентности руководящих и педагогических работников учреждений дополнительного образования детей МСО г. Ярославля», 52 часа</w:t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ева Анастасия Серге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педагогический университет им. К.Д. Ушинс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-организа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ой специали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6.04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Современные подходы патриотического воспита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.04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униципальное пространство дополнительного образования детей детей: возможности и перспективы развития одаренности», 8 часов</w:t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куева Елена Станислав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педагогический университет им. К.Д. Ушинс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катег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марта 2013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марта 2018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7.04.2014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"ФГОС: развитие УУД у обучающихся основной и старшей школы", 18 часов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2.04.2014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"ФГОС: разработка программы исследовательской и проектной деятельности обучающихся", 18 часов</w:t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тева Ирина Александ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педагогический университет им. К.Д. Ушинс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ой специали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6.04.2014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"Использование интерактивной доски в процессе формирования ИКТ-компетентности школьников", 72 часа</w:t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тушева Светлана Льв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педагогический университет им. К.Д. Ушинс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катег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декабря 201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декабря 2019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4. 2014 г.</w:t>
              <w:br/>
              <w:t>«Компетентность учителя естественно-математических дисциплин в условиях реализации ФГОС», 18 часов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7.04.2014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"ФГОС: развитие УУД у обучающихся основной и старшей школы",18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6.05.2014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"Реализация требований ФГОС ООО. Математика", 48 часов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4.12.2014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"Современный урок математики в контексте ФГОС"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7.12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блемно-диалогическое обучение как средство реализации ФГОС (предметный модуль)», 36 часов</w:t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ина Марина Юрь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политехнический институ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катег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февраля 2016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февраля 2021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1.04.2014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"ФГОС ООО: обновление компетенций учителя. Технология", 72 часа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8.11.2014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"Охрана труда и безопасность образовательного процесса", 40 часов</w:t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дряшова Анна Евгень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педагогический университет им. К.Д. Ушинс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ой специали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14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униципальное пространство дополнительного образования детей: возможности и перспективы развития одарённости». 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Февраль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 «Интуит» по курсу: «Английский язык»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8.03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нкурс профессионального мастерства «Педагогические надежды» как один из этапов профессионального становления педагогов ООУ МСО»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8.05.2017 г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организаторов в аудиториях пунктов проведения экзаменов к ГИА по образовательным программам среднего общего образования, 16 часов</w:t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бедева Елена Александ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университет им. П.Г. Демид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, ист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катег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октября 201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октября 2019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1.03.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еализация требований ФГОС ООО. История», 4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8.12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ормирование и развитие антикоррупционного мировоззрения обучающихся образовательных организаций в условиях ФГОС», 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0.12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етодическое обеспечение и планирование учебно-исследовательской и проектной деятельности учащихся по стории и обществознанию в условиях реализации ФГОС ООО"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3.03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одготовка экспертов предметной комиссии ГИА по программам основного общего образования. Обществознание", 20 часов</w:t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дягина Татьяна Ива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ордена Трудового Красного Знамени государственный педагогический институт им. К.Д. Ушинс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, ист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катег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апреля 2017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апреля 2022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6.02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ГОС ООО концептуальные и методические подходы к реализации историко-культурного стандарта», 18 часов</w:t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зер Никита Виталь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педагогический университет им. К.Д. Ушинс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ой специали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ьникова Елена Анатоль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ордена Трудового Красного Знамени государственный педагогический институт им. К.Д. Ушинс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катег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февраля 2017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февраля 2022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6.04.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Методическое и информационное обеспечение образовательного процесса» по теме: «Использование интерактивной дос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terwri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ctivBoa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процессе формирования ИКТ – компетентности школьников», 72 часа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7.04.2015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"Повышение профессиональной компетентности учителей начальных классов по реализации ФГОС начального общего образования", 72 часа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0.12.2015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"Рабочая программа по предмету в контексте ФГОС нового поколения", 72 часа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ченко Татьяна Григорь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ордена Трудового Красного Знамени государственный педагогический институт им. К.Д. Ушинс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катег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апреля 201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апреля 2019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5.03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правление педагогическим процессом в условиях реализации ФГОС», 2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8.12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иемы работы с интерактивной доской на уроках иностранного языка»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8.12.2013 г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етодика преподавания иностранного языка» «Оценка достижения планируемых результатов обучения по иностранному языку в начальной школе (предметный модуль)», 36 часов</w:t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хамедьянова Елена Анатоль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ГУ(Ярославский Государственный Университе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катег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октября 2016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октября 2021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1.10.2014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Реализация требований ФГОС основного общего образования. Информатика, 48 часов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0.09.2015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Информатика и программирование в 8-11 классах, 72 часа</w:t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лидова Светлана Анатоль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педагогический университет им. К.Д. Ушинс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катег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февраля 2017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февраля 2022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7.03.2015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ФГОС НОО: преподавание предмета "Изобразительное искусство", 36 часов</w:t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икова Светлана Александ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педагогический университет им. К.Д. Ушинс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катег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ноября 2013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ноября 2018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ачева Ольга Михайл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педагогический университет им. К.Д. Ушинс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ой специали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7.03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ГОС НОО: преподавание предмета «Изобразительное искусство»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5.04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еализация идей федеральных государственных образовательных стандартов общего образования в образовательном процессе школы», 15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0.03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нкурс профессионального мастерства «Педагогические надежды» как один из этапов профессионального становления педагогов ООУ МСО», 36 часов</w:t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а Юлия Павл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педагогический колледж</w:t>
              <w:br/>
              <w:br/>
              <w:t>Ярославский государственный педагогический университет им. К.Д. Ушинс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и литера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катег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ноября 2013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ноября 2018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2.11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коммуникативной компетенции учащихся на уроках русского языка и литературы: подготовка к итоговому сочинению"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1.02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онтроль и оценка предметных результатов по русскому языку и литературе в 5-6 классах", 36 часов</w:t>
            </w:r>
          </w:p>
        </w:tc>
      </w:tr>
      <w:tr>
        <w:trPr>
          <w:trHeight w:val="1581" w:hRule="atLeast"/>
        </w:trPr>
        <w:tc>
          <w:tcPr>
            <w:tcW w:w="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хова Наталья Юрь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университет имени П.Г. Демид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катег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ноября 2013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ноября 2018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кова Татьяна Алексе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ордена Трудового Красного Знамени государственный педагогический институт им. К.Д. Ушинс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катег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апреля 201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апреля 2019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7.03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ГОС система оценивания планируемых результатов обучения. Биология», 36 часов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длова Мира Валенти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ордена Трудового Красного Знамени государственный педагогический институт им. К.Д. Ушинс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катег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апреля 2015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апреля 202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1.04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подавание предмета «Физическая культура» в соответствии с ФГОС общего образования второго поколения», 72 часа</w:t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ирид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у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ПОУ ЯО «Ярославский колледж культур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я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анти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ПОАУ ЯО Ярославский педагогический коллед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ой специали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хонова Наталия Вячеслав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педагогический университет имени К. Д. Ушинског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, би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3.02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ГОС ООО обновление компетенций учителя. География»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8.04.2015 г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ценка достижения планируемых результатов обучения географии в основной школе», 72 часа</w:t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ящева Светлана Серге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СПО ЯО Угличский педагогический колледж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НОВО "Московский психолого-социальный университет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ая школа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7.04.2015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"Повышение профессиональной компетентности учителей начальных классов по реализации ФГОС начального общего образования"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и исследовательская деятельность как способ формирования метапредметных результатов обучения в условиях реализации ФГОС»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касова Яна Александ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педагогический университет имени К. Д. Ушинског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ой специали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8.04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чебный курс «Основы учебной деятельности» как средство достижения метапредметных результатов»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3.06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оделирование современного урока английского языка в соответствии с ФГОС и с использованием информационно-образовательной среды и электронных учебников (на примерах учебников и учебных пособий издательства "Титул")", 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ы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педагогический университет имени К. Д. Ушинског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ой специалист с 25.08.2017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макина Ирина Африка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педагогический университет имени К. Д. Ушинског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катег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.11.201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.11.201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8.05.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активные средства обучения, 72 часа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8.11.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е средства обучения в условиях реализации ФГОС, 48 часов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9.11.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ка и регулирование конфликтов в образовательной среде, 8 часов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1.05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ирование образовательного события в условиях реализации ФГОС, 24 часа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5.04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ОС организация методической работы в школе, 72 часа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9.06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ьные вопросы развития региональной системы образования 2016 год, 24 часа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9.06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ый процесс в условиях реализации ФГОС НОО: средства достижения планируемых результатов на примере использования системы УМК "Алгоритм успеха" (21 век), 24 часа</w:t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лагиноваРамзияЗамиль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мский государственный университ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катег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.10.201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.10.202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шкин Сергей Анатоль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СПО ЯО Угличский педагогический колледж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ВПО ЯГПУ им. К.Д. Ушинского филиал в г. Угличе Я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, ОБ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ьников Павел Серге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государственный педагогический университет имени К. Д. Ушинског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ой специали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асова Галина Никола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ордена Трудового Красного Знамени государственный педагогический институт им. К.Д. Ушинс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и литера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катег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.12. 201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2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4.02.2014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Концептуальные основы преподавания гуманитарных дисциплин в условиях преподавания ФГОС, 24 часа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1.04.2014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"Современный урок русского языка и литературы в контексте ФГОС", 36 часов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1.02.2016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Контроль и оценка предметных результатов по русскому языку и литературе в 5- 6 классах, 36 час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59:00Z</dcterms:created>
  <dc:creator>Asiou</dc:creator>
  <dc:description/>
  <dc:language>en-US</dc:language>
  <cp:lastModifiedBy>4</cp:lastModifiedBy>
  <dcterms:modified xsi:type="dcterms:W3CDTF">2017-09-12T09:59:00Z</dcterms:modified>
  <cp:revision>2</cp:revision>
  <dc:subject/>
  <dc:title/>
</cp:coreProperties>
</file>