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18745</wp:posOffset>
                </wp:positionV>
                <wp:extent cx="4672330" cy="705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05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ОУ СРЕДНЯЯ ОБЩЕОБРАЗОВАТЕЛЬНА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ШКОЛА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object w:dxaOrig="16877" w:dyaOrig="146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0.25pt;height:199.15pt" filled="f" o:ole="">
                                  <v:imagedata r:id="rId3" o:title=""/>
                                </v:shape>
                                <o:OLEObject Type="Embed" ProgID="" ShapeID="ole_rId2" DrawAspect="Content" ObjectID="_13890390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Каждое дитя до известной степени гений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.Шопенгау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Восьмая школьная научн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вящается 70-ле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Ленинского района г. Ярославля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4 марта 2006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55.45pt;mso-wrap-distance-left:9.05pt;mso-wrap-distance-right:9.05pt;mso-wrap-distance-top:0pt;mso-wrap-distance-bottom:0pt;margin-top:-9.3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ОУ СРЕДНЯЯ ОБЩЕОБРАЗОВАТЕЛЬНА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ШКОЛА № 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</w:rPr>
                        <w:object w:dxaOrig="16877" w:dyaOrig="146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0.25pt;height:199.15pt" filled="f" o:ole="">
                            <v:imagedata r:id="rId5" o:title=""/>
                          </v:shape>
                          <o:OLEObject Type="Embed" ProgID="" ShapeID="ole_rId4" DrawAspect="Content" ObjectID="_1806604621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Каждое дитя до известной степени гений»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А.Шопенгау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Восьмая школьная научная конферен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вящается 70-ле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Ленинского района г. Ярославля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6"/>
                          <w:szCs w:val="36"/>
                        </w:rPr>
                      </w:pPr>
                      <w:r>
                        <w:rPr>
                          <w:rFonts w:cs="Times New Roman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. Ярослав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4 марта 2006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 w:ascii="Times New Roman" w:hAnsi="Times New Roman"/>
          <w:i/>
          <w:szCs w:val="36"/>
        </w:rPr>
        <w:t>Программа конференции</w:t>
      </w:r>
    </w:p>
    <w:p>
      <w:pPr>
        <w:pStyle w:val="Normal"/>
        <w:rPr>
          <w:rFonts w:ascii="Times New Roman" w:hAnsi="Times New Roman" w:cs="Times New Roman"/>
          <w:i/>
          <w:i/>
          <w:szCs w:val="36"/>
        </w:rPr>
      </w:pPr>
      <w:r>
        <w:rPr>
          <w:rFonts w:cs="Times New Roman"/>
          <w:i/>
          <w:szCs w:val="3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76"/>
        <w:rPr>
          <w:sz w:val="28"/>
          <w:szCs w:val="28"/>
        </w:rPr>
      </w:pPr>
      <w:r>
        <w:rPr>
          <w:sz w:val="28"/>
          <w:szCs w:val="28"/>
        </w:rPr>
        <w:t>9.50 – 10.00  Открытие конференции.</w:t>
      </w:r>
    </w:p>
    <w:p>
      <w:pPr>
        <w:pStyle w:val="Normal"/>
        <w:ind w:first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екц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ция литературы, русского языка и МХК </w:t>
      </w:r>
      <w:r>
        <w:rPr>
          <w:sz w:val="28"/>
          <w:szCs w:val="28"/>
        </w:rPr>
        <w:t>(каб. 31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тупа ручная и пест»</w:t>
      </w:r>
    </w:p>
    <w:p>
      <w:pPr>
        <w:pStyle w:val="Normal"/>
        <w:rPr/>
      </w:pPr>
      <w:r>
        <w:rPr>
          <w:i/>
          <w:sz w:val="28"/>
          <w:szCs w:val="28"/>
        </w:rPr>
        <w:t>Лопатюк Татьяна, Абросимова Анастасия –6 «Б» класс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учитель литературы и русского языка Юрасова Г.Н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Человек и его имя»</w:t>
      </w:r>
    </w:p>
    <w:p>
      <w:pPr>
        <w:pStyle w:val="Normal"/>
        <w:rPr/>
      </w:pPr>
      <w:r>
        <w:rPr>
          <w:i/>
          <w:sz w:val="28"/>
          <w:szCs w:val="28"/>
        </w:rPr>
        <w:t>Абабкова Юлия, Копейкина Татьяна – 7 «В» класс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учитель литературы и русского языка Ахметуалиева Ю.В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Герои сказок К.И. Чуковского («Крокодил», «Краденое солнце»)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Голубева Наталья – 5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Научный руководитель: учитель литературы и русского языка Романова Ю.П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«Замки Ирландии»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Мосеева Мария – 10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ХК  Валенцева Т.Н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Секция истории и ОБЖ </w:t>
      </w:r>
      <w:r>
        <w:rPr>
          <w:rFonts w:cs="Times New Roman" w:ascii="Times New Roman" w:hAnsi="Times New Roman"/>
          <w:b w:val="false"/>
          <w:szCs w:val="28"/>
        </w:rPr>
        <w:t>(каб.33)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Александр Невский – имя Росси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Темкин Александр, Подкопаев Александр – 8 «А» класс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Белогвардейский мятеж в Ярославле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Моржов Сергей – 8 «А» класс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тношение современников к советско-финляндской войне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Черкасова Яна – 11 «А» класс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учный руководитель: учитель истории  Лебедева Е.А., кандидат исторических наук Страхова Н.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За труд, доброту, милосердие» (почетные знаки и звания Ярославской области)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Набилкин Виктор, Герасимов Денис, Белоусова Алина, Собеский Максим – 7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истории  Лодягина Т.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Военные реформы в России, их необходимость и значение для обеспечения национальной безопасности»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Луференко Артем – 11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преподаватель ОБЖ  Подкопаев М.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Секция математики и информатики </w:t>
      </w:r>
      <w:r>
        <w:rPr>
          <w:rFonts w:cs="Times New Roman" w:ascii="Times New Roman" w:hAnsi="Times New Roman"/>
          <w:b w:val="false"/>
          <w:szCs w:val="28"/>
        </w:rPr>
        <w:t>(каб. 29)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атематический квадрат»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Чернолихова Алена, Голубева Алена – 5 «Б» класс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Удивительный мир чисел»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Ускова Дарья, Шикунец Яна – 5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атематики Кортушева С.Л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Построение графиков уравнений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емьянчик Егор, Набилкин Виктор – 7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атематики Кузнецова И.И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Нахождение в целых числах наибольшего общего делителя с помощью алгоритма Евклида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ахрушева Алена – 6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атематики Колосова Л.К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аэстро, музыку!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Иванов Арсений – 7»Б» класс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Cs w:val="28"/>
        </w:rPr>
        <w:t xml:space="preserve">«Адресация в </w:t>
      </w:r>
      <w:r>
        <w:rPr>
          <w:rFonts w:cs="Times New Roman" w:ascii="Times New Roman" w:hAnsi="Times New Roman"/>
          <w:b w:val="false"/>
          <w:szCs w:val="28"/>
          <w:lang w:val="en-US"/>
        </w:rPr>
        <w:t>INTERNET</w:t>
      </w:r>
      <w:r>
        <w:rPr>
          <w:rFonts w:cs="Times New Roman" w:ascii="Times New Roman" w:hAnsi="Times New Roman"/>
          <w:b w:val="false"/>
          <w:szCs w:val="28"/>
        </w:rPr>
        <w:t>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Ткаченко Иван – 7 «В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информатики Мухамедьянова Е.А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Секция математики </w:t>
      </w:r>
      <w:r>
        <w:rPr>
          <w:rFonts w:cs="Times New Roman" w:ascii="Times New Roman" w:hAnsi="Times New Roman"/>
          <w:b w:val="false"/>
          <w:szCs w:val="28"/>
        </w:rPr>
        <w:t>(каб. 22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Ленса Мёбиуса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Егоров Роман – 6 «Б» класс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Иллюзии зрения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Гулько Петр – 6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атематики Воронцова О.В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Метод определителя при решении систем  линейных уравнений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Моржов Сергей – 8 «А» класс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Площадь трапеци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иноградов Александр- 8 «А» класс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Решение линейных уравнений с двумя переменным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Подкопаев Александр – 8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математики Колосова Л.К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ция биологии и экологии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Ярославский град Китеж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Абабкова Юлия, Копейкина Татьяна – 7 «В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экологии Поздеева И.Н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Феромоны животных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Стрелецких Екатерина – 7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биологии Соловьева С.А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пыты получения эфирных масел из ароматических растений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ахрушева Алена – 6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биологии Птицына Н.Ю., Воскресенская А.В. (ГорСЮН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ценка влияния жизнедеятельности солоновозных рачков – Артемий на качество исследуемой воды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Шацкий Александр – 6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биологии Птицына Н.Ю., Огибенина А.В. (ГорСЮН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Памятники природы Ярославской област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Беднова Юлия – 6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биологии Птицына Н.Ю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Табак и его влияние на организм человека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можилова Ирина – 8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биологии Санкова Т.А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Секция химии и физики </w:t>
      </w:r>
      <w:r>
        <w:rPr>
          <w:rFonts w:cs="Times New Roman" w:ascii="Times New Roman" w:hAnsi="Times New Roman"/>
          <w:b w:val="false"/>
          <w:szCs w:val="28"/>
        </w:rPr>
        <w:t>(каб. 27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Биологическая роль тяжелых металлов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иноградов Александр – 8 «А» класс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Витамин свертываемости кров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Карнаухов Михаил – 11 «Б» класс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Химические вещества имплантантов человека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Российская Дарья, Косенкова Татьяна – 10 «Б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химии Соловьева С.А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Гроза с точки зрения физики»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Орлов Дмитрий – 8 «А» класс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Научный руководитель: учитель физики Иванова Г.П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4:00Z</dcterms:created>
  <dc:creator>Администратор</dc:creator>
  <dc:description/>
  <cp:keywords/>
  <dc:language>en-US</dc:language>
  <cp:lastModifiedBy>Света</cp:lastModifiedBy>
  <dcterms:modified xsi:type="dcterms:W3CDTF">2009-03-19T09:07:00Z</dcterms:modified>
  <cp:revision>8</cp:revision>
  <dc:subject/>
  <dc:title/>
</cp:coreProperties>
</file>