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 учебному плану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У СШ № 30 г. Ярослав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чального общего образования МОУ  СШ № 30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16 учебный год разработан на основе перспективного учебного плана начального общего образования, в преемственности с планом 2016-2015 уч.года, на основе следующих нормативных документов: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а Российской Федерации «Об образовании в Российской Федерации» от 29 декабря 2012  года № 273-ФЗ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государственного образовательного стандарта начального общего образования (утверждённого приказом Минобрнауки России от 6 октября 2009 г. № 373, с внесенными изменениями от 18.05.2015 № 50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обрнауки России от 30.08. 2013 г. № 1015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 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 189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общеобразовательного учреждения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зовательной программы начального общего образования общеобразовательного учреждения.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ень начального общего образования МОУ СШ  № 30 в 2016-2017 учебном году работает в следующем режиме: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чебного года в 1 – х классах 33 учебные недели, во 2-4 – х классах 34 учебные недели;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учебной недели – в 1-4 – х классах 5 дней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рока в 1 – х классах 35 минут в первом полугодии, 45 минут во втором, во 2- 4 – х классах 45 минут;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в первых классах в соответствии с СанПиН 2.4.2.2821-10 организуется 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ентябре-октябре четвертый урок в 1 – х классах проводится в форме: урока-игры, экскурсии, урока-импровизации, урока-концерта и др.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ния на ступени начального общего образования в МОУ «СШ № 30» определено следующими образовательными системами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образовательная система «Школа 2100», «Школа 2000…» разрешены к использованию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в соответствии с п.З приказа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адиционная образовательная система «Начальная школа 21 века», утвержденная Министерством образования РФ.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в 2016-2017 учебном году реализуется по направлениям: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интеллектуальное направление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культурное направление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ртивно-оздоровительное направление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уховно-нравственное направление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альное направление;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1-4-х классов включает все предполагаемые направления, реализуется в рамках 10 часовой нагрузки в неделю, варьируется с учетом возраста, интересов, состояния здоровья, запросов ребенка и семьи.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.р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ая учеб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нагру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к учебному плану основного общего образования (5-7 классы)</w:t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bCs/>
        </w:rPr>
        <w:t>МОУ СШ № 30 г. Ярославля на</w:t>
      </w:r>
      <w:r>
        <w:rPr/>
        <w:t xml:space="preserve"> </w:t>
      </w:r>
      <w:r>
        <w:rPr>
          <w:b/>
          <w:bCs/>
        </w:rPr>
        <w:t>2016-2017 учебный год</w:t>
      </w:r>
    </w:p>
    <w:p>
      <w:pPr>
        <w:pStyle w:val="Normal"/>
        <w:spacing w:lineRule="auto" w:line="360" w:before="240" w:after="160"/>
        <w:contextualSpacing/>
        <w:jc w:val="both"/>
        <w:rPr/>
      </w:pPr>
      <w:r>
        <w:rPr/>
        <w:t xml:space="preserve">Учебный план основного общего образования МОУ «СШ № 30» </w:t>
      </w:r>
    </w:p>
    <w:p>
      <w:pPr>
        <w:pStyle w:val="Normal"/>
        <w:spacing w:lineRule="auto" w:line="360" w:before="240" w:after="160"/>
        <w:contextualSpacing/>
        <w:jc w:val="both"/>
        <w:rPr/>
      </w:pPr>
      <w:r>
        <w:rPr/>
        <w:t>на 2016-2017 учебный год разработан на основе следующих нормативных документов:</w:t>
      </w:r>
    </w:p>
    <w:p>
      <w:pPr>
        <w:pStyle w:val="Normal"/>
        <w:spacing w:lineRule="auto" w:line="360" w:before="240" w:after="160"/>
        <w:contextualSpacing/>
        <w:jc w:val="both"/>
        <w:rPr/>
      </w:pPr>
      <w:r>
        <w:rPr/>
        <w:t>- Федерального Закона Российской Федерации «Об образовании в Российской Федерации» от 29 декабря 2012  года № 273-ФЗ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>- Федерального государственного образовательного стандарта основного общего образования (утверждён приказом Министерства образования и науки  Российской Федерации от 17 декабря  2010 г., с изменениями, утвержденными приказом Минобрнауки России от 29.12.2014 г. № 1644)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обрнауки России от 30.08. 2013 г. № 1015;</w:t>
      </w:r>
    </w:p>
    <w:p>
      <w:pPr>
        <w:pStyle w:val="Normal"/>
        <w:spacing w:lineRule="auto" w:line="360" w:before="240" w:after="160"/>
        <w:contextualSpacing/>
        <w:jc w:val="both"/>
        <w:rPr/>
      </w:pPr>
      <w:r>
        <w:rPr/>
        <w:t>- Сан 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 189;</w:t>
      </w:r>
    </w:p>
    <w:p>
      <w:pPr>
        <w:pStyle w:val="Normal"/>
        <w:spacing w:lineRule="auto" w:line="360" w:before="240" w:after="160"/>
        <w:contextualSpacing/>
        <w:jc w:val="both"/>
        <w:rPr/>
      </w:pPr>
      <w:r>
        <w:rPr/>
        <w:t>- Устава МОУ СШ № 30;</w:t>
      </w:r>
    </w:p>
    <w:p>
      <w:pPr>
        <w:pStyle w:val="Normal"/>
        <w:spacing w:lineRule="auto" w:line="360" w:before="240" w:after="160"/>
        <w:contextualSpacing/>
        <w:jc w:val="both"/>
        <w:rPr/>
      </w:pPr>
      <w:r>
        <w:rPr/>
        <w:t>- ООП МОУ СШ № 30.</w:t>
      </w:r>
    </w:p>
    <w:p>
      <w:pPr>
        <w:pStyle w:val="Normal"/>
        <w:spacing w:lineRule="auto" w:line="360" w:before="240" w:after="160"/>
        <w:contextualSpacing/>
        <w:jc w:val="both"/>
        <w:rPr/>
      </w:pPr>
      <w:r>
        <w:rPr>
          <w:rFonts w:cs="Calibri"/>
        </w:rPr>
        <w:t xml:space="preserve">     </w:t>
      </w:r>
      <w:r>
        <w:rPr/>
        <w:t>Обучение на уровне основного общего образования в МОУ «СШ  № 30» в 2016-2017 учебном году осуществляется  в следующем режиме:</w:t>
      </w:r>
    </w:p>
    <w:p>
      <w:pPr>
        <w:pStyle w:val="Normal"/>
        <w:spacing w:lineRule="auto" w:line="360" w:before="240" w:after="160"/>
        <w:contextualSpacing/>
        <w:jc w:val="both"/>
        <w:rPr/>
      </w:pPr>
      <w:r>
        <w:rPr/>
        <w:t>-продолжительность учебного года - 35 учебных недель;</w:t>
      </w:r>
    </w:p>
    <w:p>
      <w:pPr>
        <w:pStyle w:val="Normal"/>
        <w:spacing w:lineRule="auto" w:line="360" w:before="240" w:after="160"/>
        <w:contextualSpacing/>
        <w:jc w:val="both"/>
        <w:rPr/>
      </w:pPr>
      <w:r>
        <w:rPr/>
        <w:t>- продолжительность учебной недели –   6 дней;</w:t>
      </w:r>
    </w:p>
    <w:p>
      <w:pPr>
        <w:pStyle w:val="Normal"/>
        <w:spacing w:lineRule="auto" w:line="360" w:before="240" w:after="160"/>
        <w:contextualSpacing/>
        <w:jc w:val="both"/>
        <w:rPr/>
      </w:pPr>
      <w:r>
        <w:rPr/>
        <w:t>-продолжительность урока -  45 минут.</w:t>
      </w:r>
    </w:p>
    <w:p>
      <w:pPr>
        <w:pStyle w:val="Normal"/>
        <w:spacing w:before="240" w:after="160"/>
        <w:contextualSpacing/>
        <w:jc w:val="both"/>
        <w:rPr/>
      </w:pPr>
      <w:r>
        <w:rPr/>
        <w:t>В 6-7 классах единый предмет «История» включает в себя последовательное изучение отдельных курсов: «Всеобщей истории», « Истории России».</w:t>
      </w:r>
    </w:p>
    <w:p>
      <w:pPr>
        <w:pStyle w:val="Normal"/>
        <w:spacing w:before="240" w:after="160"/>
        <w:rPr/>
      </w:pPr>
      <w:r>
        <w:rPr>
          <w:rFonts w:cs="Calibri"/>
        </w:rPr>
        <w:t xml:space="preserve">     </w:t>
      </w:r>
      <w:r>
        <w:rPr/>
        <w:t>Изменения с ФГОС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410"/>
        <w:gridCol w:w="4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Добавлен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sz w:val="18"/>
                <w:szCs w:val="18"/>
              </w:rPr>
              <w:t>Формирование общей культуры обучающихся, любви и уважения к родной культуре, воспитание толерантност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девтический курс, способствующий более осознанному освоению систематического курса химии 8 клас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под редакцией Сонина Н.И. предполагает изучение курса в объеме 2-х часов, что дает возможность изучать предмет в дальнейшем на профильном уровне.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61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чебный план МОУ СШ № 30 </w:t>
      </w:r>
    </w:p>
    <w:p>
      <w:pPr>
        <w:pStyle w:val="Normal"/>
        <w:ind w:firstLine="461"/>
        <w:jc w:val="center"/>
        <w:rPr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 </w:t>
      </w:r>
      <w:r>
        <w:rPr>
          <w:b/>
          <w:i/>
          <w:color w:val="000000"/>
        </w:rPr>
        <w:t>5-7 классы 2016-2017 г.</w:t>
      </w:r>
    </w:p>
    <w:p>
      <w:pPr>
        <w:pStyle w:val="Normal"/>
        <w:ind w:firstLine="461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0"/>
        <w:gridCol w:w="1923"/>
        <w:gridCol w:w="463"/>
        <w:gridCol w:w="464"/>
        <w:gridCol w:w="465"/>
        <w:gridCol w:w="464"/>
        <w:gridCol w:w="465"/>
        <w:gridCol w:w="464"/>
        <w:gridCol w:w="465"/>
        <w:gridCol w:w="464"/>
        <w:gridCol w:w="465"/>
        <w:gridCol w:w="464"/>
        <w:gridCol w:w="465"/>
        <w:gridCol w:w="601"/>
      </w:tblGrid>
      <w:tr>
        <w:trPr>
          <w:trHeight w:val="9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9845</wp:posOffset>
                      </wp:positionV>
                      <wp:extent cx="2020570" cy="553085"/>
                      <wp:effectExtent l="1270" t="5080" r="127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068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.35pt" to="154.1pt,45.8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Учеб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ы</w:t>
            </w:r>
          </w:p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</w:t>
            </w:r>
          </w:p>
        </w:tc>
      </w:tr>
      <w:tr>
        <w:trPr>
          <w:trHeight w:val="618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66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(английский язык)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66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 (немецкий язык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>
                <w:color w:val="000000"/>
              </w:rPr>
              <w:t>Естественнонаучные предмет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8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>
                <w:color w:val="000000"/>
                <w:sz w:val="16"/>
                <w:szCs w:val="16"/>
              </w:rPr>
              <w:t>кр с практикумом</w:t>
            </w:r>
          </w:p>
        </w:tc>
      </w:tr>
      <w:tr>
        <w:trPr>
          <w:trHeight w:val="8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7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106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106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Обязательная учебная нагрузка на учащегос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Cs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</w:rPr>
              <w:t>Индивидуально-групповые зан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16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634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>
                <w:b/>
                <w:bCs/>
              </w:rPr>
              <w:t>Максимальная</w:t>
            </w:r>
            <w:r>
              <w:rPr>
                <w:bCs/>
              </w:rPr>
              <w:t xml:space="preserve"> учебная нагруз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14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Cs/>
              </w:rPr>
            </w:pPr>
            <w:r>
              <w:rPr>
                <w:b/>
                <w:bCs/>
              </w:rPr>
              <w:t>Максимальная</w:t>
            </w:r>
            <w:r>
              <w:rPr>
                <w:bCs/>
              </w:rPr>
              <w:t>недельная нагрузка</w:t>
            </w:r>
          </w:p>
          <w:p>
            <w:pPr>
              <w:pStyle w:val="Normal"/>
              <w:spacing w:before="0" w:after="1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 учебному плану основного общего образования (8 – 9 класс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У СШ № 30 г.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сновного общего образования МОУ  СШ № 30</w:t>
      </w:r>
    </w:p>
    <w:p>
      <w:pPr>
        <w:pStyle w:val="Normal"/>
        <w:spacing w:lineRule="auto" w:line="240" w:before="24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-2017 учебный год разработан на основе следующих нормативных документов:</w:t>
      </w:r>
    </w:p>
    <w:p>
      <w:pPr>
        <w:pStyle w:val="Normal"/>
        <w:spacing w:lineRule="auto" w:line="240" w:before="24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а Российской Федерации «Об образовании в Российской Федерации» от 29 декабря 2012  года № 273-ФЗ;</w:t>
      </w:r>
    </w:p>
    <w:p>
      <w:pPr>
        <w:pStyle w:val="Normal"/>
        <w:spacing w:lineRule="auto" w:line="240" w:before="24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базисного учебного плана, утвержденного приказом Министерства образования Р Ф от 09.03.2004 г., № 1312;</w:t>
      </w:r>
    </w:p>
    <w:p>
      <w:pPr>
        <w:pStyle w:val="Normal"/>
        <w:spacing w:lineRule="auto" w:line="240" w:before="24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компонента государственного стандарта общего образования, утвержденного приказом Министерства образования  РФ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 для 5 – 11 (12) классов);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 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 189;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а МОУ СШ № 30;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24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ОП МОУ СШ № 30.</w:t>
        <w:tab/>
      </w:r>
    </w:p>
    <w:p>
      <w:pPr>
        <w:pStyle w:val="Normal"/>
        <w:spacing w:lineRule="auto" w:line="240" w:before="24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 уровне основного общего образования в МОУ  СШ  № 30 в 2016-2017 учебном году осуществляется  в следующем режиме:</w:t>
      </w:r>
    </w:p>
    <w:p>
      <w:pPr>
        <w:pStyle w:val="Normal"/>
        <w:spacing w:lineRule="auto" w:line="240" w:before="24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чебного года  -  35 учебных недель (8 класс), 34 учебные недели (9 класс);</w:t>
      </w:r>
    </w:p>
    <w:p>
      <w:pPr>
        <w:pStyle w:val="Normal"/>
        <w:spacing w:lineRule="auto" w:line="240" w:before="24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учебной недели –   6 дней;</w:t>
      </w:r>
    </w:p>
    <w:p>
      <w:pPr>
        <w:pStyle w:val="Normal"/>
        <w:spacing w:lineRule="auto" w:line="240" w:before="24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рока  -  45 минут.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8- 9 классах единый предмет «Математика» включает в себя последовательное изучение курсов «Алгебра», «Геометрия».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 – 8 классах единый предмет «История» включает в себя последовательное изучение отдельных курсов: «Всеобщей истории»,  « Истории  России»; в 9 классах – синхронно-параллельное изучение. Предмет «Историческое краеведение» изучается как краеведческий модуль в рамках предмета «История».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 ФБУ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авлен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социального запроса родителей и образовательных потребностей обучающихся. Развивает политехнический кругозор и обеспечивает подготовку обучающихся к дальнейшему профессиональному обучению.</w:t>
            </w:r>
          </w:p>
        </w:tc>
      </w:tr>
      <w:tr>
        <w:trPr>
          <w:trHeight w:val="12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социального запроса родителей и образовательных потребностей обучающихся. Формирование общей культуры обучающихся, любви и уважения к одной культуре, воспитание толерантности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5073"/>
      </w:tblGrid>
      <w:tr>
        <w:trPr>
          <w:trHeight w:val="1074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ab/>
        <w:t xml:space="preserve">УЧЕБНЫЙ ПЛАН ОБЩЕОБРАЗОВАТЕЛЬНОЙ СРЕДНЕЙ ШКОЛЫ № 30 НА 2016-2017 УЧ.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(8-9 классы</w:t>
      </w:r>
      <w:r>
        <w:rPr/>
        <w:t xml:space="preserve">) </w:t>
      </w:r>
    </w:p>
    <w:tbl>
      <w:tblPr>
        <w:tblW w:w="11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980"/>
        <w:gridCol w:w="1048"/>
        <w:gridCol w:w="1049"/>
        <w:gridCol w:w="1048"/>
        <w:gridCol w:w="1049"/>
        <w:gridCol w:w="1048"/>
        <w:gridCol w:w="1196"/>
      </w:tblGrid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"А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"Б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«В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"А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"Б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А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чебные предм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р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р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ое самоопреде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ект 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язательная нагрузка на обучающегося по шко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ативные курсы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Х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ндивидуально-групповы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профильная подгот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едельная аудиторная учебная нагрузка на обучающегося по шко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ru-RU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ru-RU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 w:before="240" w:after="16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ояснительная записка </w:t>
      </w:r>
    </w:p>
    <w:p>
      <w:pPr>
        <w:pStyle w:val="Normal"/>
        <w:spacing w:lineRule="auto" w:line="192" w:before="240" w:after="16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ому плану среднего общего образования</w:t>
      </w:r>
    </w:p>
    <w:p>
      <w:pPr>
        <w:pStyle w:val="Normal"/>
        <w:spacing w:lineRule="auto" w:line="192" w:before="240" w:after="160"/>
        <w:ind w:left="76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СШ №30 г. Ярославля</w:t>
      </w:r>
    </w:p>
    <w:p>
      <w:pPr>
        <w:pStyle w:val="Normal"/>
        <w:spacing w:lineRule="auto" w:line="192" w:before="240" w:after="160"/>
        <w:ind w:lef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17 учебный год</w:t>
      </w:r>
    </w:p>
    <w:p>
      <w:pPr>
        <w:pStyle w:val="Normal"/>
        <w:spacing w:lineRule="auto" w:line="240" w:before="240" w:after="160"/>
        <w:ind w:left="7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ие себе потенциальные возможности, ресурсы и способы реализации выбранного жизненного пути.</w:t>
      </w:r>
    </w:p>
    <w:p>
      <w:pPr>
        <w:pStyle w:val="Normal"/>
        <w:spacing w:lineRule="auto" w:line="240" w:before="240" w:after="160"/>
        <w:ind w:left="7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ебный план среднего общего образования МОУ СШ №30 на 2016-2017 учебный год составлен на основе: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Российской Федерации «Об образовании в Российской Федерации» от 29 декабря 2012 года №273-ФЗ, вступившего в силу 01.09.2013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азисного учебного плана, утвержденного приказом Министерства образования Российской Федерации от 09.03.2004 №1312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компонента государственного стандарта общего образования, утвержденного приказом Министерства образования  РФ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 для 5 – 11 (12) классов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 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 189;</w:t>
      </w:r>
    </w:p>
    <w:p>
      <w:pPr>
        <w:pStyle w:val="Normal"/>
        <w:spacing w:lineRule="auto" w:line="240" w:before="240" w:after="16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а МОУ СШ № 30;</w:t>
      </w:r>
    </w:p>
    <w:p>
      <w:pPr>
        <w:pStyle w:val="Normal"/>
        <w:spacing w:lineRule="auto" w:line="240" w:before="240" w:after="16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ОП МОУ СШ № 30.</w:t>
        <w:tab/>
      </w:r>
    </w:p>
    <w:p>
      <w:pPr>
        <w:pStyle w:val="Normal"/>
        <w:spacing w:lineRule="auto" w:line="240" w:before="240" w:after="160"/>
        <w:ind w:left="7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 уровне среднего общего образования в МОУ  СШ  № 30 в 2016-2017 учебном году осуществляется  в следующем режиме:</w:t>
      </w:r>
    </w:p>
    <w:p>
      <w:pPr>
        <w:pStyle w:val="Normal"/>
        <w:spacing w:lineRule="auto" w:line="240" w:before="240" w:after="160"/>
        <w:ind w:left="7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чебного года  -  35 учебных недель (10 класс), 34 учебные недели (11 класс);</w:t>
      </w:r>
    </w:p>
    <w:p>
      <w:pPr>
        <w:pStyle w:val="Normal"/>
        <w:spacing w:lineRule="auto" w:line="240" w:before="240" w:after="160"/>
        <w:ind w:left="7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учебной недели –   6 дней;</w:t>
      </w:r>
    </w:p>
    <w:p>
      <w:pPr>
        <w:pStyle w:val="Normal"/>
        <w:spacing w:lineRule="auto" w:line="240" w:before="240" w:after="160"/>
        <w:ind w:left="7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рока  -  45 минут.</w:t>
      </w:r>
    </w:p>
    <w:p>
      <w:pPr>
        <w:pStyle w:val="Normal"/>
        <w:spacing w:lineRule="auto" w:line="240" w:before="240" w:after="16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16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ебный план в старшей школе реализуется в универсальных классах - 10 А, 11 А.</w:t>
      </w:r>
    </w:p>
    <w:p>
      <w:pPr>
        <w:pStyle w:val="Normal"/>
        <w:spacing w:lineRule="auto" w:line="240" w:before="240" w:after="16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, 11 классах единый предмет «Математика» включает в себя последовательное изучение курсов «Алгебра» и «Геометрия».</w:t>
      </w:r>
    </w:p>
    <w:p>
      <w:pPr>
        <w:pStyle w:val="Normal"/>
        <w:spacing w:lineRule="auto" w:line="240" w:before="240" w:after="16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менения с ФБУП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27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авлено ча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</w:tr>
      <w:tr>
        <w:trPr>
          <w:trHeight w:val="88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социального запроса родителей и образовательных потребностей обучающихся. Изучение дополнительного содержания предмета, качественная подготовка учащихся к сдаче ЕГЭ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социального запроса родителей и образовательных потребностей обучающихся. Способствует формированию здорового образа жизни в старшем юношеском возрасте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социального запроса родителей и образовательных потребностей обучающихся. Изучение дополнительного содержания предмета, качественная подготовка учащихся к сдаче ЕГЭ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социального запроса родителей и образовательных потребностей обучающихся. Изучение дополнительного содержания предмета, качественная подготовка учащихся к сдаче ЕГЭ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социального запроса родителей и образовательных потребностей обучающихся. Изучение дополнительного содержания предмета, качественная подготовка учащихся к сдаче ЕГЭ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5073"/>
      </w:tblGrid>
      <w:tr>
        <w:trPr>
          <w:trHeight w:val="1074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240" w:after="160"/>
        <w:ind w:left="7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ind w:left="7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ind w:left="7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ind w:left="7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ind w:left="7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160"/>
        <w:ind w:left="7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ind w:left="7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 класса МОУ СШ № 30</w:t>
      </w:r>
    </w:p>
    <w:p>
      <w:pPr>
        <w:pStyle w:val="Normal"/>
        <w:spacing w:lineRule="auto" w:line="240" w:before="240" w:after="160"/>
        <w:ind w:left="7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8 уч. год</w:t>
      </w:r>
    </w:p>
    <w:p>
      <w:pPr>
        <w:pStyle w:val="Normal"/>
        <w:spacing w:lineRule="auto" w:line="240" w:before="240" w:after="160"/>
        <w:ind w:left="7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ниверсальная форма обучения)</w:t>
      </w:r>
    </w:p>
    <w:p>
      <w:pPr>
        <w:pStyle w:val="Normal"/>
        <w:spacing w:lineRule="auto" w:line="240" w:before="240" w:after="160"/>
        <w:ind w:left="7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7"/>
        <w:gridCol w:w="1417"/>
        <w:gridCol w:w="1417"/>
      </w:tblGrid>
      <w:tr>
        <w:trPr>
          <w:trHeight w:val="6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на обучающегося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 по биологии (Яр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тор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ысшей математики (ЯГ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аудиторная учебная нагрузка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60"/>
        <w:ind w:left="7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ind w:left="7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ind w:left="7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 класса МОУ СШ № 30</w:t>
      </w:r>
    </w:p>
    <w:p>
      <w:pPr>
        <w:pStyle w:val="Normal"/>
        <w:spacing w:lineRule="auto" w:line="240" w:before="240" w:after="160"/>
        <w:ind w:left="7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7 уч. год</w:t>
      </w:r>
    </w:p>
    <w:p>
      <w:pPr>
        <w:pStyle w:val="Normal"/>
        <w:spacing w:lineRule="auto" w:line="240" w:before="240" w:after="160"/>
        <w:ind w:left="765" w:hanging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(универсальная форма обучения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7"/>
        <w:gridCol w:w="1417"/>
        <w:gridCol w:w="1417"/>
      </w:tblGrid>
      <w:tr>
        <w:trPr>
          <w:trHeight w:val="5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на обучающегося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тикум по биологии (Яр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тор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ысшей математики (ЯГ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аудиторная учебная нагрузка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1">
    <w:name w:val="right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5:00Z</dcterms:created>
  <dc:creator>Lenovo</dc:creator>
  <dc:description/>
  <dc:language>en-US</dc:language>
  <cp:lastModifiedBy>4</cp:lastModifiedBy>
  <cp:lastPrinted>2014-10-01T14:03:00Z</cp:lastPrinted>
  <dcterms:modified xsi:type="dcterms:W3CDTF">2016-10-20T14:26:00Z</dcterms:modified>
  <cp:revision>4</cp:revision>
  <dc:subject/>
  <dc:title/>
</cp:coreProperties>
</file>