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Анализ работы МО учителей начальных классов</w:t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за 2013-2014 учебный го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3 – 2014 учебном году продолжило работу методическое объединение учителей начальных класс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Весь год МО учителей начальных классов работало над методической проблемой школы «Индивидуализация учебного  процесса  как повышение качества образования».</w:t>
      </w:r>
    </w:p>
    <w:p>
      <w:pPr>
        <w:pStyle w:val="Normal"/>
        <w:ind w:firstLine="720"/>
        <w:rPr/>
      </w:pPr>
      <w:r>
        <w:rPr>
          <w:sz w:val="28"/>
          <w:szCs w:val="28"/>
        </w:rPr>
        <w:t>Методическое объединение ставило перед собой следующие 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вершенствовать знания педагогов в области методики преподавания предметов в условиях реализации обновленного содержания образова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скать наиболее эффективные формы и методы преподавания для оптимизации образовательного процесса, направленные на развитие индивидуальных, творческих и познавательных способностей учащихс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вышать эффективность деятельности членов методического объединения по созданию оптимальных условий для получения школьниками качественного образования при сохранении их здоровь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действовать профессиональному становлению молодых специалист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спользовать возможности уроков, внеклассной работы по предметам для развития в каждом учащемся гражданственности, патриотизма, уважения к правам и свободам человека, ответственности перед собой и общ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задач использовались следующие виды деятельност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ой документации по вопросам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ого мастерства уч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работы, взаимопосещение уро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педагогических и методических совет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о профессиональном самообразовании уч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в рамках школьного методического объединения и пед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едметных недель, олимпиа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педагогического мастер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е внимание было уделено вопросу внедрения современных образовательных технологий в учебно-воспитательный процесс с целью активизации познавательной деятельности учащихся, повышения качества обучения и формирования здорового образа жизни младшего школьника. Учителя обменялись опытом по данному вопросу и посетили открытые уро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управления учителей, обучающихся и их родителей, разнообразие форм и методов внеурочной деятельности, направленных на активизацию жизнедеятельности школьного коллектива, привлечение родителей к сотрудничеству способствовало совершенствованию воспитательного процесса в формировании духовно-нравственных ценностей и патриот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ные на МО вопросы не оставили равнодушными членов МО. Доклады, подготовленные коллегами по предложенным темам, носили содержательный характер, были насыщены полезной информаци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 </w:t>
      </w:r>
      <w:r>
        <w:rPr>
          <w:rFonts w:eastAsia="TimesNewRomanPSMT;Arial Unicode MS"/>
          <w:sz w:val="28"/>
          <w:szCs w:val="28"/>
        </w:rPr>
        <w:t>Нелидова С.А., учитель 3 класса, познакомила коллег с и</w:t>
      </w:r>
      <w:r>
        <w:rPr>
          <w:sz w:val="28"/>
          <w:szCs w:val="28"/>
        </w:rPr>
        <w:t>спользованием современных педагогических технологий в процессе обучения</w:t>
      </w:r>
      <w:r>
        <w:rPr>
          <w:rFonts w:eastAsia="TimesNewRomanPSMT;Arial Unicode MS"/>
          <w:sz w:val="28"/>
          <w:szCs w:val="28"/>
        </w:rPr>
        <w:t>.</w:t>
      </w:r>
      <w:r>
        <w:rPr>
          <w:sz w:val="28"/>
          <w:szCs w:val="28"/>
        </w:rPr>
        <w:t xml:space="preserve"> На проведенном уроке показала, какие современные образовательные технологии использует в своей работе. Учителя увидели, как Нелидова С.А. внедряет ИКТ, здоровьесберегающие и игровые технолог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ьное заседание методического объединения было посвящено </w:t>
      </w:r>
      <w:r>
        <w:rPr>
          <w:rFonts w:eastAsia="TimesNewRomanPSMT;Arial Unicode MS"/>
          <w:sz w:val="28"/>
          <w:szCs w:val="28"/>
        </w:rPr>
        <w:t xml:space="preserve">технологии освоения образовательного стандарта второго поколения как условию повышения качества образования. Учителя </w:t>
      </w:r>
      <w:r>
        <w:rPr>
          <w:sz w:val="28"/>
          <w:szCs w:val="28"/>
        </w:rPr>
        <w:t xml:space="preserve">Мельникова Е.А., Коптева И.А., преподающие в 1 классе, провели открытые уроки, на которых показали, как они внедряют ФГОС второго поколения в практику учебной деятельности. На заседании методического объединения поделились опытом работы по новым стандартам со своими коллегами, рассказали о трудностях, которые испытывают в рабо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заседание были приглашены педагоги дополнительного образования. Они поделились опытом по организации внеурочной деятельности в 1 класс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содержательным был доклад  Герасимовой Е.А. учителя 2 «Б» класса. Она познакомила коллег  с эффективными формами и приёмами работы со слабоуспевающими обучающимися, позволяющими достичь лучших результатов. Учителя начальных классов, в свою очередь, обменялись накопленным опытом по данному вопросу. А Голикова С.А. провела открытый урок по данному вопросу, на котором познакомила со своими методами и приемами работы со слабоуспевающими учени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льто Н.Б., воспитатель ГПД, в своем докладе рассказала, как она развивает творческие способности младших школьников в группе продлённого дня. А также провела открытое мероприятие по правилам личной гигиены и здоровому образу жизни. Ее коллеги поделились своим опытом, накопленным за время работы. Также обсудили важность соблюдения режимных моментов в ГП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оставили без внимания и такой актуальный вопрос, как преемственность в обучении между начальным и средним звеном, работа с одаренными детьми и работа с неблагополучными семь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проводились неделя математики и неделя детской книги, неделя, посвященная «Олимпиаде- 2014».Все мероприятия, проведенные в рамках предметных недель, были познавательными и интерес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лись контрольные срезы по русскому языку и математике, с целью выявления пробелов в знаниях и дальнейшей работы над этими проблемами. По окончанию каждой четверти проводился контроль за техникой чтения обучающихся. Прошел первый тур олимпиад по русскому языку и математике, на котором выявили участников районных олимпиад. Впервые прошли мультимедийные олимпиады «Эрудит», «Муравейник», «Царица математи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лось здоровью младших школьников. Так в 1-ом и 2-ом полугодии в начальной школе был проведен День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следнем заседании МО заслушивался отчет по теме самообразования Резновой М.Г.: «Здоровьесберегающие технологии в учебной деятельности младших школьников», над которой она работала в течение 4-х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образна работа учителя начальных классов. МО работает творчески, с полной отдачей сил и энергии, прививая интерес к учению, и воспитывает лучшие качества ребёнка. Хочется отметить работу Ивантьевой Н.И., Герасимовой Е.А., Нелидовой С.А., Голиковой С.А., Мельниковой Е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МО учителей начальных классов нужно продолжать вести работу по самообразованию, внедрению в процесс обучения новых технологий, для этого изыскивать пути прохождения курсов повышения квалификации, оснащения кабинетов современными техническими средст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ая начальная школа работает в условиях, когда изменилась парадигма образования, требующая всестороннего развития личности младших школьников в процессе обучения. Вся учебная и внеклассная работа МО учителей начальных классов нацелена на то, чтобы продвигать детей в их идейно-нравственном, умственном, эстетическом и речевом развитии, прививать им полезные для жизни и дальнейшей учёбе умения и навы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директора по УВР                                                                       Дмитриева Т.Е.</w:t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18:00Z</dcterms:created>
  <dc:creator>Учитель</dc:creator>
  <dc:description/>
  <cp:keywords/>
  <dc:language>en-US</dc:language>
  <cp:lastModifiedBy>Lenovo</cp:lastModifiedBy>
  <cp:lastPrinted>2011-06-24T09:52:00Z</cp:lastPrinted>
  <dcterms:modified xsi:type="dcterms:W3CDTF">2014-11-06T16:55:00Z</dcterms:modified>
  <cp:revision>3</cp:revision>
  <dc:subject/>
  <dc:title>Анализ работы МО учителей начальных классов   за 2008-2009 учебный год</dc:title>
</cp:coreProperties>
</file>