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Заполни схему и реши задач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имы было 4 марки, а у Ани 3 марки. Сколько марок у Димы и Ани вместе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68275</wp:posOffset>
                </wp:positionV>
                <wp:extent cx="2179320" cy="378460"/>
                <wp:effectExtent l="5715" t="571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78360"/>
                          <a:chOff x="0" y="0"/>
                          <a:chExt cx="2179440" cy="378360"/>
                        </a:xfrm>
                      </wpg:grpSpPr>
                      <wpg:grpSp>
                        <wpg:cNvGrpSpPr/>
                        <wpg:grpSpPr>
                          <a:xfrm>
                            <a:off x="3960" y="190440"/>
                            <a:ext cx="21736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320" y="1008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944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4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8188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51480" y="-951480"/>
                                <a:ext cx="270360" cy="2173680"/>
                              </a:xfrm>
                              <a:custGeom>
                                <a:avLst/>
                                <a:gdLst>
                                  <a:gd name="textAreaLeft" fmla="*/ 0 w 153360"/>
                                  <a:gd name="textAreaRight" fmla="*/ 107640 w 153360"/>
                                  <a:gd name="textAreaTop" fmla="*/ 51120 h 1232280"/>
                                  <a:gd name="textAreaBottom" fmla="*/ 118116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000" y="230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24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-61.75pt;width:171.25pt;height:171.15pt" coordorigin="166,-1235" coordsize="3425,3423">
                <v:group id="shape_0" style="position:absolute;left:166;top:565;width:3422;height:295">
                  <v:line id="shape_0" from="166,565" to="166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565" to="1783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581" to="3589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;top:-1235;width:3419;height:3423">
                  <v:group id="shape_0" style="position:absolute;left:172;top:-1235;width:3419;height:3423">
                    <v:line id="shape_0" from="172,709" to="3591,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1658;top:-1233;width:425;height:3422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5;top:301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0;top:31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88"/>
        <w:gridCol w:w="412"/>
        <w:gridCol w:w="349"/>
        <w:gridCol w:w="339"/>
        <w:gridCol w:w="48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т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Заполни схему и реши задач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дворе играли 6 ребят. Двое ушли домой. Сколько ребят осталось во дворе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17805</wp:posOffset>
                </wp:positionV>
                <wp:extent cx="2179320" cy="378460"/>
                <wp:effectExtent l="5715" t="571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78360"/>
                          <a:chOff x="0" y="0"/>
                          <a:chExt cx="2179440" cy="378360"/>
                        </a:xfrm>
                      </wpg:grpSpPr>
                      <wpg:grpSp>
                        <wpg:cNvGrpSpPr/>
                        <wpg:grpSpPr>
                          <a:xfrm>
                            <a:off x="3960" y="190440"/>
                            <a:ext cx="21736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320" y="1008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9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7560" y="28188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1480" y="-951480"/>
                              <a:ext cx="270360" cy="2173680"/>
                            </a:xfrm>
                            <a:custGeom>
                              <a:avLst/>
                              <a:gdLst>
                                <a:gd name="textAreaLeft" fmla="*/ 0 w 153360"/>
                                <a:gd name="textAreaRight" fmla="*/ 107640 w 153360"/>
                                <a:gd name="textAreaTop" fmla="*/ 51120 h 1232280"/>
                                <a:gd name="textAreaBottom" fmla="*/ 1181160 h 123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230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ш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2400"/>
                            <a:ext cx="88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тал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57.85pt;width:171.2pt;height:171.15pt" coordorigin="-17,-1157" coordsize="3424,3423">
                <v:group id="shape_0" style="position:absolute;left:-17;top:643;width:3422;height:295">
                  <v:line id="shape_0" from="-17,643" to="-17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643" to="1600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659" to="3406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1;top:-1157;width:3419;height:3423">
                  <v:line id="shape_0" from="-11,787" to="3408,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1475;top:-1155;width:425;height:3422;mso-wrap-style:none;v-text-anchor:middle;rotation:270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32;top:37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ш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94;width:13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тал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8"/>
        <w:gridCol w:w="412"/>
        <w:gridCol w:w="349"/>
        <w:gridCol w:w="339"/>
        <w:gridCol w:w="48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34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т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Заполни схему и реши задачу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 коробке 2 красных карандаша и по столько же синих и жёлтых. Сколько карандашей в коробке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39700</wp:posOffset>
                </wp:positionV>
                <wp:extent cx="2179320" cy="292735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292680"/>
                          <a:chOff x="0" y="0"/>
                          <a:chExt cx="2179440" cy="292680"/>
                        </a:xfrm>
                      </wpg:grpSpPr>
                      <wps:wsp>
                        <wps:cNvSpPr/>
                        <wps:spPr>
                          <a:xfrm>
                            <a:off x="615240" y="114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8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1480" y="-951480"/>
                            <a:ext cx="270360" cy="21736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07640 w 153360"/>
                              <a:gd name="textAreaTop" fmla="*/ 51120 h 1232280"/>
                              <a:gd name="textAreaBottom" fmla="*/ 1181160 h 123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4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64pt;width:170.95pt;height:171.15pt" coordorigin="100,-1280" coordsize="3419,3423">
                <v:line id="shape_0" from="1057,400" to="105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664" to="3519,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586;top:-1278;width:425;height:3422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2317,400" to="2317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54940</wp:posOffset>
                </wp:positionV>
                <wp:extent cx="0" cy="178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2pt" to="4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165100</wp:posOffset>
                </wp:positionV>
                <wp:extent cx="0" cy="1784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3pt" to="175.8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03"/>
        <w:gridCol w:w="412"/>
        <w:gridCol w:w="349"/>
        <w:gridCol w:w="347"/>
        <w:gridCol w:w="485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т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 Заполни схему и реши задач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 сделал 7 скворечников. Это на 2 больше, чем сделал Шарик. Сколько скворечников сделал Шарик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09220</wp:posOffset>
                </wp:positionV>
                <wp:extent cx="1941830" cy="45720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57200"/>
                          <a:chOff x="0" y="0"/>
                          <a:chExt cx="19418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19418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840"/>
                              <a:ext cx="122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18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84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3996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4572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0"/>
                            <a:ext cx="19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370800"/>
                            <a:ext cx="1216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22400"/>
                            <a:ext cx="700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8.6pt;width:152.85pt;height:36pt" coordorigin="160,172" coordsize="3057,720">
                <v:group id="shape_0" style="position:absolute;left:160;top:298;width:3057;height:504">
                  <v:group id="shape_0" style="position:absolute;left:160;top:677;width:1926;height:124">
                    <v:line id="shape_0" from="160,739" to="2086,7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0,677" to="160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677" to="2087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;top:298;width:3057;height:135">
                    <v:line id="shape_0" from="160,366" to="3217,3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0,298" to="160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8,298" to="3218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5,298" to="2095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9,361" to="169,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98,370" to="2098,7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coordsize="21600,10800" path="l0,21600xee" stroked="t" o:allowincell="f" style="position:absolute;left:169;top:172;width:3043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177;top:756;width:1914;height:13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2096;top:365;width:1103;height:12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35"/>
        <w:gridCol w:w="445"/>
        <w:gridCol w:w="376"/>
        <w:gridCol w:w="366"/>
        <w:gridCol w:w="524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т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числи.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+1=                          4+3-5=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5=                           9-1-2=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+6=                         2+3+4=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+3=                          9-2+0=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2=                           8-5+1=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усскому языку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загадки в тетрадь и записать отгад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мы, и в болоте,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зде всегда найдете: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, на опушке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еленые …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елан из железа,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и ног, ни рук.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шляпку в доску влезу,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по мне все стук да стук. (…)</w:t>
      </w:r>
    </w:p>
    <w:p>
      <w:pPr>
        <w:pStyle w:val="Style15"/>
        <w:tabs>
          <w:tab w:val="clear" w:pos="708"/>
          <w:tab w:val="left" w:pos="110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7:00Z</dcterms:created>
  <dc:creator>Учитель</dc:creator>
  <dc:description/>
  <cp:keywords/>
  <dc:language>en-US</dc:language>
  <cp:lastModifiedBy>Lenovo</cp:lastModifiedBy>
  <cp:lastPrinted>2015-03-16T15:47:00Z</cp:lastPrinted>
  <dcterms:modified xsi:type="dcterms:W3CDTF">2016-02-10T13:47:00Z</dcterms:modified>
  <cp:revision>3</cp:revision>
  <dc:subject/>
  <dc:title/>
</cp:coreProperties>
</file>