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к тесту по черчению за 1 четверть.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br/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твердости карандаш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акой формат принят за единицу измерения других форматов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означают формат альбомного лист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де на листе формата А4 принято размещать основную надпис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</w:rPr>
        <w:t>ля чего на чертеже делается основная надпис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карандашом будешь обводить рамку и основную надпись?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линией выполняют рамку основной надписи на чертеже?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фты чертежны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му равен угол наклона чертежного шрифт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наки чертежного шрифт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ельно толщины какой линии задаются  толщины всех других линий чертеж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линии относятся относятся к прерывистым?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лщина штриховой лин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лщина сплошной основной лин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штрихпунктирной линии с одной точко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зображ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чертеже невидимый контур детал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к называется линия видимого контура?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ково назначение сплошной тонкой линии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 габаритным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штаб.</w:t>
        <w:br/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0" w:after="6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5:00Z</dcterms:created>
  <dc:creator>User</dc:creator>
  <dc:description/>
  <dc:language>en-US</dc:language>
  <cp:lastModifiedBy>User</cp:lastModifiedBy>
  <dcterms:modified xsi:type="dcterms:W3CDTF">2016-02-12T12:43:00Z</dcterms:modified>
  <cp:revision>1</cp:revision>
  <dc:subject/>
  <dc:title/>
</cp:coreProperties>
</file>