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60"/>
        <w:jc w:val="center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8F8F8" w:val="clear"/>
          <w:lang w:eastAsia="ru-RU"/>
        </w:rPr>
        <w:t>Сечения и разрезы</w:t>
      </w:r>
    </w:p>
    <w:p>
      <w:pPr>
        <w:pStyle w:val="Normal"/>
        <w:shd w:fill="FFFFFF" w:val="clear"/>
        <w:spacing w:lineRule="auto" w:line="240" w:before="0" w:after="360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8F8F8" w:val="clear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8F8F8" w:val="clear"/>
          <w:lang w:eastAsia="ru-RU"/>
        </w:rPr>
        <w:t>Что называют сечением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8F8F8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>А. проецирование фигуры, полученной пересечением предмета плоск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>В. изображение фигуры, полученной пересечением предмета плоскостью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>С. отображение фигуры, полученной пересечением предмета плоск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>D. геометрическая фигура, полученная соединением. 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8F8F8" w:val="clear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8F8F8" w:val="clear"/>
          <w:lang w:eastAsia="ru-RU"/>
        </w:rPr>
        <w:t>Как обозначают сечения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8F8F8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>А. буквами и стрелка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>В. цифрами и стрелка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>С. буквами без стре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>D. цифрами и буквами. 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8F8F8" w:val="clear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8F8F8" w:val="clear"/>
          <w:lang w:eastAsia="ru-RU"/>
        </w:rPr>
        <w:t>Как выделяют фигуру сечения на чертеже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8F8F8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>А. штриховко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>В. штрихпунктирной линие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>С. толстой линие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>D. волнистой линией. </w:t>
      </w:r>
    </w:p>
    <w:p>
      <w:pPr>
        <w:pStyle w:val="Normal"/>
        <w:shd w:fill="FFFFFF" w:val="clear"/>
        <w:spacing w:lineRule="auto" w:line="240" w:before="0" w:after="360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8F8F8" w:val="clear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8F8F8" w:val="clear"/>
          <w:lang w:eastAsia="ru-RU"/>
        </w:rPr>
        <w:t>Какое изображение называют разрезом 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>А. изображение предмета, мысленно рассеченного плоскостью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>В. изображение фигуры, полученной пересечением предмета плоскостью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>С. проецирование предмета, мысленно рассеченного плоскостью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>D. изображение фигуры, соединенной с плоскостью. </w:t>
      </w:r>
    </w:p>
    <w:p>
      <w:pPr>
        <w:pStyle w:val="Normal"/>
        <w:shd w:fill="FFFFFF" w:val="clear"/>
        <w:spacing w:lineRule="auto" w:line="240" w:before="0" w:after="360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8F8F8" w:val="clear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8F8F8" w:val="clear"/>
          <w:lang w:eastAsia="ru-RU"/>
        </w:rPr>
        <w:t>Какой разрез называется местным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8F8F8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>А. разрез, позволяющий показать внутреннее строение нужной нам части дет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>В. разрез, позволяющий показать внешнее строение детал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>С. разрез, позволяющий показать половину детал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>D. разрез, выполненный по плоскости симметрии детали.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8F8F8" w:val="clear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8F8F8" w:val="clear"/>
          <w:lang w:eastAsia="ru-RU"/>
        </w:rPr>
        <w:t>Какой линией на чертежах разделяют часть вида и часть разреза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8F8F8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>А. штриховой лини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>В. толстой лини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>С. тонкой волнистой линие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>D. штрихпунктирной лин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8F8F8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8F8F8" w:val="clear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8F8F8" w:val="clear"/>
          <w:lang w:eastAsia="ru-RU"/>
        </w:rPr>
        <w:t>Какой линией на чертежах разделяют половину вида и половину соответствующего разреза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8F8F8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>А. штриховой лин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>В. тонкой волнистой линие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 xml:space="preserve">С. толстой лин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>D. штрихпунктирной линией.</w:t>
      </w:r>
    </w:p>
    <w:p>
      <w:pPr>
        <w:pStyle w:val="Normal"/>
        <w:spacing w:before="0" w:after="200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23:00Z</dcterms:created>
  <dc:creator>User</dc:creator>
  <dc:description/>
  <cp:keywords/>
  <dc:language>en-US</dc:language>
  <cp:lastModifiedBy>Lenovo</cp:lastModifiedBy>
  <dcterms:modified xsi:type="dcterms:W3CDTF">2016-02-12T16:23:00Z</dcterms:modified>
  <cp:revision>2</cp:revision>
  <dc:subject/>
  <dc:title/>
</cp:coreProperties>
</file>