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5885</wp:posOffset>
                </wp:positionV>
                <wp:extent cx="20205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школы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 Н.Ю.Птицы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»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72.7pt;mso-wrap-distance-left:9.05pt;mso-wrap-distance-right:9.05pt;mso-wrap-distance-top:0pt;mso-wrap-distance-bottom:0pt;margin-top:-7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школы № 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 Н.Ю.Птицы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«__»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ТСКОГО ДОРОЖНОГО ТРАНСПОРТНОГО ТРАВМАТИЗМА (ДДТТ) </w:t>
      </w:r>
    </w:p>
    <w:p>
      <w:pPr>
        <w:pStyle w:val="Heading1"/>
        <w:rPr/>
      </w:pPr>
      <w:r>
        <w:rPr/>
        <w:t xml:space="preserve">В МОУ СОШ № 30 Г. ЯРОСЛАВЛЯ </w:t>
      </w:r>
    </w:p>
    <w:p>
      <w:pPr>
        <w:pStyle w:val="Heading1"/>
        <w:rPr/>
      </w:pPr>
      <w:r>
        <w:rPr/>
        <w:t>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сячник безопасности дорожного движен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Инструктаж кл. руководителей о правилах поведения детей на дорогах в различных погодных условиях «Внимание! Дет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урок по безопасности дорожного дви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Проведение тематических родительских собраний в 1-11  кл. по предупреждению ДДТ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крытие информационного уголка для родителей  по профилактике ДДТТ в классных кабинета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практических занятий по безопасному переходу улиц Угличская и Добрынина для учащихся начальной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учащихся среднего звена: «Уголок читателя – Красный-Желтый-Зеленый» (в библиоте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кая И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ьто Н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в библиотеке «Красный, желтый, зеле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уголков по безопасности дорожного движения в кабине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ьто Н.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«Клуба внимательных пешеходов» для учащихся 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валева А.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клас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учеников 1-5 классов с инспектором ГИБ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кая И.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встреча в «Клубе внимательных пешеходов» учащихся 1 клас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тературный конкурс «Правила дорож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клас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кая И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на тему: «Берегись автомобиля»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кая И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треча в «Клубе внимательных пешеходов» учащихся Школы будущих первоклас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учащихся 5-8 кл. с сотрудниками транспортной милиции,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клас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Экскурсия для обучающихся 1-5 кл:  «Путешествие в страну Светофорию»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классных руководителей о правилах поведения детей на дорогах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встреча в «Клубе внимательных пешеходов» учащихся 1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Школьный этап смотра-конкурса «Безопасное колесо 2017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йонный этап конкурса «Безопасное колесо 2017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 в 1-11 кл. по профилактике детского дорожно-транспортного травмат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исьмо водител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городскому конкурсу агитбригад по безопасности дорожного движения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кая И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и ГИБДД, 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кая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А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Школа 30</dc:creator>
  <dc:description/>
  <dc:language>en-US</dc:language>
  <cp:lastModifiedBy>Asiou</cp:lastModifiedBy>
  <cp:lastPrinted>2004-09-22T12:45:00Z</cp:lastPrinted>
  <dcterms:modified xsi:type="dcterms:W3CDTF">2017-10-04T04:42:00Z</dcterms:modified>
  <cp:revision>4</cp:revision>
  <dc:subject/>
  <dc:title>МОУ СРЕДНЯЯ ОБЩЕОБРАЗОВАТЕЛЬНАЯ</dc:title>
</cp:coreProperties>
</file>