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школа № 30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84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соста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 Р И К А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1-02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.04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«Об организованном окончании учебного года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обеспечения единых подходов к организации образовательного процесса в общеобразовательных учреждениях Ярославской области и на основании письма департамента образования Яросла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КАЗЫВАЮ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читать 6, 7, 8 мая учебными днями в форме дистанционного образ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иоды с 1 по 5 мая (включительно) и с 9 по 11 мая (включительно) считать неучебными днями. 2, 4, 11 мая, не являющиеся выходными днями для обучающихся по 6-дневной учебной неделе (5-11 классы), перенести на конец учебного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ределить срок завершения учебного года для обучающихся по 5-дневной учебной неделе (1-4 классы) – 22 мая, для обучающихся по 6-дневной учебной неделе (5-11 классы) – 26 мая (с учетом 2, 4, 11 ма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Учителям-предметникам в срок до 8.05.2020 г. провести аттестацию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обучающихся 9-ых классов по всем предметам учебного плана, кроме русского языка и математики, по результатам завершенных предыдущих учебных четвертей, результатам обучения в период апреля-мая и промежуточной аттест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обучающихся 11-ых классов по всем предметам учебного плана, кроме русского языка, математики и предметов, выбранных обучающимися для сдачи ГИА, по результатам первого, второго полугодий и промежуточной аттест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рганизовать дистанционное </w:t>
      </w:r>
      <w:r>
        <w:rPr>
          <w:rFonts w:cs="Times New Roman" w:ascii="Times New Roman" w:hAnsi="Times New Roman"/>
          <w:sz w:val="26"/>
          <w:szCs w:val="26"/>
        </w:rPr>
        <w:t>обучение 1-8, 10 классов в</w:t>
      </w:r>
      <w:r>
        <w:rPr>
          <w:rFonts w:cs="Times New Roman" w:ascii="Times New Roman" w:hAnsi="Times New Roman"/>
          <w:sz w:val="27"/>
          <w:szCs w:val="27"/>
        </w:rPr>
        <w:t xml:space="preserve"> период с 12.05.2020 до окончания учебного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рганизовать обучение 9-ых классов с 12 по 26 мая только по русскому языку и математике. С 27 мая запланировать проведение консультаций по подготовке к ОГЭ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рганизовать обучение 11-ых классов с 12 по 26 мая по русскому языку, математике и предметам, выбранным обучающимися для сдачи ГИА за курс среднего общего образования. С 27 мая запланировать проведение консультаций по подготовке к ГИ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рганизовать учебные сборы допризывной молодежи юношей 10-ых классов в дистанционной форме 6.05.2020 г. и 8.05.2020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Классным руководителям довести данную информацию до родителей (законных представителей) обучаю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2, 4, 11 мая 2020 г. считать рабочими днями с учетом в табеле рабочего времени. В указанные даты выполнение методической работы и корректировку рабочих программ проводить дистанционн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школы</w:t>
        <w:tab/>
        <w:tab/>
        <w:tab/>
        <w:tab/>
        <w:tab/>
        <w:t xml:space="preserve">                 Н.Ю. Птицы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type w:val="nextPage"/>
      <w:pgSz w:w="11906" w:h="16838"/>
      <w:pgMar w:left="85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6:00Z</dcterms:created>
  <dc:creator>Секретарь</dc:creator>
  <dc:description/>
  <dc:language>en-US</dc:language>
  <cp:lastModifiedBy>Asiou</cp:lastModifiedBy>
  <cp:lastPrinted>2020-04-28T15:49:00Z</cp:lastPrinted>
  <dcterms:modified xsi:type="dcterms:W3CDTF">2020-04-28T12:56:00Z</dcterms:modified>
  <cp:revision>2</cp:revision>
  <dc:subject/>
  <dc:title>МОУ СРЕДНЯЯ ОБЩЕОБРАЗОВАТЕЛЬНАЯ</dc:title>
</cp:coreProperties>
</file>