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Директор школы № 3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  <w:t>___________Н.Ю.Птицы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32"/>
        </w:rPr>
        <w:t>«18» апреля 2016 го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5 – 2016 учебный год учащихся 5-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редняя школа № 30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86"/>
        <w:gridCol w:w="1716"/>
        <w:gridCol w:w="2340"/>
        <w:gridCol w:w="1907"/>
        <w:gridCol w:w="1677"/>
      </w:tblGrid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мет/форм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/начало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</w:t>
            </w:r>
          </w:p>
        </w:tc>
      </w:tr>
      <w:tr>
        <w:trPr>
          <w:trHeight w:val="3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тест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 – группа Музыченко Т.Г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Черкасовой Я.А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14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тест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 – группа Кудряшовой А.Е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зыченко Т.Г.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«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тест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 – группа Гусейновой Ю.М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3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30.–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ой А.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проек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проек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«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про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4 у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2 у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11.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«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4 у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30 –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ченко Т.Г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30 –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усейновой Ю.М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(экзаме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 29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30 –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усейновой Ю.М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Музыченко Т.Г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(экзаме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 29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0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руппа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у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3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37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51:00Z</dcterms:created>
  <dc:creator>Школа 30</dc:creator>
  <dc:description/>
  <cp:keywords/>
  <dc:language>en-US</dc:language>
  <cp:lastModifiedBy>Lenovo</cp:lastModifiedBy>
  <cp:lastPrinted>2016-04-19T11:15:00Z</cp:lastPrinted>
  <dcterms:modified xsi:type="dcterms:W3CDTF">2016-04-23T16:51:00Z</dcterms:modified>
  <cp:revision>3</cp:revision>
  <dc:subject/>
  <dc:title/>
</cp:coreProperties>
</file>