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СТАРУХА ИЗЕРГИЛЬ»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«Старуха Изергиль»  - произведение романтическо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романтический пейзаж в начале рассказа,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присутствие в рассказе двоемирия: а) Изергиль и герои двух легенд,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б) полярные романтические герои Ларра и Данко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Легенда о Ларре.</w:t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– библейская легенда о Вечном Жиде, который не дал Христу отдохнуть по пути на Голгофу  и за это вечно мучился: не мог умерет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Вечный Жид совершает преступление против Бога, то Ларра – против челове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умайте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какие преступления против человека совершил Ларра,</w: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52070</wp:posOffset>
                </wp:positionV>
                <wp:extent cx="155575" cy="311785"/>
                <wp:effectExtent l="5715" t="635" r="5080" b="635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31176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2160 h 176760"/>
                            <a:gd name="textAreaBottom" fmla="*/ 17460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49"/>
                                <a:pt x="10800" y="898"/>
                              </a:cubicBezTo>
                              <a:lnTo>
                                <a:pt x="10800" y="9902"/>
                              </a:lnTo>
                              <a:cubicBezTo>
                                <a:pt x="10800" y="103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49"/>
                                <a:pt x="10800" y="11698"/>
                              </a:cubicBezTo>
                              <a:lnTo>
                                <a:pt x="10800" y="20702"/>
                              </a:lnTo>
                              <a:cubicBezTo>
                                <a:pt x="10800" y="211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3pt;margin-top:4.15pt;width:12.2pt;height:24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Б) в чём преступление Ларры против человек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 xml:space="preserve">В гордыне, высокомерии, в презрении к людям, в </w:t>
      </w:r>
      <w:r>
        <w:rPr>
          <w:rFonts w:eastAsia="MS Mincho;ＭＳ 明朝" w:cs="MS Mincho;ＭＳ 明朝" w:ascii="MS Mincho;ＭＳ 明朝" w:hAnsi="MS Mincho;ＭＳ 明朝"/>
          <w:i/>
        </w:rPr>
        <w:t>эгоцентризме</w:t>
      </w:r>
      <w:r>
        <w:rPr>
          <w:rFonts w:cs="Times New Roman" w:ascii="Times New Roman" w:hAnsi="Times New Roman"/>
          <w:i/>
        </w:rPr>
        <w:t xml:space="preserve"> (высшая степень эгоизм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ишите в тетрадь вопрос под буквой Б и ответ на него, набранный курсивом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генда о Данко.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50190</wp:posOffset>
                </wp:positionV>
                <wp:extent cx="155575" cy="250825"/>
                <wp:effectExtent l="5715" t="635" r="5080" b="0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25092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2160 h 142200"/>
                            <a:gd name="textAreaBottom" fmla="*/ 14004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9"/>
                                <a:pt x="10800" y="1117"/>
                              </a:cubicBezTo>
                              <a:lnTo>
                                <a:pt x="10800" y="9683"/>
                              </a:lnTo>
                              <a:cubicBezTo>
                                <a:pt x="10800" y="102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9"/>
                                <a:pt x="10800" y="11917"/>
                              </a:cubicBezTo>
                              <a:lnTo>
                                <a:pt x="10800" y="20483"/>
                              </a:lnTo>
                              <a:cubicBezTo>
                                <a:pt x="10800" y="210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111.6pt;margin-top:19.75pt;width:12.2pt;height:19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В основе – библейская легенда о том, как Моисей выводил израильский народ из Египта. Но если Моисею помог Бог, то </w:t>
      </w:r>
      <w:r>
        <w:rPr>
          <w:rFonts w:cs="Times New Roman" w:ascii="Times New Roman" w:hAnsi="Times New Roman"/>
          <w:b/>
          <w:i/>
        </w:rPr>
        <w:t>что</w:t>
      </w:r>
      <w:r>
        <w:rPr>
          <w:rFonts w:cs="Times New Roman" w:ascii="Times New Roman" w:hAnsi="Times New Roman"/>
        </w:rPr>
        <w:t xml:space="preserve"> помогло Данко?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- любовь к людям, настолько сильная, что человек готов пожертвовать своей жизнью ради  </w:t>
      </w:r>
    </w:p>
    <w:p>
      <w:pPr>
        <w:pStyle w:val="Style14"/>
        <w:jc w:val="both"/>
        <w:rPr>
          <w:rFonts w:ascii="MS Mincho;ＭＳ 明朝" w:hAnsi="MS Mincho;ＭＳ 明朝" w:eastAsia="MS Mincho;ＭＳ 明朝" w:cs="MS Mincho;ＭＳ 明朝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 xml:space="preserve">спасения людей! такого человека называют </w:t>
      </w:r>
      <w:r>
        <w:rPr>
          <w:rFonts w:eastAsia="MS Mincho;ＭＳ 明朝" w:cs="MS Mincho;ＭＳ 明朝" w:ascii="MS Mincho;ＭＳ 明朝" w:hAnsi="MS Mincho;ＭＳ 明朝"/>
          <w:i/>
        </w:rPr>
        <w:t>альтруистом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</w:rPr>
        <w:t>(Запишите в тетради вопрос: что помогло Данко и ответ, набранный курсивом)</w:t>
      </w:r>
    </w:p>
    <w:p>
      <w:pPr>
        <w:pStyle w:val="Style1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делаем вывод!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рра и Данко – герои-антиподы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дин (Ларра) эгоцентрист – непомерная гордыня движет его поступками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(Данко) – альтруист, «гордый смельчак», исполненный чувством собственного достоинства, испытывающий удовлетворение от совершённого поступка-подвиг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ссказ называется «Старуха Изергиль», и рассказ о жизни Изергиль, равно как и образ героин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ький помещает между двумя легендами. </w:t>
      </w:r>
      <w:r>
        <w:rPr>
          <w:rFonts w:cs="Times New Roman" w:ascii="Times New Roman" w:hAnsi="Times New Roman"/>
          <w:b/>
          <w:i/>
          <w:u w:val="single"/>
        </w:rPr>
        <w:t>Почему</w:t>
      </w:r>
      <w:r>
        <w:rPr>
          <w:rFonts w:cs="Times New Roman" w:ascii="Times New Roman" w:hAnsi="Times New Roman"/>
          <w:b/>
          <w:i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«соткана» жизнь Изергиль, что оставляет стержень её жизни?</w: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48895</wp:posOffset>
                </wp:positionV>
                <wp:extent cx="146685" cy="17780"/>
                <wp:effectExtent l="635" t="52070" r="0" b="4445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0.15pt;margin-top:3.85pt;width:11.5pt;height: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юбовь к мужчине: «…сколько любила. Сколько поцелуев взяла и дала!»)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207645</wp:posOffset>
                </wp:positionV>
                <wp:extent cx="414655" cy="241935"/>
                <wp:effectExtent l="0" t="4445" r="254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1.5pt;margin-top:16.35pt;width:32.6pt;height:1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207645</wp:posOffset>
                </wp:positionV>
                <wp:extent cx="492125" cy="241935"/>
                <wp:effectExtent l="2540" t="4445" r="0" b="5715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8.55pt;margin-top:16.35pt;width:38.75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ого любила Изергиль? Что привлекало Изергиль в любимых людях, а что отталкивало</w:t>
      </w:r>
      <w:r>
        <w:rPr>
          <w:rFonts w:cs="Times New Roman" w:ascii="Times New Roman" w:hAnsi="Times New Roman"/>
          <w:b/>
        </w:rPr>
        <w:t>? (таблицу – в тетрадь!)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563620" cy="822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влекает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Отталкива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ота, весёлый нрав, отвага, прямота, любовь к подвигам, чувство собственного достоинств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образие, трусость и страх, подлость, тщеславие, жизнь раба, готовность унижать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4.75pt;mso-wrap-distance-left:9pt;mso-wrap-distance-right:0pt;mso-wrap-distance-top:0pt;mso-wrap-distance-bottom:0pt;margin-top:3.4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77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влекает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Отталкива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ота, весёлый нрав, отвага, прямота, любовь к подвигам, чувство собственного достоинства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образие, трусость и страх, подлость, тщеславие, жизнь раба, готовность унижать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ыбака с Прута, гуцула,                     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>старого турка и его сына,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енького полячка,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стойного пана с изрубленным лицом,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ляхтича Аркадека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соотнести Изергиль с героями легенд, кто ей ближе: Ларра или Данко? Почему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40640</wp:posOffset>
                </wp:positionV>
                <wp:extent cx="189230" cy="3338830"/>
                <wp:effectExtent l="5715" t="635" r="5080" b="635"/>
                <wp:wrapNone/>
                <wp:docPr id="7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333900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2520 h 1892880"/>
                            <a:gd name="textAreaBottom" fmla="*/ 1890360 h 18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1"/>
                                <a:pt x="10800" y="102"/>
                              </a:cubicBezTo>
                              <a:lnTo>
                                <a:pt x="10800" y="10698"/>
                              </a:lnTo>
                              <a:cubicBezTo>
                                <a:pt x="10800" y="107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1"/>
                                <a:pt x="10800" y="10902"/>
                              </a:cubicBezTo>
                              <a:lnTo>
                                <a:pt x="10800" y="21498"/>
                              </a:lnTo>
                              <a:cubicBezTo>
                                <a:pt x="10800" y="215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" stroked="t" o:allowincell="f" style="position:absolute;margin-left:218.35pt;margin-top:3.2pt;width:14.85pt;height:262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нко, т.к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ергиль осуждает эгоцентризм, непомерную гордыню Ларры («Вот как был поражён человек за гордость!»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ровенно восхищается Данко: («гордый смельчак Данко», «красивые – всегда смелы», «в жизни всегда есть место подвигам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нце своей жизни живёт для молодых: рассказывает им поучительные легенд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Изергиль немало и от Лар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А) солнце высушило её, и внешне она, как и Ларра, напоминает тень (обратите внимание на портрет Изергиль в нача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ой части рассказ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её совести смерть маленького турка, смерть солдата-часовог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ва же позиция автора? Что всем ходом рассказа хотел сказать Горький? (Запишите в тетрадь!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нутри каждого человека есть хорошее и плохое, внутри каждого человека живёт ангел и демон, и</w:t>
      </w:r>
    </w:p>
    <w:p>
      <w:pPr>
        <w:pStyle w:val="Style1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/кто победит, зависит только от человека! Горький призывает человека как бы взглянуть на себя со стороны и сделать выбор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52:00Z</dcterms:created>
  <dc:creator>Галина</dc:creator>
  <dc:description/>
  <dc:language>en-US</dc:language>
  <cp:lastModifiedBy>Галина</cp:lastModifiedBy>
  <dcterms:modified xsi:type="dcterms:W3CDTF">2020-10-10T11:01:00Z</dcterms:modified>
  <cp:revision>4</cp:revision>
  <dc:subject/>
  <dc:title/>
</cp:coreProperties>
</file>