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8"/>
          <w:szCs w:val="28"/>
          <w:u w:val="single"/>
        </w:rPr>
        <w:t>Музейный маршрут</w:t>
      </w:r>
    </w:p>
    <w:p>
      <w:pPr>
        <w:pStyle w:val="Style14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C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C00000"/>
          <w:sz w:val="28"/>
          <w:szCs w:val="28"/>
        </w:rPr>
        <w:t xml:space="preserve">Предметы крестьянского быта в стихах </w:t>
      </w:r>
    </w:p>
    <w:p>
      <w:pPr>
        <w:pStyle w:val="Style14"/>
        <w:jc w:val="center"/>
        <w:rPr>
          <w:rFonts w:ascii="MS Mincho;ＭＳ 明朝" w:hAnsi="MS Mincho;ＭＳ 明朝" w:eastAsia="MS Mincho;ＭＳ 明朝" w:cs="MS Mincho;ＭＳ 明朝"/>
          <w:b/>
          <w:b/>
          <w:i/>
          <w:i/>
          <w:color w:val="C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i/>
          <w:color w:val="C00000"/>
          <w:sz w:val="28"/>
          <w:szCs w:val="28"/>
        </w:rPr>
        <w:t>Н.А. Некрасова для детей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анный маршрут разработан для учащихся 5-ых классов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через предметы крестьянского быта, которыми располагает  школьный музей, познакомить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уч-ся с циклом стихов Н.А. Некрасова  «Для детей», стихотворением «Крестьянские дети»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ширить кругозор детей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Экскурсию проводят экскурсоводы-активисты школьного музея.</w:t>
      </w:r>
    </w:p>
    <w:p>
      <w:pPr>
        <w:pStyle w:val="Style14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  <w:t>Содержание маршрута-экскурсии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Мы, ярославцы, считаем Н.А. Некрасова своим земляком. Хоть поэт и родился в местечке Немирово на Украине, детские годы он провёл на Ярославской земл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Большой знаток народной жизни, крестьянского быта и традиций, Н.А. Некрасов провёл своё детство в сельце Грешнево Ярославской губернии. «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Проехав 19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8F9FA" w:val="clear"/>
          </w:rPr>
          <w:t>вёрст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 по песчаному грунту, увидишь деревню, начинающуюся столбом с надписью: «Сельцо Грешнево, душ столько-то господ Некрасовых»,</w:t>
      </w:r>
      <w:r>
        <w:rPr>
          <w:rFonts w:cs="Times New Roman" w:ascii="Times New Roman" w:hAnsi="Times New Roman"/>
          <w:color w:val="222222"/>
          <w:sz w:val="24"/>
          <w:szCs w:val="24"/>
          <w:shd w:fill="F8F9FA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позднее вспоминал поэт. Отец будущего поэта, Алексей Сергеевич Некрасов, выйдя в отставку, поселился помещиком в своём родовом имении. Неподалёку от большого, просторного барского дома стояли избы крестьян. Отец Некрасова запрещал сыну бывать в этих избах, играть с крестьянскими ребятишками. А в простом крестьянском мире было столько всего интересного для мальчика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Как не обратить внимание на работу умельца-резчика, который мастерит наличники для своей избы, не залюбоваться различным видом очелья то в вид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 xml:space="preserve">шале, полотенец,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а то в вид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 xml:space="preserve">кокошника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с ажурной резьбой!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В очелье наличника мастер декоративно переработал мифологические представления своих предков. Кружочки, квадратики, полоски, завитки – всё ото знаки берегинь: богини Макоши – покровительницы дома, славянской богине достатка; свет Ярилы, Красно Солнышко – бога плодородия, жизненной силы; Земли с её волосами  и травами. Верил крестьянин – помести их изображение на жилище – и дом и семья будут спасены от бе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А конёк на крыше! У отца были лошади «для вольной гоньбы». Смотрит мальчик на деревянного конька, спрашивает мастера, зачем он его, как живого, вырезал, и слышит ответ: «Доброе животное, дом охраняет от зла всяког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 xml:space="preserve">– </w:t>
      </w: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>В каком произведении Н.А. Некрасова упоминается конь или лошадь?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>–</w:t>
      </w: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 xml:space="preserve">Это отрывок из стихотворения «Крестьянские дети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днажды, в студёную зимнюю пору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Я из лесу вышел; был сильный мороз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ляжу, поднимается медленно в гор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ошадка, везущая хворосту воз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, шествуя важно, в спокойствии чинно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ошадку ведёт под уздцы мужич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больших сапогах, в полушубке овчинно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больших рукавицах… а сам с ноготок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— Здорово, парнище! — «Ступай себе мимо!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— Уж больно ты грозен, как я погляжу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ткуда дровишки? — «Из лесу, вестимо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тец, слышишь, рубит, а я отвожу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В лесу раздавался топор дровосека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— А что, у отца-то большая семья? —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Семья-то большая, да два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сего мужиков-то: отец мой да я…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— Так вон оно что! А как звать тебя? —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Власом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— А кой тебе годик? — «Шестой миновал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у, мёртвая!» — крикнул малюточка басо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ванул под уздцы и быстрей зашагал…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–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Продолжим знакомство с этим стихотворением.</w:t>
            </w:r>
          </w:p>
          <w:p>
            <w:pPr>
              <w:pStyle w:val="Style14"/>
              <w:tabs>
                <w:tab w:val="clear" w:pos="708"/>
                <w:tab w:val="left" w:pos="210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8F9FA" w:val="clear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Я делывал с ними грибные набег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Раскапывал листья, обшаривал пн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Старался приметить грибное местечк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А утром не мог ни за что отыскат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ab/>
              <w:tab/>
              <w:t>&lt;…&gt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Ух, жарко!.. До полдня грибы собира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Вернулись. У каждого полно лукошк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А сколько рассказов…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  <w:shd w:fill="F8F9FA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–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Продолжим знакомство с этим стихотворением.</w:t>
            </w:r>
          </w:p>
          <w:p>
            <w:pPr>
              <w:pStyle w:val="Style14"/>
              <w:tabs>
                <w:tab w:val="clear" w:pos="708"/>
                <w:tab w:val="left" w:pos="210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8F9FA" w:val="clear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Я делывал с ними грибные набег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Раскапывал листья, обшаривал пн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Старался приметить грибное местечк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А утром не мог ни за что отыскат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ab/>
              <w:tab/>
              <w:t>&lt;…&gt;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Ух, жарко!.. До полдня грибы собира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Вернулись. У каждого полно лукошк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А сколько рассказов…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–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>За грибами, или по грибы крестьянские ребятишки ходили с лукошками. А вы знаете, что это за предмет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Лукошко – это корзина, плетёная из коры дерева или из прутье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В нашем музе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8F9FA" w:val="clear"/>
              </w:rPr>
              <w:t>демонстрация предм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) лукошко сплетено из прутьев. Иногда в речи крестьян вместо слов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8F9FA" w:val="clear"/>
              </w:rPr>
              <w:t>луко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можно услыш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уравок, грибовенка, грибовня, корзинка, корзиночка, коробок, кузовеня, лукошечко, плетенка, плетушка, плетюх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лукошко русский народ и пословицы да поговорки  сложил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Метил в лукошко, а попал в окошк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Посеяно с лукошко, так и выросло немножк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CFCFC" w:val="clear"/>
              </w:rPr>
              <w:t>Брюхо не лукошко: под лаку не сунеш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4"/>
                <w:shd w:fill="F8F9FA" w:val="clear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Барский дом стоял у самой дороги. Стоило Николеньке Некрасову выйти за ворота усадьбы – и вот тебе, пожалуйста, встреча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 - не тележка у дядюшки Яков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Господи боже! чего-то в ней нет!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 дядюшки у Як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боина мак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евкам утехи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ожки, орехи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й! малолетки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яники редки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сякие штук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куни, щуки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ты, лошадки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смотришь - любы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кусишь - сладки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лижешь губы!.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А потом бегом домой к самовар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Самовар возник в 18 веке и быстро стал необходим в деревенских избах: и экономичный, и топлива расходуется мало – всего-то сосновые шишки, и вместительный, и вода в нём долго не остывает. Изготовленный из меди, латуни или железа самовар порой есть подлинное произведение искусства. На Руси славились ярославские самовары. Мастера делали их с фигурным веерком, затейливыми ручками-шишечками, орнаментом украшали конфорку и основание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ключительные экземпляры удостаивались медалей. Фабриканты тут же использовали эти награды в качестве украшения самоваров. Служили они и своеобразной охранной грамотой, защищали от подделок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8F9FA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ите на тулово нашего самовар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на нём медалей? Шесть! Это значит, что шесть раз был он на «самоварной» выставке и был удостоен медали.</w:t>
            </w:r>
            <w:r>
              <w:rPr>
                <w:rFonts w:cs="Arial" w:ascii="Arial" w:hAnsi="Arial"/>
                <w:color w:val="000000"/>
                <w:shd w:fill="FFFFFF" w:val="clear"/>
              </w:rPr>
              <w:br/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детство будущий поэт провел на лоне природы. Рядом с домом был старый запущенный са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 xml:space="preserve">«Под наши густые старинные вязы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>На отдых тянуло усталых люд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 xml:space="preserve">Рабочий расставит, разложит снаряды –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>Рубанки, подпилки, долота, нож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>«Гляди, чертенята!» А дети и ра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>Как пилишь, как лудишь – им всё покажи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Ещё в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веке Ярославль был одним из крупных центров кузнечного ремесла. Простейшими средствами – молоток, клещи – кузнецы создавали выразительные вещи, будь то дверные замки с ключами, светцы для лучины или простой ухват (демонстрируется предмет школьного музея – ухват ручной ковки). А талантливый русский народ сложил о них загадк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>–</w:t>
      </w:r>
      <w:r>
        <w:rPr>
          <w:rFonts w:cs="Times New Roman" w:ascii="Times New Roman" w:hAnsi="Times New Roman"/>
          <w:color w:val="C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Отгадайте их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  <w:t>Не бык, а бодает. Не ест, а еду хватает. (Ухват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</w:r>
    </w:p>
    <w:p>
      <w:pPr>
        <w:pStyle w:val="Style19"/>
        <w:spacing w:before="0" w:after="0"/>
        <w:rPr/>
      </w:pPr>
      <w:r>
        <w:rPr>
          <w:color w:val="000000"/>
          <w:shd w:fill="F8F9FA" w:val="clear"/>
        </w:rPr>
        <w:t xml:space="preserve">Какую роль в хозяйстве выполнял ухват?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Ухват используется для установки чугунка в печь и обеспечивает удобное надёжное, а главное безопасное извлечение чугунка из печ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Черныш-загарыш, куда поехал? </w:t>
      </w:r>
    </w:p>
    <w:p>
      <w:pPr>
        <w:pStyle w:val="Style19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Молчи, кручёно-верчёно, там же будешь.</w:t>
      </w:r>
    </w:p>
    <w:p>
      <w:pPr>
        <w:pStyle w:val="Style19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before="0" w:after="0"/>
        <w:rPr/>
      </w:pPr>
      <w:r>
        <w:rPr>
          <w:i/>
          <w:color w:val="C00000"/>
          <w:shd w:fill="F8F9FA" w:val="clear"/>
        </w:rPr>
        <w:t xml:space="preserve">– </w:t>
      </w:r>
      <w:r>
        <w:rPr>
          <w:color w:val="000000"/>
          <w:shd w:fill="F8F9FA" w:val="clear"/>
        </w:rPr>
        <w:t>Найдите предметы-отгадки среди экспонатов нашего музея.</w:t>
      </w:r>
    </w:p>
    <w:p>
      <w:pPr>
        <w:pStyle w:val="Style19"/>
        <w:spacing w:before="0" w:after="0"/>
        <w:rPr/>
      </w:pPr>
      <w:r>
        <w:rPr>
          <w:i/>
          <w:color w:val="C00000"/>
          <w:shd w:fill="F8F9FA" w:val="clear"/>
        </w:rPr>
        <w:t>–</w:t>
      </w:r>
      <w:r>
        <w:rPr>
          <w:color w:val="C00000"/>
          <w:shd w:fill="F8F9FA" w:val="clear"/>
        </w:rPr>
        <w:t xml:space="preserve"> </w:t>
      </w:r>
      <w:r>
        <w:rPr>
          <w:color w:val="000000"/>
          <w:shd w:fill="F8F9FA" w:val="clear"/>
        </w:rPr>
        <w:t>Да, это чугунок и изделия из глины, например, крынки.</w:t>
      </w:r>
    </w:p>
    <w:p>
      <w:pPr>
        <w:pStyle w:val="Style19"/>
        <w:spacing w:before="0" w:after="0"/>
        <w:rPr>
          <w:color w:val="000000"/>
          <w:shd w:fill="F8F9FA" w:val="clear"/>
        </w:rPr>
      </w:pPr>
      <w:r>
        <w:rPr>
          <w:color w:val="000000"/>
          <w:shd w:fill="F8F9FA" w:val="clear"/>
        </w:rPr>
      </w:r>
    </w:p>
    <w:p>
      <w:pPr>
        <w:pStyle w:val="Style19"/>
        <w:spacing w:before="0" w:after="0"/>
        <w:rPr>
          <w:color w:val="000000"/>
          <w:shd w:fill="F8F9FA" w:val="clear"/>
        </w:rPr>
      </w:pPr>
      <w:r>
        <w:rPr>
          <w:color w:val="000000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Как было не заглядеться Коленьке Некрасову на работу мастера-горшечника! Из куска глины, брошенного на гончарный круг, получалась удивительной формы посуда: кувшины, крынки, корчаги, рукомои. (Демонстрация предметов школьного музея). В такой посуде молоко долго не прокисал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p>
      <w:pPr>
        <w:pStyle w:val="Style14"/>
        <w:rPr/>
      </w:pP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В зеленой раме зеркало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С краями полный пруд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Над прудом реют ласточк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Какие — то комарик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Проворные и тощи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Вприпрыжку, словно посуху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Гуляют по вод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По берегам, в ракитник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Коростели скрипя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На длинном, шатком плотик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С вальком поповна толст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Стоит, как стог подщипанны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 xml:space="preserve">Подтыкавши подол, -  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>напишет Н.А. Некрасов, вспоминая увиденное в детстве сцены из народной жизни в поэме «Кому на Руси жить хорошо».</w:t>
      </w:r>
    </w:p>
    <w:p>
      <w:pPr>
        <w:pStyle w:val="Style14"/>
        <w:rPr>
          <w:rStyle w:val="V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 xml:space="preserve">Раньше русские женщины стирали вручную с помощью валька. Валёк – это массивная деревянная слегка изогнутая прямоугольная пластина с ручкой. В тёплое время года крестьянки выходили стирать бельё на реку. Отжатое вручную  бельё наматывали на скалку и прокатывали рубелем (демонстрация предмета школьного музея) – деревянной доской с поперечными желобками да так сильно, что даже плохо простиранное, оно становилось белоснежным, как будто  из него все «соки» выжали. Отсюда и пословица: </w:t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</w:rPr>
        <w:t>Не мытьём, а катаньем.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 xml:space="preserve"> Позже появились угольные утюги (демонстрация предмета школьного музея). Внутрь такого утюга закладывали горящие угли, а чтобы угли постоянно тлели, а утюг, следовательно, не остывал, у его подошвы делали симпатичные отверстия, через которые проходил воздух, когда утюгом махали.</w:t>
      </w:r>
    </w:p>
    <w:p>
      <w:pPr>
        <w:pStyle w:val="Style14"/>
        <w:ind w:firstLine="708"/>
        <w:jc w:val="both"/>
        <w:rPr>
          <w:rStyle w:val="V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>
          <w:rStyle w:val="V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Style w:val="V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  <w:t>–</w:t>
      </w:r>
      <w:r>
        <w:rPr>
          <w:rFonts w:cs="Times New Roman" w:ascii="Times New Roman" w:hAnsi="Times New Roman"/>
          <w:color w:val="C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В заключении разговора у витрины школьного музея звучит отрывок из стих. Н.А. Некрасова «Накануне светлого праздника» из цикла «Стихотворения, посвящённые русским детям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мой поспеш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тяжелых рабо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утра мне встречал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чий народ…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трудное дело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ут кузнецы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то их не узнает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ни молодцы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петь, и ругать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а - день не такой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дет кривоног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уляка-портной…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мотрите - красильщик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знаешь сейчас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с выпачкан охр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суриком глаз.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т пильщики: сайк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грюмо жую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словно солда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в ногу идут…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доброго всем и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елаю пут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родные дерев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корее прийти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shd w:fill="F8F9FA" w:val="clear"/>
        </w:rPr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E3137"/>
          <w:sz w:val="27"/>
          <w:szCs w:val="27"/>
          <w:shd w:fill="FFFFFF" w:val="clear"/>
        </w:rPr>
        <w:t xml:space="preserve">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l">
    <w:name w:val="vl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8;&#1089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3:00Z</dcterms:created>
  <dc:creator>User</dc:creator>
  <dc:description/>
  <dc:language>en-US</dc:language>
  <cp:lastModifiedBy>Галина</cp:lastModifiedBy>
  <dcterms:modified xsi:type="dcterms:W3CDTF">2017-10-22T18:53:00Z</dcterms:modified>
  <cp:revision>2</cp:revision>
  <dc:subject/>
  <dc:title/>
</cp:coreProperties>
</file>