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нимательные вопросы по русскому языку (5 – 6 класс)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1) В каком слове отрицание «нет» слышится сто раз?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2) Какие сто букв могут остановить движение транспорта?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3) Без какой музыкальной ноты нельзя приготовить обед?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4) Какое слово состоит из семи одинаковых букв?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5) Какое государство можно носить на голове?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6) Что общего у дня и ночи?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7) Лучше синица в руке…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8) На чужой каравай…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9) Ум хорошо…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10) Не было бы счастья…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11) Слово не воробей…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12) Под лежачий камень…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13) Скоро сказка сказывается…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14) Взялся за гуж…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15) Один в поле…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16) За двумя зайцами погонишься…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17) Семеро одного… 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18) Семь бед…</w:t>
      </w:r>
    </w:p>
    <w:p>
      <w:pPr>
        <w:pStyle w:val="Style17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19) Семь раз отмерь…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уб болел все сильнее, и Витя… пошел к зубному врачу. Как же Витя пошел лечить зуб? а) скребя сердце; б) скрепя сердце; в) скрепя сердцем; г) скривя сердце; д) скрипя в сердце.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можно сказать про зайца, который мчится очень быстро:1) сломя голову, 2) свернув шею, 3; без задних ног, 4) так, что за ушами трещит</w:t>
      </w:r>
    </w:p>
    <w:p>
      <w:pPr>
        <w:pStyle w:val="Style18"/>
        <w:spacing w:lineRule="auto" w:line="360"/>
        <w:ind w:left="72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lineRule="auto" w:line="360"/>
        <w:ind w:left="72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lineRule="auto" w:line="360"/>
        <w:ind w:left="72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мя Виктор означает: а) победитель; б) могучий; в) славный; г) </w:t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гадочный; д) воин </w:t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lineRule="auto" w:line="360"/>
        <w:ind w:left="144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3) Как правильно сказать? а) У рыбов нету зубов; б) у рыб нет зуб; в) у рыб нет зубов; г)у рыбей нет зубей </w:t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4). Найдите родственные слова: а) Гусеница; б) Гусыня; в) Гусята </w:t>
      </w:r>
    </w:p>
    <w:p>
      <w:pPr>
        <w:pStyle w:val="Style18"/>
        <w:spacing w:lineRule="auto" w:line="360"/>
        <w:ind w:left="144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lineRule="auto" w:line="360"/>
        <w:ind w:left="144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5) . Продолжи пословицу: </w:t>
      </w:r>
    </w:p>
    <w:p>
      <w:pPr>
        <w:pStyle w:val="Style18"/>
        <w:spacing w:lineRule="auto" w:line="360"/>
        <w:ind w:left="720" w:right="0" w:hanging="1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тольются кошке…</w:t>
        <w:br/>
        <w:t>б)Долг платежом</w:t>
        <w:br/>
        <w:t>в)Чужими руками жар…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spacing w:lineRule="auto" w:line="360"/>
        <w:ind w:left="720" w:right="0" w:hanging="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spacing w:lineRule="auto" w:line="360"/>
        <w:ind w:left="720" w:right="0" w:hanging="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spacing w:lineRule="auto" w:line="360"/>
        <w:ind w:left="720" w:right="0" w:hanging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6) .Найдите ошибку в употреблении слова, оставьте  правильны  варианты.                                                                                                                                              надеть одежду   одеть Надежду     одеть пальто  надеть платье </w:t>
      </w:r>
    </w:p>
    <w:p>
      <w:pPr>
        <w:pStyle w:val="Style18"/>
        <w:spacing w:lineRule="auto" w:line="360"/>
        <w:ind w:left="720" w:right="0" w:hanging="720"/>
        <w:rPr/>
      </w:pPr>
      <w:r>
        <w:rPr/>
      </w:r>
    </w:p>
    <w:p>
      <w:pPr>
        <w:pStyle w:val="Style18"/>
        <w:spacing w:lineRule="auto" w:line="360"/>
        <w:ind w:left="720" w:right="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) Его вешают, приходя в уныние; его задирают, зазнаваясь; его всюду суют, </w:t>
      </w:r>
    </w:p>
    <w:p>
      <w:pPr>
        <w:pStyle w:val="Normal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вмешиваясь не в свое дело. </w:t>
      </w:r>
    </w:p>
    <w:p>
      <w:pPr>
        <w:pStyle w:val="Normal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) Не цветы, а вянут; не ладоши, а ими хлопают, если чего-то не понимают; не белье, а  их развешивают чрезмерно доверчивые и любопытные. </w:t>
      </w:r>
    </w:p>
    <w:p>
      <w:pPr>
        <w:pStyle w:val="Normal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29) Его проглатывают, упорно не желая о чем-нибудь говрить; он хорошо  </w:t>
      </w:r>
    </w:p>
    <w:p>
      <w:pPr>
        <w:pStyle w:val="Normal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подвешен у человека, который говорит бойко, легко; за него тянут, им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дергают, настойчиво заставляя высказаться; его держат за зубами, когда не </w:t>
      </w:r>
    </w:p>
    <w:p>
      <w:pPr>
        <w:pStyle w:val="Normal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хотят говорить лишнего. </w:t>
      </w:r>
    </w:p>
    <w:p>
      <w:pPr>
        <w:pStyle w:val="Normal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7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30) В известной сказке .»Поди туда не знаю куда , принеси то не знаю что» . Царь послал стрелка Андрея за тридевять земель . Внимание вопрос! Тридевять – это сколько? </w:t>
      </w:r>
    </w:p>
    <w:p>
      <w:pPr>
        <w:pStyle w:val="Style17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31) При царе Иване 4 были выпущены монеты, на которых изображался всадник с копьём в руке. Внимание, вопрос! Как назывались эти монеты? </w:t>
      </w:r>
    </w:p>
    <w:p>
      <w:pPr>
        <w:pStyle w:val="Style17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2)Угадайте знак препинани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но думая над смыслом, изогнулся коромысло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)Угадайте знак препинани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аживает путь, предлагает отдохнуть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)Угадайте знак препинани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жет палочкой на строчку: «Проходите по мосточку…»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)Угадайте знак препинани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ным чувствам нет конца: пылкий нрав у молодц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)Какого цвета бывает тоска?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)Какое кушанье бывает в голове у некоторых людей?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)На загадку дай отгадку».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цветы, а вянут, не ладоши, а ими хлопают, не белье, а их развешивают. 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)На загадку дай отгадку».</w:t>
      </w:r>
    </w:p>
    <w:p>
      <w:pPr>
        <w:pStyle w:val="Style19"/>
        <w:bidi w:val="0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го вешают, задирают и всюду суют. </w:t>
      </w:r>
    </w:p>
    <w:p>
      <w:pPr>
        <w:pStyle w:val="Style19"/>
        <w:bidi w:val="0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)На загадку дай отгадку».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бывает в голове, его советуют искать в поле, на него бросают слова и деньги, после чего он свистит в кармане. 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) На загадку дай отгадку: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го рискуешь проглотить, за него тянут, на нем что-то вертится, его держат за зубами. 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)На загадку дай отгадку».</w:t>
      </w:r>
    </w:p>
    <w:p>
      <w:pPr>
        <w:pStyle w:val="Style19"/>
        <w:bidi w:val="0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е толкут в ступе и носят решетом, набирают в рот, а иногда выходят из нее сухими. </w:t>
      </w:r>
    </w:p>
    <w:p>
      <w:pPr>
        <w:pStyle w:val="Style19"/>
        <w:bidi w:val="0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)На загадку дай отгадку».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е заваривают, а потом расхлёбывают, ее просит дырявая обувь. 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) Какая разница значения слов индус и индеец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) В старину в России была такая профессия стряпчий. А чем он занимался? (кулинарией, торговлей, юриспруденци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)Замените иностранное слово русским синоним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лог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)Замените иностранное слово русским синоним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раж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)Замените иностранное слово русским синоним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фавит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7"/>
        <w:szCs w:val="27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  <w:szCs w:val="27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6:00Z</dcterms:created>
  <dc:creator>МОУ СОШ №30</dc:creator>
  <dc:description/>
  <cp:keywords/>
  <dc:language>en-US</dc:language>
  <cp:lastModifiedBy>МОУ СОШ №30</cp:lastModifiedBy>
  <cp:lastPrinted>2018-04-06T13:13:00Z</cp:lastPrinted>
  <dcterms:modified xsi:type="dcterms:W3CDTF">2018-06-15T08:46:00Z</dcterms:modified>
  <cp:revision>2</cp:revision>
  <dc:subject/>
  <dc:title>- Вопросы-шутки</dc:title>
</cp:coreProperties>
</file>