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37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 технология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кворечник»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ту выполнил:       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ащийся 5 «Б» класса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Работу проверил: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технологии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.В. Исаковская.  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рославль 2012г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Обоснование  выполнения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Общие требования к про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Варианты идей и их оценка. Определение потребности. Банк и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ритериев, которым должно удовлетворять издел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вариантов лучшей идеи и их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ёж изделия «Сквореч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кация к чертежу изделия «Сквореч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изготовления изделия «Скворечник».                                        Технологическая карта изделия «Сквореч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тоимости материалов для изготовления изделия «Сквореч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а изделия «Сквореч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ние изделия «Скворечник». Оценка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снование темы проекта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 очень люблю мастерить своими руками. Летом я помогаю родителям на даче, где всегда необходимо что-нибудь подремонтировать, сделать. Кроме того на даче всегда есть под рукой материал и инструмент, а также место где можно расположиться, не боясь испортить мебель (в отличии от города). В городской квартире тоже, конечно, есть то, что нужно сделать, но для того чтобы помастерить нет необходимых условий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отсутствует материал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инструмент убран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егде расположиться с работой, так как дома куплена хорошая мебель, а при работе с инструментами я ее наверняка поврежу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кроме того, в учебном году не всегда есть время для такой работы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уроке технологии нам дали задание выполнить проект, то есть самому придумать, что я буду делать, самостоятельно спланировать и выполнить работу, а затем рассказать о ходе ее выполнения и достигнутом результате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требования к проекту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.1 Работа должна быть определенного уровня сложности, т.е включать в себя умение и навыки, полученные на уроке технологии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2 При планировании надо учесть имеющиеся в школе материалы и инструменты или возможность что то приобрести самому;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.3 Учесть время, определенное для выполнения проекта- это 5-6 уроков(5*45 мин = 225 мин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.4 Учесть свои способности и умение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идей и их оценка. Определение потребности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36"/>
          <w:szCs w:val="36"/>
        </w:rPr>
        <w:t>Когда передо мной встала задача придумать, что я буду делать, то, прежде всего, решил сделать такое изделие, которое было бы для кого-нибудь необходимо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36"/>
          <w:szCs w:val="36"/>
        </w:rPr>
        <w:t>Таким образом, у меня стали возникать разные варианты идей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апример:   «Кормушка для птиц»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Достоинства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амая простая в изготовлении деревянная кормушка состоит из фанерного дна с бортиками и жестких опор, на которых крепится крыша. Бортики пусть будут достаточно высокими, чтобы порывами осеннего ветра не сдувало хлебные крошки или семечки. А крыша в самодельной кормушке – элемент обязательный, она защищает корм от дождя и снега. Сделать такую простую кормушку для птиц под силу каждому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достатки: Эту работу не очень удобно колотить гвоздями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нк идей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иде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я №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ок из же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я №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о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я №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ставка под горяче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я №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ечник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чень критериев, которым должно удовлетворять изделие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Готовое изделие должно быть симметричным, хорошо ошкуренным, быть удобным для залета птиц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b/>
          <w:sz w:val="44"/>
          <w:szCs w:val="44"/>
        </w:rPr>
        <w:t>Чертеж изделия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47625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44"/>
          <w:szCs w:val="44"/>
        </w:rPr>
        <w:t>6.Защита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Когда дали задание выполнить проект, у меня появились идеи: :цветок из жести, поднос, и кормушка для птиц.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Я остановился на кормушк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6"/>
          <w:szCs w:val="36"/>
        </w:rPr>
        <w:t>В ходе выполнение работы я  столкнулся с проблемой забивания гвоздей в  бруски.  Я справился с этой проблемой ,делая все строго по инструкции и чертежу. В целом моя работа соответствует критериям для работы 5 класса. Она не сложная и не простая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Стоимость издел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Лист фанеры                                                           70руб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Гвозди                                                                      30 руб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Шкурка                                                                    30 руб</w:t>
      </w:r>
    </w:p>
    <w:p>
      <w:pPr>
        <w:pStyle w:val="Normal"/>
        <w:tabs>
          <w:tab w:val="clear" w:pos="708"/>
          <w:tab w:val="left" w:pos="2700" w:leader="none"/>
        </w:tabs>
        <w:ind w:left="566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______________        </w:t>
      </w:r>
    </w:p>
    <w:p>
      <w:pPr>
        <w:pStyle w:val="Normal"/>
        <w:tabs>
          <w:tab w:val="clear" w:pos="708"/>
          <w:tab w:val="left" w:pos="2700" w:leader="none"/>
        </w:tabs>
        <w:ind w:left="566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Итого                                                                        130 руб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>Автор : П.И. Веселов. «Мастерим своими руками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6"/>
          <w:szCs w:val="36"/>
        </w:rPr>
        <w:t xml:space="preserve">Выпущено в 2004 году.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Roman</dc:creator>
  <dc:description/>
  <cp:keywords/>
  <dc:language>en-US</dc:language>
  <cp:lastModifiedBy>Владелец</cp:lastModifiedBy>
  <dcterms:modified xsi:type="dcterms:W3CDTF">2017-10-24T11:34:00Z</dcterms:modified>
  <cp:revision>3</cp:revision>
  <dc:subject/>
  <dc:title>Муниципальное образовательное учреждение</dc:title>
</cp:coreProperties>
</file>