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редняя общеобразовательная школа № 3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 предмету технология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Модель </w:t>
      </w:r>
      <w:r>
        <w:rPr>
          <w:b/>
          <w:sz w:val="28"/>
          <w:szCs w:val="28"/>
        </w:rPr>
        <w:t>ракетного катера пр. 183Р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Выполнил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бучающийся 7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Руководитель проекта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учитель технолог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 xml:space="preserve">Исаковска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  <w:r>
        <w:rPr>
          <w:b/>
          <w:sz w:val="32"/>
          <w:szCs w:val="32"/>
        </w:rPr>
        <w:t>Марина Владимир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Ярославль, 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Содержание: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 xml:space="preserve">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Страница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Обоснование темы проекта.                                                                    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азвитие идеи проекта.                                                                              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Варианты идей и их оценка.                                                                      3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История создания </w:t>
      </w:r>
      <w:r>
        <w:rPr>
          <w:sz w:val="28"/>
          <w:szCs w:val="28"/>
        </w:rPr>
        <w:t>ракетного катера пр. 183Р</w:t>
      </w:r>
      <w:r>
        <w:rPr>
          <w:color w:val="000000"/>
          <w:sz w:val="28"/>
          <w:szCs w:val="28"/>
        </w:rPr>
        <w:t>.                                        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Разработка чертежа изделия.                                                                     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Спецификация к чертежу ракетного катера пр. 183Р.                              7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Технологическая карта изделия: ракетный катер пр. 183Р.                     8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Испытание изделия.                                                                                   11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асчет затрат на выполнение</w:t>
      </w:r>
      <w:r>
        <w:rPr>
          <w:sz w:val="28"/>
          <w:szCs w:val="28"/>
        </w:rPr>
        <w:t xml:space="preserve"> ракетного катера.                                   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Защита проекта.                                                                                               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Список литературы.                                                                                           13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1. </w:t>
      </w:r>
      <w:r>
        <w:rPr>
          <w:b/>
          <w:color w:val="000000"/>
          <w:sz w:val="32"/>
          <w:szCs w:val="32"/>
        </w:rPr>
        <w:t>Обоснование темы проек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ё хобби, это моделирование. Мне нравиться собирать разные модели кораблей. При выполнении проекта я хотел бы собрать более интересную модель, и такую которую я ещё не собирал. Когда я собираю разные модели кораблей, я  узнаю всё большее и большее о кораблях и их изготовлении. И я хотел бы сделать модель ракетного катера пр. 183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Развитие идеи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продумать все вопросы проектирования и изготовления модели ракетного катера я составил опорную схему размышл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необходимость</w:t>
      </w:r>
      <w:r>
        <w:rPr>
          <w:b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требования к издел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струкция изд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обходимые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орудование, инструменты, приспособ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ертеж изд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хнологическая к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готовление и безопас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чет себестоимости изд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ытание. Защита проекта, оцен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3</w:t>
      </w:r>
      <w:r>
        <w:rPr>
          <w:b/>
          <w:sz w:val="32"/>
          <w:szCs w:val="32"/>
        </w:rPr>
        <w:t>. Варианты идей и их оценка.</w:t>
      </w:r>
    </w:p>
    <w:p>
      <w:pPr>
        <w:pStyle w:val="Normal"/>
        <w:jc w:val="both"/>
        <w:rPr/>
      </w:pPr>
      <w:r>
        <w:rPr>
          <w:sz w:val="28"/>
          <w:szCs w:val="28"/>
        </w:rPr>
        <w:t>Когда передо мной встала задача придумать что я буду делать, то прежде всего, решил сделать такое изделие, которое было бы интересное и для чего-нибудь необходимо. Таким образом, у меня стали возникать разные варианты ид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 разработал несколько эскизов моделей и ракетного катера, которые смогу сам изготов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я №1. План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7775" cy="189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оинства: не трудна в выпол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остатки: нет чертежей, нет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я №2  Пограничный ка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7600" cy="1956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оинства: очень интересная ид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остатки: очень долго делать, и труд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дея №3 Ракетный катер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886835" cy="1782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оинства: не трудно делать, не долго, есть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очень понравилась эта ид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 выборе варианта  я учитывал следующи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ритерии 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моего мастер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для меня такого издел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ов и инструментов для рабо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ремени необходимое для его вы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варианты изделия, оценив их достоинства, и недостатки я выбрал наилучший, потому что мне пригодилось бы это изделие, а так же было бы очень интересно собрать такой катер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4.История создания ракетного катера пр. 183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   </w:t>
      </w:r>
      <w:r>
        <w:rPr>
          <w:sz w:val="28"/>
          <w:szCs w:val="28"/>
        </w:rPr>
        <w:t>Я изучил историю создания ракетного катера пр.183Р. и узнал новое о н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пытно-конструкторским и научно-исследовательским работам по созданию первых ракетных катеров в нашей стране приступили в начале 50-х годов и завершили их к 1956 году. Работы эти осуществлялись силами специалистов ЦНБ-5 Минсудпрома (впоследствии Центральное морское конструкторское бюро “Алмаз”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ачестве базового прототипа “по корпусу и энергетике” был выбран хорошо зарекомендовавший себя в эксплуатации торпедный катер проекта 183, с 1949 года строившийся большой серией для нашего флота. Проект ракетного катера, получивший обозначение 183Р, был утвержден в августе 1957 года и предусматривал использование в прежнем виде корпуса, основных систем, устройств и энергетической установки торпедного катера-прототи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тер пр. 183 оказался очень удачным. В дальнейшем в нашей стране было построено более 360 таких кораблей с дизелями, а также 25 катеров пр. 183Т с дополнительной ускорительной газотурбинной установкой и 52 катера в противолодочной модификации пр. 199. Катер пр. 183 послужил основной для создания ракетной модификации, разработанной под руководством главного конструктора Евгения Ивановича Юхн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до отметить, что жесткие массогабаритные ограничения по пусковым установкам в данном случае дали положительный результат: конструкторы не пошли по тупиковому пути создания поворотных, а тем более стабилизированных установок. Правда, при этом накладывались определенные ограничения на тактику применения ракетного оружия: катер на протяжении нескольких минут предстартовой подготовки должен был удерживать курс, близкий к направлению на упрежденную точку встречи ракеты и ц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ые проектные проработки по «катеру с реактивным вооружением» начались еще в 1952 г. Спустя пару лет был выпущен его технический проект. С октября 1956 г. По август 1957 г. На полигоне Ржевка под Ленинградом было проведено более 10 бросковых пусков снабженных натурным стартовым двигателем макетов маршевых ступеней П-15 со стенда, имитирующего рубку и фрагменты палубы ракетного катера. По результатам пусков габаритно-массовых макетов ракеты с натурными стартовыми ускорителями была определена необходимость введения газоотражателей струи стартового двигателя и защиты листами из алюминиево-магниевого сплава палубного настила перед пусковыми установками. Так как деревянная рубка после нескольких пусков пришла в негодность, дальнейшие работы (как конструкторские, так и испытательные) велись применительно к варианту со стальной рубк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.Разработка чертежа изделия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5935980" cy="3678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.Спецификация к сборочному чертежу ракетного катера пр. 183Р.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814"/>
        <w:gridCol w:w="6"/>
        <w:gridCol w:w="1940"/>
        <w:gridCol w:w="10"/>
        <w:gridCol w:w="317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рпус 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ерев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бк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рт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ртиллерийское орудие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рево, 2 гвозд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кетная установк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бруска, фанера, проволо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чт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олока, листовая жесть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амбур машинного отделения.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нера, жесть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анцы первых выстрелов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нера, жесть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юки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нера, жесть.</w:t>
            </w:r>
          </w:p>
        </w:tc>
      </w:tr>
      <w:tr>
        <w:trPr>
          <w:trHeight w:val="4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корь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олока.</w:t>
            </w:r>
          </w:p>
        </w:tc>
      </w:tr>
      <w:tr>
        <w:trPr>
          <w:trHeight w:val="4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нтилятор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рево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луб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нера</w:t>
            </w:r>
          </w:p>
        </w:tc>
      </w:tr>
      <w:tr>
        <w:trPr>
          <w:trHeight w:val="5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диолокато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рево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диоаппарату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рево</w:t>
            </w:r>
          </w:p>
        </w:tc>
      </w:tr>
      <w:tr>
        <w:trPr>
          <w:trHeight w:val="4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лагшт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волока 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юйс-шток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волока </w:t>
            </w:r>
          </w:p>
        </w:tc>
      </w:tr>
      <w:tr>
        <w:trPr>
          <w:trHeight w:val="61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став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нера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7.Технологическая карта изделия: ракетный катер  пр. 183Р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060"/>
        <w:gridCol w:w="2263"/>
      </w:tblGrid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и разметка осно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, линейка</w:t>
            </w:r>
          </w:p>
        </w:tc>
      </w:tr>
      <w:tr>
        <w:trPr>
          <w:trHeight w:val="1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тить основ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10" w:dyaOrig="129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0.5pt;height:64.5pt" filled="f" o:ole="">
                  <v:imagedata r:id="rId7" o:title=""/>
                </v:shape>
                <o:OLEObject Type="Embed" ProgID="" ShapeID="ole_rId6" DrawAspect="Content" ObjectID="_1780096044" r:id="rId6"/>
              </w:objec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 бру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ь корпу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64" w:dyaOrig="15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3.25pt;height:78pt" filled="f" o:ole="">
                  <v:imagedata r:id="rId9" o:title=""/>
                </v:shape>
                <o:OLEObject Type="Embed" ProgID="" ShapeID="ole_rId8" DrawAspect="Content" ObjectID="_622450746" r:id="rId8"/>
              </w:objec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а, рубанок, напильник, линейка, карандаш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ь палуб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85" w:dyaOrig="111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4.25pt;height:55.5pt" filled="f" o:ole="">
                  <v:imagedata r:id="rId11" o:title=""/>
                </v:shape>
                <o:OLEObject Type="Embed" ProgID="" ShapeID="ole_rId10" DrawAspect="Content" ObjectID="_234189132" r:id="rId10"/>
              </w:objec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ера, ножовка, линейка, карандаш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руб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75" w:dyaOrig="183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8.75pt;height:91.5pt" filled="f" o:ole="">
                  <v:imagedata r:id="rId13" o:title=""/>
                </v:shape>
                <o:OLEObject Type="Embed" ProgID="" ShapeID="ole_rId12" DrawAspect="Content" ObjectID="_2089566848" r:id="rId12"/>
              </w:objec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, ножницы, клей, линейка, карандаш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артиллерийскую установ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34" w:dyaOrig="173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1.75pt;height:87pt" filled="f" o:ole="">
                  <v:imagedata r:id="rId15" o:title=""/>
                </v:shape>
                <o:OLEObject Type="Embed" ProgID="" ShapeID="ole_rId14" DrawAspect="Content" ObjectID="_1646591174" r:id="rId14"/>
              </w:objec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воздя, дерево, к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овка, молоток, линейка, карандаш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елать мачту, с радиолокаторами, и радиоаппаратуро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99" w:dyaOrig="165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6.05pt;height:125.95pt" filled="f" o:ole="">
                  <v:imagedata r:id="rId17" o:title=""/>
                </v:shape>
                <o:OLEObject Type="Embed" ProgID="" ShapeID="ole_rId16" DrawAspect="Content" ObjectID="_1653418065" r:id="rId16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лока, фанера, листовая жесть, паяльник, олово, напильник, ножницы, линейка, карандаш.</w:t>
            </w:r>
          </w:p>
        </w:tc>
      </w:tr>
      <w:tr>
        <w:trPr>
          <w:trHeight w:val="10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 лю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95" w:dyaOrig="99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2pt;height:72.9pt" filled="f" o:ole="">
                  <v:imagedata r:id="rId19" o:title=""/>
                </v:shape>
                <o:OLEObject Type="Embed" ProgID="" ShapeID="ole_rId18" DrawAspect="Content" ObjectID="_1708012112" r:id="rId18"/>
              </w:objec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ера, листовая жесть, проволока, клей, ножницы, линейка карандаш.</w:t>
            </w:r>
          </w:p>
        </w:tc>
      </w:tr>
      <w:tr>
        <w:trPr>
          <w:trHeight w:val="37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тные устан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855" w:dyaOrig="172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5.95pt;height:73.2pt" filled="f" o:ole="">
                  <v:imagedata r:id="rId21" o:title=""/>
                </v:shape>
                <o:OLEObject Type="Embed" ProgID="" ShapeID="ole_rId20" DrawAspect="Content" ObjectID="_1632976913" r:id="rId20"/>
              </w:objec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ревянных бруска, проволока, фанера, ножовка, рубанок напильник, паяльник, олово, проволока, линейка, карандаш.</w:t>
            </w:r>
          </w:p>
        </w:tc>
      </w:tr>
      <w:tr>
        <w:trPr>
          <w:trHeight w:val="12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ур машинного отд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355" w:dyaOrig="219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9.05pt;height:129.6pt" filled="f" o:ole="">
                  <v:imagedata r:id="rId23" o:title=""/>
                </v:shape>
                <o:OLEObject Type="Embed" ProgID="" ShapeID="ole_rId22" DrawAspect="Content" ObjectID="_683349809" r:id="rId22"/>
              </w:objec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ера, картон, листовая жесть, ножницы, клей, напильник, ножовка, линейка.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цы первых выстре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40" w:dyaOrig="71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9.95pt;height:77.4pt" filled="f" o:ole="">
                  <v:imagedata r:id="rId25" o:title=""/>
                </v:shape>
                <o:OLEObject Type="Embed" ProgID="" ShapeID="ole_rId24" DrawAspect="Content" ObjectID="_270934092" r:id="rId24"/>
              </w:objec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ера, листовая жесть, ножовка, напильник, клей, ножницы, линей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79" w:dyaOrig="7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3pt;height:74.45pt" filled="f" o:ole="">
                  <v:imagedata r:id="rId27" o:title=""/>
                </v:shape>
                <o:OLEObject Type="Embed" ProgID="" ShapeID="ole_rId26" DrawAspect="Content" ObjectID="_80071083" r:id="rId26"/>
              </w:objec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лока, олово, ножницы, плоскогубцы, паяльник, линейка.</w:t>
            </w:r>
          </w:p>
        </w:tc>
      </w:tr>
      <w:tr>
        <w:trPr>
          <w:trHeight w:val="1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ято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30" w:dyaOrig="68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1pt;height:66.65pt" filled="f" o:ole="">
                  <v:imagedata r:id="rId29" o:title=""/>
                </v:shape>
                <o:OLEObject Type="Embed" ProgID="" ShapeID="ole_rId28" DrawAspect="Content" ObjectID="_1602978058" r:id="rId28"/>
              </w:objec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, напильник, линейка, карандаш.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гш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159" w:dyaOrig="143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8.95pt;height:85.6pt" filled="f" o:ole="">
                  <v:imagedata r:id="rId31" o:title=""/>
                </v:shape>
                <o:OLEObject Type="Embed" ProgID="" ShapeID="ole_rId30" DrawAspect="Content" ObjectID="_1368642172" r:id="rId30"/>
              </w:objec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лока, паяльник, ножницы, линей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юйс-ш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44" w:dyaOrig="1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5.95pt;height:86.8pt" filled="f" o:ole="">
                  <v:imagedata r:id="rId33" o:title=""/>
                </v:shape>
                <o:OLEObject Type="Embed" ProgID="" ShapeID="ole_rId32" DrawAspect="Content" ObjectID="_1961455599" r:id="rId32"/>
              </w:objec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лока, паяльник, ножницы, линей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а для кораб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929" w:dyaOrig="477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9.7pt;height:169.8pt" filled="f" o:ole="">
                  <v:imagedata r:id="rId35" o:title=""/>
                </v:shape>
                <o:OLEObject Type="Embed" ProgID="" ShapeID="ole_rId34" DrawAspect="Content" ObjectID="_1136668445" r:id="rId34"/>
              </w:objec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ера, ножовка, напильник</w:t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издел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издел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, кисти.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i/>
          <w:sz w:val="36"/>
          <w:szCs w:val="36"/>
        </w:rPr>
        <w:t>8.Испытание издел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ный мною катер соответствует разработанным критериям: прочности, размеру, схожести с оригиналом. Поэтому при испытании я убедился, что все детали склеены крепко, и у них нет недостатков, так как он изготовлен как стендовая модель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i/>
          <w:sz w:val="36"/>
          <w:szCs w:val="36"/>
        </w:rPr>
        <w:t>9.Расчёт затрат на выполнение ракетного кате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рассчитал необходимые затраты на количество и стоимость материал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ля изготовления корпуса потребовалась  фанера, и дерево это стоит 110 рубл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ля изготовления рубки и ракетных установок потребовался картон 15 рублей, клей ПВА 15 рублей, бруски 20 рубл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Так же для изготовления мачты и леерного ограждения потребовалась проволока 5 рублей, и гвозди 15 мм - 5 руб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окраску потребовалась краска Нитроэмаль: зелёная, чёрная, серая, стоимость каждой 150 рублей.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i/>
          <w:sz w:val="36"/>
          <w:szCs w:val="36"/>
        </w:rPr>
        <w:t>10.Защита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ачале я написал проект на черновике и нарисовал эскизы, затем напечатал на компьютере текст и с помощью графических программ сделал рисунки и черт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защите проекта я кратко изложил потребность, показал эскизы вариантов изделия, обосновал выбор лучшего варианта, рассказал о его изготовлении, продемонстрировал изготовленное издел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создании модели ракетного катера я попрактиковался с множеством инструментов, мне очень понравилась эта идея. Я думаю, что всё получ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1.Список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hyperlink r:id="rId36">
        <w:r>
          <w:rPr>
            <w:rStyle w:val="InternetLink"/>
            <w:sz w:val="28"/>
            <w:szCs w:val="28"/>
          </w:rPr>
          <w:t>http://www.rusarmy.com/vmf/rk_pr_183.r.ht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hyperlink r:id="rId37">
        <w:r>
          <w:rPr>
            <w:rStyle w:val="InternetLink"/>
            <w:sz w:val="28"/>
            <w:szCs w:val="28"/>
          </w:rPr>
          <w:t>http://vadimvswar.narod.ru/ALL_OUT/TiVOut0507/SSNG3/SSNG3007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) Кузин В. П. Никольский В. И. Военно-Морской Флот СССР 1945—1991. СПб, Историческое Морское Общество, 1996. стр. 1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8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png"/><Relationship Id="rId16" Type="http://schemas.openxmlformats.org/officeDocument/2006/relationships/oleObject" Target="embeddings/oleObject6.bin"/><Relationship Id="rId17" Type="http://schemas.openxmlformats.org/officeDocument/2006/relationships/image" Target="media/image10.png"/><Relationship Id="rId18" Type="http://schemas.openxmlformats.org/officeDocument/2006/relationships/oleObject" Target="embeddings/oleObject7.bin"/><Relationship Id="rId19" Type="http://schemas.openxmlformats.org/officeDocument/2006/relationships/image" Target="media/image11.png"/><Relationship Id="rId20" Type="http://schemas.openxmlformats.org/officeDocument/2006/relationships/oleObject" Target="embeddings/oleObject8.bin"/><Relationship Id="rId21" Type="http://schemas.openxmlformats.org/officeDocument/2006/relationships/image" Target="media/image12.png"/><Relationship Id="rId22" Type="http://schemas.openxmlformats.org/officeDocument/2006/relationships/oleObject" Target="embeddings/oleObject9.bin"/><Relationship Id="rId23" Type="http://schemas.openxmlformats.org/officeDocument/2006/relationships/image" Target="media/image13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4.png"/><Relationship Id="rId26" Type="http://schemas.openxmlformats.org/officeDocument/2006/relationships/oleObject" Target="embeddings/oleObject11.bin"/><Relationship Id="rId27" Type="http://schemas.openxmlformats.org/officeDocument/2006/relationships/image" Target="media/image15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6.png"/><Relationship Id="rId30" Type="http://schemas.openxmlformats.org/officeDocument/2006/relationships/oleObject" Target="embeddings/oleObject13.bin"/><Relationship Id="rId31" Type="http://schemas.openxmlformats.org/officeDocument/2006/relationships/image" Target="media/image17.png"/><Relationship Id="rId32" Type="http://schemas.openxmlformats.org/officeDocument/2006/relationships/oleObject" Target="embeddings/oleObject14.bin"/><Relationship Id="rId33" Type="http://schemas.openxmlformats.org/officeDocument/2006/relationships/image" Target="media/image18.png"/><Relationship Id="rId34" Type="http://schemas.openxmlformats.org/officeDocument/2006/relationships/oleObject" Target="embeddings/oleObject15.bin"/><Relationship Id="rId35" Type="http://schemas.openxmlformats.org/officeDocument/2006/relationships/image" Target="media/image19.png"/><Relationship Id="rId36" Type="http://schemas.openxmlformats.org/officeDocument/2006/relationships/hyperlink" Target="http://www.rusarmy.com/vmf/rk_pr_183.r.htm" TargetMode="External"/><Relationship Id="rId37" Type="http://schemas.openxmlformats.org/officeDocument/2006/relationships/hyperlink" Target="http://vadimvswar.narod.ru/ALL_OUT/TiVOut0507/SSNG3/SSNG3007.htm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6:50:00Z</dcterms:created>
  <dc:creator>user</dc:creator>
  <dc:description/>
  <cp:keywords/>
  <dc:language>en-US</dc:language>
  <cp:lastModifiedBy>Владелец</cp:lastModifiedBy>
  <cp:lastPrinted>2011-12-01T21:11:00Z</cp:lastPrinted>
  <dcterms:modified xsi:type="dcterms:W3CDTF">2017-10-24T11:17:00Z</dcterms:modified>
  <cp:revision>16</cp:revision>
  <dc:subject/>
  <dc:title>Муниципальное образовательное учреждение</dc:title>
</cp:coreProperties>
</file>