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усский язык. 11 класс. Вариант РЯ1910201 2 © СтатГрад 2019−2020 уч. г. Публикация в интернете или печатных изданиях без письменного согласия СтатГрад запрещена Часть 1 Ответами к заданиям 1–26 являются цифра (число), слово (несколько слов) или последовательность цифр (чисел). </w:t>
      </w:r>
    </w:p>
    <w:p>
      <w:pPr>
        <w:pStyle w:val="Normal"/>
        <w:rPr/>
      </w:pPr>
      <w:r>
        <w:rPr/>
        <w:t xml:space="preserve">Прочитайте текст и выполните задания 1–3. </w:t>
      </w:r>
    </w:p>
    <w:p>
      <w:pPr>
        <w:pStyle w:val="Normal"/>
        <w:rPr/>
      </w:pPr>
      <w:r>
        <w:rPr/>
        <w:t xml:space="preserve">(1)Влажные салфетки для многих людей давно стали атрибутом повседневной жизни: сейчас производятся салфетки не только для гигиенического или косметического использования, но и для применения в быту – для протирания техники, мебели, окон. (2)Однако внешне безвредные влажные салфетки становятся серьёзной экологической проблемой, , помимо вредных химических веществ, которыми пропитано большинство производимых салфеток, такие салфетки содержат пластиковые волокна, не способные к биологическому разложению. (3)Когда салфетки попадают, например, в океан, их съедают морские животные, заполненный неперевариваемым пластиком желудок лишает этих животных возможности питаться, в результате они гибнут. </w:t>
      </w:r>
    </w:p>
    <w:p>
      <w:pPr>
        <w:pStyle w:val="Normal"/>
        <w:rPr/>
      </w:pPr>
      <w:r>
        <w:rPr/>
        <w:t xml:space="preserve">1. Укажите варианты ответов, в которых верно передана ГЛАВНАЯ информация, содержащаяся в тексте. Запишите номера этих предложений. </w:t>
      </w:r>
    </w:p>
    <w:p>
      <w:pPr>
        <w:pStyle w:val="Normal"/>
        <w:rPr/>
      </w:pPr>
      <w:r>
        <w:rPr/>
        <w:t>1) Влажные салфетки в современном мире используются очень активно, поскольку они удобны и многофункциональны, однако они приносят вред окружающей среде, так как пропитаны вредными химическими веществам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) Когда влажные салфетки, активно используемые людьми в повседневной жизни, попадают в океан, морские обитатели поедают их, в результате чего переполненный пластиком желудок не даёт этим животным питаться, и это приводит к их гибел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) Содержащиеся в составе популярных в наши дни влажных салфеток волокна пластика не способны к биоразложению, поэтому их использование, которое становится причиной гибели поедающих эти салфетки живых существ, несёт экологическую угрозу. </w:t>
      </w:r>
    </w:p>
    <w:p>
      <w:pPr>
        <w:pStyle w:val="Normal"/>
        <w:rPr/>
      </w:pPr>
      <w:r>
        <w:rPr/>
        <w:t xml:space="preserve">4) Большинство салфеток, применяемых в быту для протирания техники, мебели, окон, содержат в своём составе вредные вещества, а также пластик, губительный для животных, обитающих в океане. </w:t>
      </w:r>
    </w:p>
    <w:p>
      <w:pPr>
        <w:pStyle w:val="Normal"/>
        <w:rPr/>
      </w:pPr>
      <w:r>
        <w:rPr/>
        <w:t xml:space="preserve">5) Популярные в современном мире влажные салфетки – угроза для экологии, потому что в их составе есть и вредные химические вещества, и пластиковые волокна, способные привести к гибели живых существ, в частности – морских обитателей. </w:t>
      </w:r>
    </w:p>
    <w:p>
      <w:pPr>
        <w:pStyle w:val="Normal"/>
        <w:rPr/>
      </w:pPr>
      <w:r>
        <w:rPr/>
        <w:t xml:space="preserve">Ответ: ___________________________. </w:t>
      </w:r>
    </w:p>
    <w:p>
      <w:pPr>
        <w:pStyle w:val="Normal"/>
        <w:rPr/>
      </w:pPr>
      <w:r>
        <w:rPr/>
        <w:t xml:space="preserve">2. Самостоятельно подберите подчинительный союз, который должен стоять на месте пропуска во втором (2) предложении текста. Запишите этот подчинительный союз. </w:t>
      </w:r>
    </w:p>
    <w:p>
      <w:pPr>
        <w:pStyle w:val="Normal"/>
        <w:rPr/>
      </w:pPr>
      <w:r>
        <w:rPr/>
        <w:t xml:space="preserve">Ответ: _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рочитайте фрагмент словарной статьи, в которой приводятся значения слова ТЕХНИКА. Определите значение, в котором это слово употреблено в первом (1) предложении текста. Выпишите цифру, соответствующую этому значению в приведённом фрагменте словарной статьи. ТЕХНИКА, -и, жeнcкий poд. </w:t>
      </w:r>
    </w:p>
    <w:p>
      <w:pPr>
        <w:pStyle w:val="Normal"/>
        <w:rPr/>
      </w:pPr>
      <w:r>
        <w:rPr/>
        <w:t xml:space="preserve">1) Область человеческой деятельности, cвязaнная c coздaниeм и изyчeниeм cpeдcтв пpoизвoдcтва, opyдий тpyдa. Достижения науки и техники. </w:t>
      </w:r>
    </w:p>
    <w:p>
      <w:pPr>
        <w:pStyle w:val="Normal"/>
        <w:rPr/>
      </w:pPr>
      <w:r>
        <w:rPr/>
        <w:t xml:space="preserve">2) Сoвoкyпнocть пpиёмoв, пpимeняeмыx в кaкoм-нибyдь дeлe, мacтepcтвe. Myзыкaльнaя т. T. шaxмaтнoй игpы. T. дeлoпpoизвoдcтвa. </w:t>
      </w:r>
    </w:p>
    <w:p>
      <w:pPr>
        <w:pStyle w:val="Normal"/>
        <w:rPr/>
      </w:pPr>
      <w:r>
        <w:rPr/>
        <w:t xml:space="preserve">3) (coбиpaтeльнoe) Maшины, мexaничecкиe opyдия, ycтpoйcтвa. Peмoнт тexники. </w:t>
      </w:r>
    </w:p>
    <w:p>
      <w:pPr>
        <w:pStyle w:val="Normal"/>
        <w:rPr/>
      </w:pPr>
      <w:r>
        <w:rPr/>
        <w:t>4) Сиcтeмa мepoпpиятий, oбecпeчивaющиx здopoвыe и бeзoпacныe ycлoвия тpyдa. Техника безопасност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твет:__________________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. В одном из приведённых ниже слов допущена ошибка в постановке ударения: НЕВЕРНО выделена буква, обозначающая ударный гласный звук. Выпишите это слово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лИвовый</w:t>
        <w:tab/>
        <w:t xml:space="preserve"> вероисповедАние </w:t>
        <w:tab/>
        <w:t>заселенА</w:t>
        <w:tab/>
        <w:t xml:space="preserve"> мозаИчный </w:t>
        <w:tab/>
        <w:t>вручИт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твет: ____________________________.</w:t>
      </w:r>
    </w:p>
    <w:p>
      <w:pPr>
        <w:pStyle w:val="Normal"/>
        <w:rPr/>
      </w:pPr>
      <w:r>
        <w:rPr/>
        <w:t xml:space="preserve">5. В одном из приведённых ниже предложений НЕВЕРНО употреблено выделенное слово. Исправьте лексическую ошибку, подобрав к выделенному слову пароним. Запишите подобранное слово. </w:t>
      </w:r>
    </w:p>
    <w:p>
      <w:pPr>
        <w:pStyle w:val="Normal"/>
        <w:rPr/>
      </w:pPr>
      <w:r>
        <w:rPr/>
        <w:t xml:space="preserve">С 1 января ПЛАТА за проезд снова увеличится. </w:t>
      </w:r>
    </w:p>
    <w:p>
      <w:pPr>
        <w:pStyle w:val="Normal"/>
        <w:rPr/>
      </w:pPr>
      <w:r>
        <w:rPr/>
        <w:t xml:space="preserve">Часть спальни родители ОТГОРОДИЛИ большим книжным шкафом и создали там уютный уголок для чтения. </w:t>
      </w:r>
    </w:p>
    <w:p>
      <w:pPr>
        <w:pStyle w:val="Normal"/>
        <w:rPr/>
      </w:pPr>
      <w:r>
        <w:rPr/>
        <w:t xml:space="preserve">На скамейке лежал ОТРЫВОК газеты с карандашными пометками, который отчего-то заинтересовал Егора. </w:t>
      </w:r>
    </w:p>
    <w:p>
      <w:pPr>
        <w:pStyle w:val="Normal"/>
        <w:rPr/>
      </w:pPr>
      <w:r>
        <w:rPr/>
        <w:t xml:space="preserve">При покупке пылесоса мне забыли поставить печать на ГАРАНТИЙНОМ талоне. </w:t>
      </w:r>
    </w:p>
    <w:p>
      <w:pPr>
        <w:pStyle w:val="Normal"/>
        <w:rPr/>
      </w:pPr>
      <w:r>
        <w:rPr/>
        <w:t>Пётр на полгода уехал в глухую тайгу, ОТРАСТИЛ волосы и бороду, так что, когда он вернулся, мы не сразу узнали его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твет: ___________________________.</w:t>
      </w:r>
    </w:p>
    <w:p>
      <w:pPr>
        <w:pStyle w:val="Normal"/>
        <w:rPr/>
      </w:pPr>
      <w:r>
        <w:rPr/>
        <w:t xml:space="preserve">6.  Отредактируйте предложение: исправьте лексическую ошибку, заменив неверно употреблённое слово. Запишите подобранное слово, соблюдая нормы современного русского литературного языка. </w:t>
      </w:r>
    </w:p>
    <w:p>
      <w:pPr>
        <w:pStyle w:val="Normal"/>
        <w:rPr/>
      </w:pPr>
      <w:r>
        <w:rPr/>
        <w:t xml:space="preserve">Чувствуя себя одинокой в своём горе, Наташа бо́льшую половину времени, одна в своей комнате, сидела в углу дивана и пристально смотрела в одну точку. </w:t>
      </w:r>
    </w:p>
    <w:p>
      <w:pPr>
        <w:pStyle w:val="Normal"/>
        <w:rPr/>
      </w:pPr>
      <w:r>
        <w:rPr/>
        <w:t xml:space="preserve">Ответ: ___________________________. </w:t>
      </w:r>
    </w:p>
    <w:p>
      <w:pPr>
        <w:pStyle w:val="Normal"/>
        <w:rPr/>
      </w:pPr>
      <w:r>
        <w:rPr/>
        <w:t>7. В одном из выделенных ниже слов допущена ошибка в образовании формы слова. Исправьте ошибку и запишите слово правильно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столы для КУХОНЬ </w:t>
      </w:r>
    </w:p>
    <w:p>
      <w:pPr>
        <w:pStyle w:val="Normal"/>
        <w:rPr/>
      </w:pPr>
      <w:r>
        <w:rPr/>
        <w:t>забрать из ЯСЕЛЬ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ЛАЗИТ по заборам </w:t>
      </w:r>
    </w:p>
    <w:p>
      <w:pPr>
        <w:pStyle w:val="Normal"/>
        <w:rPr/>
      </w:pPr>
      <w:r>
        <w:rPr/>
        <w:t>НАПОИВ чаем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более ПОЛУТОРАСТА подписчиков </w:t>
      </w:r>
    </w:p>
    <w:p>
      <w:pPr>
        <w:pStyle w:val="Normal"/>
        <w:rPr/>
      </w:pPr>
      <w:r>
        <w:rPr/>
        <w:t xml:space="preserve">Ответ: ___________________________. </w:t>
      </w:r>
    </w:p>
    <w:p>
      <w:pPr>
        <w:pStyle w:val="Normal"/>
        <w:rPr/>
      </w:pPr>
      <w:r>
        <w:rPr/>
        <w:t xml:space="preserve">8. Установите соответствие между грамматическими ошибками и предложениями, в которых они допущены: к каждой позиции первого писка подберите соответствующую позицию из второго списка. </w:t>
      </w:r>
    </w:p>
    <w:p>
      <w:pPr>
        <w:pStyle w:val="Normal"/>
        <w:rPr/>
      </w:pPr>
      <w:r>
        <w:rPr/>
        <w:t>ГРАММАТИЧЕСКИЕ ОШИБК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А) нарушение видо-временной соотнесённости глагольных форм </w:t>
      </w:r>
    </w:p>
    <w:p>
      <w:pPr>
        <w:pStyle w:val="Normal"/>
        <w:rPr/>
      </w:pPr>
      <w:r>
        <w:rPr/>
        <w:t>Б) нарушение в построении предложения с косвенной речью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) нарушение связи между подлежащим и сказуемым </w:t>
      </w:r>
    </w:p>
    <w:p>
      <w:pPr>
        <w:pStyle w:val="Normal"/>
        <w:rPr/>
      </w:pPr>
      <w:r>
        <w:rPr/>
        <w:t xml:space="preserve">Г) нарушение в построении предложения с однородными членами </w:t>
      </w:r>
    </w:p>
    <w:p>
      <w:pPr>
        <w:pStyle w:val="Normal"/>
        <w:rPr/>
      </w:pPr>
      <w:r>
        <w:rPr/>
        <w:t>Д) нарушение в построении предложения с деепричастным оборотом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РЕДЛОЖЕНИЯ </w:t>
      </w:r>
    </w:p>
    <w:p>
      <w:pPr>
        <w:pStyle w:val="Normal"/>
        <w:rPr/>
      </w:pPr>
      <w:r>
        <w:rPr/>
        <w:t xml:space="preserve">1) Всю жизнь здоровье Фриды Кало было слабым: она страдала полиомиелитом с шестилетнего возраста, а после серьёзной автомобильной аварии, в которую она попала в подростковом возрасте, ей пришлось выдержать многочисленные операции, повлиявшие на всю её жизнь. </w:t>
      </w:r>
    </w:p>
    <w:p>
      <w:pPr>
        <w:pStyle w:val="Normal"/>
        <w:rPr/>
      </w:pPr>
      <w:r>
        <w:rPr/>
        <w:t xml:space="preserve">2) Когда детям надоело играть в песочнице, они побегут в детскую, где полным-полно игрушек и даже есть вигвам, особенно радующий малышей. </w:t>
      </w:r>
    </w:p>
    <w:p>
      <w:pPr>
        <w:pStyle w:val="Normal"/>
        <w:rPr/>
      </w:pPr>
      <w:r>
        <w:rPr/>
        <w:t xml:space="preserve">3) В некоторых племенах Южной Америки до сих пор сохранился культ предков: местные индейцы уважают, боятся и поклоняются духам умерших. </w:t>
      </w:r>
    </w:p>
    <w:p>
      <w:pPr>
        <w:pStyle w:val="Normal"/>
        <w:rPr/>
      </w:pPr>
      <w:r>
        <w:rPr/>
        <w:t xml:space="preserve">4) Когда Энрике Бернат, основатель компании по производству карамели, обратился к Сальвадору Дали с просьбой нарисовать что-то запоминающееся для оформления обёртки, художник очень быстро набросал ему картинку, где была изображена ромашка «Чупа-Чупс». </w:t>
      </w:r>
    </w:p>
    <w:p>
      <w:pPr>
        <w:pStyle w:val="Normal"/>
        <w:rPr/>
      </w:pPr>
      <w:r>
        <w:rPr/>
        <w:t xml:space="preserve">5) Конфликт оказался неразрешимым: каждая сторона, ссылаясь на события в прошлом, обвиняли друг друга всё больше и больше, и в результате не удалось не только прийти к компромиссу, но и спокойно выслушать взаимные претензии. </w:t>
      </w:r>
    </w:p>
    <w:p>
      <w:pPr>
        <w:pStyle w:val="Normal"/>
        <w:rPr/>
      </w:pPr>
      <w:r>
        <w:rPr/>
        <w:t>6) Гессе начал увлечённо заниматься живописью со времён Первой мировой войны, причём, будучи самоучкой, главная его цель состояла том, чтобы преодолеть душевный кризис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7) Задумав новую картину, я беру новый холст, натянутый на подрамник, ставлю его на мольберт, набрасываю углём рисунок, потом в левую руку беру палитру, выдавливаю на неё нужные мне краски, в правую руку беру кисть, подхожу к холсту и начинаю работать. </w:t>
      </w:r>
    </w:p>
    <w:p>
      <w:pPr>
        <w:pStyle w:val="Normal"/>
        <w:rPr/>
      </w:pPr>
      <w:r>
        <w:rPr/>
        <w:t xml:space="preserve">8) Учитель, закончив урок, обратился ко мне и попросил, что ты сходи, пожалуйста, в библиотеку и принеси три экземпляра толкового словаря. </w:t>
      </w:r>
    </w:p>
    <w:p>
      <w:pPr>
        <w:pStyle w:val="Normal"/>
        <w:rPr/>
      </w:pPr>
      <w:r>
        <w:rPr/>
        <w:t xml:space="preserve">9) На недавнем совещании, на котором присутствовало большинство сотрудников, обсуждались важные вопросы, связанные с условиями труда. Запишите в таблицу выбранные цифры под соответствующими буквами. </w:t>
      </w:r>
    </w:p>
    <w:p>
      <w:pPr>
        <w:pStyle w:val="Normal"/>
        <w:rPr/>
      </w:pPr>
      <w:r>
        <w:rPr/>
        <w:t xml:space="preserve">Ответ: А -… Б - … В - … Г - … Д -… </w:t>
      </w:r>
    </w:p>
    <w:p>
      <w:pPr>
        <w:pStyle w:val="Normal"/>
        <w:rPr/>
      </w:pPr>
      <w:r>
        <w:rPr/>
        <w:t xml:space="preserve">9. Укажите варианты ответов, в которых во всех словах одного ряда пропущена безударная проверяемая гласная корня. Запишите номера ответов. </w:t>
      </w:r>
    </w:p>
    <w:p>
      <w:pPr>
        <w:pStyle w:val="Normal"/>
        <w:rPr/>
      </w:pPr>
      <w:r>
        <w:rPr/>
        <w:t xml:space="preserve">1) од..чать, изд..лека, задр..жать </w:t>
      </w:r>
    </w:p>
    <w:p>
      <w:pPr>
        <w:pStyle w:val="Normal"/>
        <w:rPr/>
      </w:pPr>
      <w:r>
        <w:rPr/>
        <w:t xml:space="preserve">2) опл..тить (заказ), осн..щение, сп..собный </w:t>
      </w:r>
    </w:p>
    <w:p>
      <w:pPr>
        <w:pStyle w:val="Normal"/>
        <w:rPr/>
      </w:pPr>
      <w:r>
        <w:rPr/>
        <w:t xml:space="preserve">3) ск..сить (траву), пол..мизировать, см..рение </w:t>
      </w:r>
    </w:p>
    <w:p>
      <w:pPr>
        <w:pStyle w:val="Normal"/>
        <w:rPr/>
      </w:pPr>
      <w:r>
        <w:rPr/>
        <w:t xml:space="preserve">4) прот..реть, дер..вяшка, бл..городный </w:t>
      </w:r>
    </w:p>
    <w:p>
      <w:pPr>
        <w:pStyle w:val="Normal"/>
        <w:rPr/>
      </w:pPr>
      <w:r>
        <w:rPr/>
        <w:t>5) ут..шитель, ф..нтастический, перекл..каться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твет: ___________________________. </w:t>
      </w:r>
    </w:p>
    <w:p>
      <w:pPr>
        <w:pStyle w:val="Normal"/>
        <w:rPr/>
      </w:pPr>
      <w:r>
        <w:rPr/>
        <w:t xml:space="preserve">10. Укажите варианты ответов, в которых во всех словах одного ряда пропущена одна и та же буква. Запишите номера ответов. </w:t>
      </w:r>
    </w:p>
    <w:p>
      <w:pPr>
        <w:pStyle w:val="Normal"/>
        <w:rPr/>
      </w:pPr>
      <w:r>
        <w:rPr/>
        <w:t xml:space="preserve">1) пр..возмочь, пр..дания (старины), пр..рываемый </w:t>
      </w:r>
    </w:p>
    <w:p>
      <w:pPr>
        <w:pStyle w:val="Normal"/>
        <w:rPr/>
      </w:pPr>
      <w:r>
        <w:rPr/>
        <w:t xml:space="preserve">2) не..говорчивый, бе..цельный, в..дремнуть </w:t>
      </w:r>
    </w:p>
    <w:p>
      <w:pPr>
        <w:pStyle w:val="Normal"/>
        <w:rPr/>
      </w:pPr>
      <w:r>
        <w:rPr/>
        <w:t xml:space="preserve">3) соб..ётся, супер..яркий, в..ётся </w:t>
      </w:r>
    </w:p>
    <w:p>
      <w:pPr>
        <w:pStyle w:val="Normal"/>
        <w:rPr/>
      </w:pPr>
      <w:r>
        <w:rPr/>
        <w:t xml:space="preserve">4) о..бойный (молоток), на..строчный, по..черкни </w:t>
      </w:r>
    </w:p>
    <w:p>
      <w:pPr>
        <w:pStyle w:val="Normal"/>
        <w:rPr/>
      </w:pPr>
      <w:r>
        <w:rPr/>
        <w:t xml:space="preserve">5) от..скать, под..тожить, с..змала </w:t>
      </w:r>
    </w:p>
    <w:p>
      <w:pPr>
        <w:pStyle w:val="Normal"/>
        <w:rPr/>
      </w:pPr>
      <w:r>
        <w:rPr/>
        <w:t xml:space="preserve">Ответ: ___________________________. </w:t>
      </w:r>
    </w:p>
    <w:p>
      <w:pPr>
        <w:pStyle w:val="Normal"/>
        <w:rPr/>
      </w:pPr>
      <w:r>
        <w:rPr/>
        <w:t xml:space="preserve">11. Укажите варианты ответов, в которых в обоих словах одного ряда пропущена одна и та же буква. Запишите номера ответов. </w:t>
      </w:r>
    </w:p>
    <w:p>
      <w:pPr>
        <w:pStyle w:val="Normal"/>
        <w:rPr/>
      </w:pPr>
      <w:r>
        <w:rPr/>
        <w:t xml:space="preserve">1) улыбч..вый, ноч..вать </w:t>
      </w:r>
    </w:p>
    <w:p>
      <w:pPr>
        <w:pStyle w:val="Normal"/>
        <w:rPr/>
      </w:pPr>
      <w:r>
        <w:rPr/>
        <w:t xml:space="preserve">2) кра..шек, тем..чко </w:t>
      </w:r>
    </w:p>
    <w:p>
      <w:pPr>
        <w:pStyle w:val="Normal"/>
        <w:rPr/>
      </w:pPr>
      <w:r>
        <w:rPr/>
        <w:t>3) велотренаж..р, туш..нк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) развед..вательный, размаз..вать </w:t>
      </w:r>
    </w:p>
    <w:p>
      <w:pPr>
        <w:pStyle w:val="Normal"/>
        <w:rPr/>
      </w:pPr>
      <w:r>
        <w:rPr/>
        <w:t xml:space="preserve">5) слев.., вин..ватый </w:t>
      </w:r>
    </w:p>
    <w:p>
      <w:pPr>
        <w:pStyle w:val="Normal"/>
        <w:rPr/>
      </w:pPr>
      <w:r>
        <w:rPr/>
        <w:t xml:space="preserve">Ответ: ___________________________. </w:t>
      </w:r>
    </w:p>
    <w:p>
      <w:pPr>
        <w:pStyle w:val="Normal"/>
        <w:rPr/>
      </w:pPr>
      <w:r>
        <w:rPr/>
        <w:t>12. Укажите варианты ответов, в которых в обоих словах одного ряда пропущена одна и та же буква. Запишите номера ответов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) (куры) кудахч..т, слыш..щий </w:t>
      </w:r>
    </w:p>
    <w:p>
      <w:pPr>
        <w:pStyle w:val="Normal"/>
        <w:rPr/>
      </w:pPr>
      <w:r>
        <w:rPr/>
        <w:t xml:space="preserve">2) замысл..вший, надломл..нный </w:t>
      </w:r>
    </w:p>
    <w:p>
      <w:pPr>
        <w:pStyle w:val="Normal"/>
        <w:rPr/>
      </w:pPr>
      <w:r>
        <w:rPr/>
        <w:t xml:space="preserve">3) тревож..вшийся, (он) наточ..т (ножницы) </w:t>
      </w:r>
    </w:p>
    <w:p>
      <w:pPr>
        <w:pStyle w:val="Normal"/>
        <w:rPr/>
      </w:pPr>
      <w:r>
        <w:rPr/>
        <w:t>4) (они) топч..т (траву), блещ..щий (умом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5) обожа..мый, муч..мый (угрызениями совести) </w:t>
      </w:r>
    </w:p>
    <w:p>
      <w:pPr>
        <w:pStyle w:val="Normal"/>
        <w:rPr/>
      </w:pPr>
      <w:r>
        <w:rPr/>
        <w:t xml:space="preserve">Ответ: ___________________________. </w:t>
      </w:r>
    </w:p>
    <w:p>
      <w:pPr>
        <w:pStyle w:val="Normal"/>
        <w:rPr/>
      </w:pPr>
      <w:r>
        <w:rPr/>
        <w:t>13.  Определите предложение, в котором НЕ с выделенным словом пишется СЛИТНО. Раскройте скобки и выпишите это слово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Если бы не случайная встреча, Сезария Эвора, возможно, так и осталась бы (НЕ)ИЗВЕСТНОЙ певицей из музыкального бара. </w:t>
      </w:r>
    </w:p>
    <w:p>
      <w:pPr>
        <w:pStyle w:val="Normal"/>
        <w:rPr/>
      </w:pPr>
      <w:r>
        <w:rPr/>
        <w:t xml:space="preserve">(НЕ)НАЙДЯ поддержки среди своих одноклассников, мы отправились к моему старшему брату. </w:t>
      </w:r>
    </w:p>
    <w:p>
      <w:pPr>
        <w:pStyle w:val="Normal"/>
        <w:rPr/>
      </w:pPr>
      <w:r>
        <w:rPr/>
        <w:t>Щенок (НЕ)СРАЗУ понял, что теперь у него появился дом, но уже довольно скоро освоился и стал верным другом для всех членов семь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овому знакомому Пети было (НЕ)БОЛЬШЕ тринадцати лет, однако рассуждения его были взрослыми не по годам. </w:t>
      </w:r>
    </w:p>
    <w:p>
      <w:pPr>
        <w:pStyle w:val="Normal"/>
        <w:rPr/>
      </w:pPr>
      <w:r>
        <w:rPr/>
        <w:t xml:space="preserve">Лицо врача, вопреки моим ожиданиям, было далеко (НЕ)ДОВОЛЬНЫМ. </w:t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/>
      </w:pPr>
      <w:r>
        <w:rPr/>
        <w:t xml:space="preserve">14.  Определите предложение, в котором оба выделенных слова пишутся СЛИТНО. Раскройте скобки и выпишите эти два слова. </w:t>
      </w:r>
    </w:p>
    <w:p>
      <w:pPr>
        <w:pStyle w:val="Normal"/>
        <w:rPr/>
      </w:pPr>
      <w:r>
        <w:rPr/>
        <w:t xml:space="preserve">Ростов бросился в атаку на французов (ПО)ТОМУ, что он не мог удержаться от желания проскакать по ровному полю; (И)ТАК точно действовали все те неперечислимые лица, участники этой войны. </w:t>
      </w:r>
    </w:p>
    <w:p>
      <w:pPr>
        <w:pStyle w:val="Normal"/>
        <w:rPr/>
      </w:pPr>
      <w:r>
        <w:rPr/>
        <w:t xml:space="preserve">Он поскакал (В)ПЕРЁД солдат, туда, где пыли было (ПО)МЕНЬШЕ. </w:t>
      </w:r>
    </w:p>
    <w:p>
      <w:pPr>
        <w:pStyle w:val="Normal"/>
        <w:rPr/>
      </w:pPr>
      <w:r>
        <w:rPr/>
        <w:t xml:space="preserve">(НА)ВРЯД ли кого-то сейчас интересовало ЧТО(БЫ) то ни было, кроме предстоящего большого маскарада. </w:t>
      </w:r>
    </w:p>
    <w:p>
      <w:pPr>
        <w:pStyle w:val="Normal"/>
        <w:rPr/>
      </w:pPr>
      <w:r>
        <w:rPr/>
        <w:t xml:space="preserve">Родителям пришлось отказаться (ОТ)ТОГО, что они планировали, (ПО)СКОЛЬКУ им пришлось срочно выехать в имение дядюшки. </w:t>
      </w:r>
    </w:p>
    <w:p>
      <w:pPr>
        <w:pStyle w:val="Normal"/>
        <w:rPr/>
      </w:pPr>
      <w:r>
        <w:rPr/>
        <w:t>(В)ТЕЧЕНИЕ суток о развитии событий известий не было, и только во вторник репортёры (НА)КОНЕЦ вышли на связь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твет: _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Укажите все цифры, на месте которых пишется НН. </w:t>
      </w:r>
    </w:p>
    <w:p>
      <w:pPr>
        <w:pStyle w:val="Normal"/>
        <w:rPr/>
      </w:pPr>
      <w:r>
        <w:rPr/>
        <w:t>Навстречу ему поднимался поезд телег с ране(1)ыми во вчерашнем деле солдатами. Телеги, на которых лежали и сидели по три и по четыре ране(2)ые, прыгали по наброса(3)ым в виде мостовой камням на крутом подъёме. Солдаты, обвяза(4)ые тряпками, бледные, с поджатыми губами и нахмуре(5)ыми бровями, прыгали и толкались в телегах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твет: ___________________________. </w:t>
      </w:r>
    </w:p>
    <w:p>
      <w:pPr>
        <w:pStyle w:val="Normal"/>
        <w:rPr/>
      </w:pPr>
      <w:r>
        <w:rPr/>
        <w:t xml:space="preserve">16. Укажите два предложения, в которых нужно поставить ОДНУ запятую. Запишите номера этих предложений. </w:t>
      </w:r>
    </w:p>
    <w:p>
      <w:pPr>
        <w:pStyle w:val="Normal"/>
        <w:rPr/>
      </w:pPr>
      <w:r>
        <w:rPr/>
        <w:t xml:space="preserve">1) Трещали сухие листья хворост и серые тени туда и сюда сновали по всему лесу. </w:t>
      </w:r>
    </w:p>
    <w:p>
      <w:pPr>
        <w:pStyle w:val="Normal"/>
        <w:rPr/>
      </w:pPr>
      <w:r>
        <w:rPr/>
        <w:t xml:space="preserve">2) И старый князь и молодой князь и управляющий уважали его и в шутку называли министром. </w:t>
      </w:r>
    </w:p>
    <w:p>
      <w:pPr>
        <w:pStyle w:val="Normal"/>
        <w:rPr/>
      </w:pPr>
      <w:r>
        <w:rPr/>
        <w:t xml:space="preserve">3) Вдохновлялись ли вы какими-нибудь героями или сценами из классических или современных фильмов? </w:t>
      </w:r>
    </w:p>
    <w:p>
      <w:pPr>
        <w:pStyle w:val="Normal"/>
        <w:rPr/>
      </w:pPr>
      <w:r>
        <w:rPr/>
        <w:t xml:space="preserve">4) Человек этот был ни рыба ни мясо всегда говорил невпопад и быстро менял своё мнение. </w:t>
      </w:r>
    </w:p>
    <w:p>
      <w:pPr>
        <w:pStyle w:val="Normal"/>
        <w:rPr/>
      </w:pPr>
      <w:r>
        <w:rPr/>
        <w:t xml:space="preserve">5) На торжественный вечер по случаю юбилея Анастасии Ильиничны приехали как родственники так и друзья и коллеги. </w:t>
      </w:r>
    </w:p>
    <w:p>
      <w:pPr>
        <w:pStyle w:val="Normal"/>
        <w:rPr/>
      </w:pPr>
      <w:r>
        <w:rPr/>
        <w:t>Ответ:__________________________.</w:t>
      </w:r>
    </w:p>
    <w:p>
      <w:pPr>
        <w:pStyle w:val="Normal"/>
        <w:rPr/>
      </w:pPr>
      <w:r>
        <w:rPr/>
        <w:t xml:space="preserve">17. Расставьте знаки препинания: укажите цифру(-ы), на месте которой(-ых) в предложении должна(-ы) стоять запятая(-ые). </w:t>
      </w:r>
    </w:p>
    <w:p>
      <w:pPr>
        <w:pStyle w:val="Normal"/>
        <w:rPr/>
      </w:pPr>
      <w:r>
        <w:rPr/>
        <w:t xml:space="preserve">Размякшая под дождём земля (1) легко поддавалась лопате, и (2) в увеличивавшуюся с каждым взмахом рук (3) яму (4) переливаясь бензиновой радугой (5) и (6) захватывая с собой кусочки прелых листьев (7) стала затекать вода. </w:t>
      </w:r>
    </w:p>
    <w:p>
      <w:pPr>
        <w:pStyle w:val="Normal"/>
        <w:rPr/>
      </w:pPr>
      <w:r>
        <w:rPr/>
        <w:t xml:space="preserve">Ответ: ___________________________. </w:t>
      </w:r>
    </w:p>
    <w:p>
      <w:pPr>
        <w:pStyle w:val="Normal"/>
        <w:rPr/>
      </w:pPr>
      <w:r>
        <w:rPr/>
        <w:t xml:space="preserve">18. Расставьте все недостающие знаки препинания: укажите цифру(-ы), на месте которой(-ых) в предложениях должна(-ы) стоять запятая(-ые). </w:t>
      </w:r>
    </w:p>
    <w:p>
      <w:pPr>
        <w:pStyle w:val="Style15"/>
        <w:rPr/>
      </w:pPr>
      <w:r>
        <w:rPr/>
        <w:t xml:space="preserve">Оставив день воскресный позади, </w:t>
      </w:r>
    </w:p>
    <w:p>
      <w:pPr>
        <w:pStyle w:val="Style15"/>
        <w:rPr/>
      </w:pPr>
      <w:r>
        <w:rPr/>
        <w:t xml:space="preserve">Я возвращался в стен больничных голость, </w:t>
      </w:r>
    </w:p>
    <w:p>
      <w:pPr>
        <w:pStyle w:val="Style15"/>
        <w:rPr/>
      </w:pPr>
      <w:r>
        <w:rPr/>
        <w:t xml:space="preserve">Но и в палате слышал Олин голос: «Дай руку (1) деда (2) деда (3) погоди…» </w:t>
      </w:r>
    </w:p>
    <w:p>
      <w:pPr>
        <w:pStyle w:val="Style15"/>
        <w:rPr/>
      </w:pPr>
      <w:r>
        <w:rPr/>
        <w:t xml:space="preserve">Когда я чую жжение в груди, </w:t>
      </w:r>
    </w:p>
    <w:p>
      <w:pPr>
        <w:pStyle w:val="Style15"/>
        <w:rPr/>
      </w:pPr>
      <w:r>
        <w:rPr/>
        <w:t xml:space="preserve">То вижу, как с другого края поля </w:t>
      </w:r>
    </w:p>
    <w:p>
      <w:pPr>
        <w:pStyle w:val="Style15"/>
        <w:rPr/>
      </w:pPr>
      <w:r>
        <w:rPr/>
        <w:t>Ко мне несётся маленькая Оля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С истошным криком: «Деда-а-а (4) погоди-и!» </w:t>
      </w:r>
    </w:p>
    <w:p>
      <w:pPr>
        <w:pStyle w:val="Style15"/>
        <w:rPr/>
      </w:pPr>
      <w:r>
        <w:rPr/>
        <w:t xml:space="preserve">И я гожу, я (5) всё ещё (6) гожу </w:t>
      </w:r>
    </w:p>
    <w:p>
      <w:pPr>
        <w:pStyle w:val="Style15"/>
        <w:rPr/>
      </w:pPr>
      <w:r>
        <w:rPr/>
        <w:t xml:space="preserve">И (7) кажется (8) стерплю любую муку, </w:t>
      </w:r>
    </w:p>
    <w:p>
      <w:pPr>
        <w:pStyle w:val="Style15"/>
        <w:rPr/>
      </w:pPr>
      <w:r>
        <w:rPr/>
        <w:t>Пока ещё (9) ту крохотную руку В измученной руке своей держу. (Л.А. Филатов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Ответ _________________________</w:t>
      </w:r>
    </w:p>
    <w:p>
      <w:pPr>
        <w:pStyle w:val="Style15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19.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Расставьте знаки препинания: укажите цифру(-ы), на месте которой(-ых) в предложении должна(-ы) стоять запятая(-ые)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тцу казалось (1) что так будет легче сосредоточиться и подготовить себя к тому разговору (2) при одной мысли (3) о котором (4) тягостно холодело внутри (5) потому что он опасался реакции сына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твет: ___________________________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20. Расставьте знаки препинания: укажите цифру(-ы), на месте которой(-ых) в предложении должна(-ы) стоять запятая(-ые)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амоуверенный генерал со своей убеждённостью в том (1) что не то хорошо (2) что хорошо (3) а то хорошо (4) что ему пришло в голову (5) написал в послании первые слова (6) которые пришли ему в голову (7) и (8) которые не имели смысла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твет: ___________________________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21. Найдите предложения, в которых запятая(-ые) ставится(-ятся) в соответствии с одним и тем же правилом пунктуации. Запишите номера этих предложений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(1)Гора Спящий лев, или Омулёвка, представляет собой высокий утёс, расположенный на правом берегу реки Селенги в 45 км к юго-западу от города Улан-Удэ. (2)Исконное бурятское название горы – Хабсагай хада – означает «скала» или «утёс». (3)Современные же русскоязычные названия, напротив, имеют свою историю. (4)Омулевой её назвали потому, что в недавнем прошлом в Селенгу в нерестовый период заходил омуль, проходя вверх по течению у этих скал. (5)Рыбаки наблюдали с этой горы, где в реке идут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«бурления», и ставили туда неводы. (6)Второе название гора приобрела из-за своего внешнего вида: её очертания очень похожи на льва, который смотрит в сторону села Тарбагатай. (7)Если вглядеться в скалу, можно увидеть, что гриву льва составляют каменные выступы, тело создаёт плавный склон с редкими растениями, а хвост имитирует дорога у подножия горы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твет: ___________________________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очитайте текст и выполните задания 22–26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(1)Прибыв на новое место работы, молодой врач Александр Зеленин на следующий день приступил к своим обязанностям. (2)Во время обхода его стало одолевать волнение: было несколько чрезвычайно сложных случаев – без лабораторных данных невозможно разобраться, а лаборатория не работает. (3) Ка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н будет лечить этих людей? (4) Работая шприцем или скальпелем, Александр всегда успокаивался. (5)Есть под рукой что-то осязаемое, сразу можно видеть результат. (6)Но терапия без анализов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(7)Сейчас Зеленин чувствовал себя словно древний мореплаватель, только что миновавший Геркулесовы столбы. (8)Безбрежный, неведомый океан колыхался перед ним. (9)Вот уже больше трёх лет фельдшер Макар Иванович благополучно обходился без рентгена и лаборатории, врачуя без страха и сомн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(10)В райздраве он славился лихостью своих диагнозов. (11)Перебирая старые истории болезней, Зеленин то и дело натыкался на такие перлы: «(12)Общее сотрясение организма при падении с телеги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(13)В конце недели Зеленин собрал производственное совещание. (14)Пришли все: пять медсестёр, фельдшер, санитарки, бухгалтер, завхоз и кучер Филимон. (15)Все они со скрытой насмешкой, с любопытством и недоверием поглядывали на беспокойного худого юношу, который теперь стал их начальником. (16)Персонал привык к тишине и спокойствию. (17)Больных было мало, потому что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отправляли в район. (18)Для выполнения плана койко-дней Макар Иванович клал в больницу знакомых старушек и упражнялся на них в диагностике. (19)Зеленин подумал и неожиданно для самого себя густым голосом сказад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–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(20)Наша больница в Круглогорье является самым крупным лечебным учреждением на всём пространстве Круглогорского куста, со стационаром на двадцать пять коек. (21)Как видите, задачи перед нами стоят большие, и мы должны быть на высоте. (22)Но сейчас мы не на высоте! (23)Больше того, м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едставляем из себя совершенно невероятный экспонат прошлого столетия. (24)В век телевидения и электроники работаем вслепую. (25)А между тем у нас есть и рентгеновский аппарат, и лабораторное оборудование. (26)Но всё это поломанное, грязное. (27)И в чём же здесь дело? (28)Некому был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заняться? (29)Нет, дело в косности. (30)Вот вы, Макар Иванович…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(31)Тот слегка вздрогнул и пошевелил пальцами. (32)Полчаса назад он отобедал, и сейчас по голове его под белым колпаком, семеня ножками, бегали крохотные человечки, предвестники мягкой дремоты. (33)Взволнованные восклицания молодого доктора с шипением, как ракеты-шутихи, летели откуда-то издалека.</w:t>
      </w:r>
    </w:p>
    <w:p>
      <w:pPr>
        <w:pStyle w:val="Normal"/>
        <w:shd w:fill="FFFFFF" w:val="clear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«(34)Нехорошо получилось, – подумал Зеленин, – ещё обидится старик». (35)Но отступать было поздно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– (36)Макар Иванович, расскажите, как вы лечите, что назначаете больны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–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(37)Как что? (38)В зависимости от индивидуальных реакций организма, – ответил Макар Иванович и привычно напыжился. – (39)От головы даю пирамидон, от живота – бесалол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–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(40)Макар Иванович! (41)Ведь так, наверное, во времена Чехова уже не врачевали. «(42)От головы, от живота…» (43)Скажите, вы вот эту книжку давно перечитывали? – и Зеленин протянул ему толстый том «Пособия для сельских фельдшеров»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(44)Макар Иванович протёр очки, отставил книжку на длину вытянутой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руки и прочёл название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–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(45)Мол-лодой человек, я тридцать лет здесь практикую, я… я… – сказал он после этого дрожащим голосом, встал и неловко стал стаскивать с плеч халат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–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(46)Я на фронте… (47)Эх… постыдились бы!.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(48)Минуту спустя Зеленин, чувствуя острую щемящую жалость, увидел в окне нелепую бочкообразную фигуру фельдшера на тонких ножка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(49)Александр несмело обвёл взглядом оставшихся. (50)Что теперь сказать? (51)Ему было жалко Макара Ивановича, хотелось оправдаться перед людьми, но он продолжил свою речь, словно ничего не случилось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–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(52)Итак, мы должны наладить работу своими руками, и начать придётся с рентгеновского кабинета и лаборатории. (53)Для ремонта аппарата придётся вызвать техника из района – нужно выделить средства, – сказал он, обращаясь к завхозу. – (54)Потом командируем кого-нибудь из сестёр на курсы рентгенолаборант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(55)На следующий день, в обед, Зеленин сидел в чайной и смотрел в окно на бескрайнюю ширь озера. (56)Было ветрено, мрачно, ходуном ходил тёмно-серый взлохмаченный горизонт. «(57)Настоящий морской шторм, – подумал Саша. – (58)Сегодня Макар Иванович не вышел на работу. (59)Филимон говорил, что старик лежит на сундуке с полотенцем на лбу и молчит. (60)Какая я сволочь! (61)Надо пойти к нему, поговорить по душам. (62)Нет, я должен быть твёрд. (63)Что из того, что он стар? (64)Если работаешь – изволь работать добросовестно»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(65)Мысли Зеленина прервались, потому что в дверь бухнули сапогом, а затем появился Филимон, больничный кучер.                                                                                                  (По В.П. Аксёнову*)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* Василий Павлович Аксёнов (1932–2009) – русский писатель, драматург и сценарист, переводчик, педагог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22. Какие из высказываний противоречат содержанию текста? Укажите номера ответов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1) Зеленин в глубине души очень боялся, что не справится с теми задачами, которые перед ним стоял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2) Весь небольшой персонал больницы, кроме Макара Ивановича, с любопытством и одновременно с уважением смотрел на молодого врач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3) Зеленину было жалко Макара Ивановича за то, что тот почувствовал себя униженным, но необходимость наладить работу больницы не позволила ему высказать свои чувст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4) Имеющееся оборудование больницы, необходимое для верной постановки диагноза, было неисправно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5) Зеленин ничуть не винил себя за то, что Макар Иванович на следующий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день после производственного совещания не вышел на работу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твет: ___________________________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23. Какие из перечисленных утверждений являются верными? Укажите номера ответов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1) Предложения 4–5 отвечают на вопрос, заданный в предложении 3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2) В предложениях 24–29 представлено описа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3) Содержание предложения 22 противопоставлено содержанию предложения 2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4) В предложениях 48–49 представлено повествование с элементами описания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5) В предложениях 60– 64 представлено рассуждение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твет: ___________________________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24. 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Из предложений 20–30 выпишите слово со значением «групповое объединение предприятий, организаций, артелей»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твет: ___________________________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24. Среди предложений 20–30 найдите такое(-ие), которое(-ые) связано(-ы) с предыдущими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и помощи сочинительного союза и указательного местоимения. Напишите номер(-а) этого(-их) предложения(-ий)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твет: ___________________________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25. Прочитайте фрагмент рецензии, составленной на основе текста, который Вы анализировали, выполняя задания 22–25. В этом фрагменте рассматриваются языковые особенности текста. Некоторые термины, использованные в рецензии, пропущены. Вставьте на места пропусков (А, Б, В, Г) цифры, соответствующие номерам терминов из списка. Запишите в таблицу под каждой буквой соответствующую цифру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«Стремясь передать эмоциональное состояние главного героя повести “Коллеги” Александра Зеленина, автор использует такие синтаксические средства, как (А)________(предложения 22, 60) и (Б)________(предложения 3, 63). Особую роль играют тропы: (В)________(предложения 7, 33) и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(Г)________ (предложение 39)»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писок терминов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1) риторические вопросы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2) фразеологизм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3) ряды однородных членов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4) метонимия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5) эпифора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6) разговорная лексика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7) восклицательные предложения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8) сравнение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9) олицетворение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твет: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А________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Б________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________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Г________</w:t>
      </w:r>
    </w:p>
    <w:p>
      <w:pPr>
        <w:pStyle w:val="Style15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8:08:00Z</dcterms:created>
  <dc:creator>Галина</dc:creator>
  <dc:description/>
  <dc:language>en-US</dc:language>
  <cp:lastModifiedBy>Галина</cp:lastModifiedBy>
  <dcterms:modified xsi:type="dcterms:W3CDTF">2020-03-29T08:08:00Z</dcterms:modified>
  <cp:revision>2</cp:revision>
  <dc:subject/>
  <dc:title/>
</cp:coreProperties>
</file>