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ОУ СРЕДНЯЯ  ОБЩЕОБРАЗОВАТЕЛЬН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 30 ЛЕН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ЯРОСЛАВЛЯ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От 16 июля 2015 г.    № 01-02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организации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становлению противопожарного режим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 «Правилами противопожарного режима в РФ» (в ред. Постановления Правительства РФ от 17.02.2014 № 113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значить ответственным за пожарную безопасность территории и здания учреждения Артамонову Е.А., зам. директора по АХ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начить ответственными за пожарную безопасность отдельных поме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учебных кабинетов – заведующих кабине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бинет физики –                   Иванову Г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бинет химии –                    Кокуеву Е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бинет информатики –        Пестереву Г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ухамедьянову Е.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чебных мастерских – заведующих мастерских  Исаковскую М.В., Костину М.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портивного зала – заведующего спортивным залом Седлову М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ищеблока, столовой Сусину А.В. – зав. столов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Во время урока ответственность за выполнение правил 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сет учитель, ведущий урок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занятий в учебном кабинете учитель, ведущий последний урок в кабинете, мастерской, спортивном зале, обязан проверить и обеспечить противопожарную безопасность, в случае нарушения доложить дежурному администратор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й администратор обязан по окончанию дежурства проверить наличие ключе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, заступающий на смену, делает обход здания и проверяет наличие ключей от помещений школы, обо всех неисправностях докладывает Артамоновой Е.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ри технических помещений (теплоузла, электрощитовой) должны быть постоянно закрыты на замок. Ключи от замков хранить на закрытом щитке ключей технических помещений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исправность системы пожарной сигнализации Артамонову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в учреждении следующий противопожарный режи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Курение во всех помещениях учреждения и на прилегающей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Хранение легковоспламеняющихся и горючих жидкостей (красок, лако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творителей и др.) в помещениях учреждения запрещается, за исключе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аборантской кабинета химии, где разрешается хранение в небольших количеств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егковоспламеняющихся и горючих жидкостей в переносном металличес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щ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прещается сжигание мусора, сухой травы, опавших листьев на территор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Ежедневно после окончания занятий производить влажную уборку древесной пы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толярной мастерской и выносить горючие отходы на контейнерскую площадку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ящик для мусора. Ответственный – Исаковская М.В., учитель технического тру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В случае возникновения пожара немедленно обесточить электросеть з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я рубильником, расположенным в электрощитовой 1 этажа.     (Ответственная: зам.директора по АХЧ Артамонова Е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и проведении временных огневых (электросварка, газосварка) и друг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жароопасных работ удалить из здания людей, обеспечить место проведения эт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бот огнетушителями, запасом воды, песка, другими первичными средств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жаротушения. После окончания таких работ тщательно осмотреть место 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ведения на отсутствие очагов возгорания. (Ответственная: зам.директора по АХЧ Артамонова Е.А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После окончания рабочего дня перед закрытием помещений отключить в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электроприборы и выключить с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8. При возникновении пожара немедленно сообщить о пожаре в ближайшу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жарную часть по телефону 01, оповестить людей о пожаре и эвакуировать их из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дания, используя все эвакуационные выходы, приступить к тушению пожара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мощью первичных средств пожаротушения. (В соответствии с инструкцией к плану эвакуации людей при возникновении пожара в МОУ СОШ № 3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Противопожарный инструктаж проводи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водный и первичный со всеми при приеме на работу, в том числе с временны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никами и со студентами прибывшими на практику, ответственный 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колы Птицына Н.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вторный со всеми работниками – не реже одного раза в 6 месяце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ветственный зам. директора по УВР Резнова М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 следующий порядок проведения обучения обучающихся (воспитанников) правилам пожарной безопасности: один раз в четвер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овести практические тренировки всех, предназначенных для эвакуации работников и детей в случае возникновения пожара, в октябре месяце 2015 г. и в апреле месяце 2016 г., для чего ответственному за пожарную безопасность здания составить планы тренировок по эвакуации лю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Установить в учреждении следующий порядок приведения в действие системы оповещения  людей о пожаре: (два длинных звонка подает дежурный администрат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        Н.Ю.Птицы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44:00Z</dcterms:created>
  <dc:creator>Света</dc:creator>
  <dc:description/>
  <cp:keywords/>
  <dc:language>en-US</dc:language>
  <cp:lastModifiedBy>Lenovo</cp:lastModifiedBy>
  <cp:lastPrinted>2015-08-05T10:00:00Z</cp:lastPrinted>
  <dcterms:modified xsi:type="dcterms:W3CDTF">2015-12-22T18:44:00Z</dcterms:modified>
  <cp:revision>2</cp:revision>
  <dc:subject/>
  <dc:title>МОУ СРЕДНЯЯ  ОБЩЕОБРАЗОВАТЕЛЬНАЯ</dc:title>
</cp:coreProperties>
</file>