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551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40"/>
                <w:szCs w:val="40"/>
              </w:rPr>
            </w:pPr>
            <w:r>
              <w:rPr>
                <w:spacing w:val="200"/>
                <w:sz w:val="40"/>
                <w:szCs w:val="40"/>
              </w:rPr>
              <w:t>ПРИКАЗ</w:t>
            </w:r>
          </w:p>
          <w:p>
            <w:pPr>
              <w:pStyle w:val="Normal"/>
              <w:rPr>
                <w:spacing w:val="200"/>
                <w:sz w:val="40"/>
                <w:szCs w:val="40"/>
              </w:rPr>
            </w:pPr>
            <w:r>
              <w:rPr>
                <w:spacing w:val="2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4.03.202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840"/>
              <w:rPr>
                <w:b/>
                <w:b/>
                <w:color w:val="FFFFFF"/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24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 закреплении муниципальных образовательных организаций, осуществляющих образовательную деятельность по основным общеобразовательным программам – образовательным программам  дошкольного, начального общего, основного общего и среднего общего образования, за конкретными территориями города Ярославля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720" w:after="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пунктом 6 части 1 статьи 9 Федерального закона от 29.12.2012 № 273-ФЗ «Об образовании в Российской Федерации» в целях обеспечения </w:t>
      </w:r>
      <w:r>
        <w:rPr>
          <w:sz w:val="26"/>
          <w:szCs w:val="26"/>
        </w:rPr>
        <w:t>реализации права граждан на получение общедоступного и бесплатного дошкольного, начального общего, основного общего и среднего общего образования,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Закрепить муниципальные образовательные организации, осуществляющие образовательную деятельность по основным общеобразовательным программам – образовательным программам дошкольного, начального общего, основного общего и среднего общего образования (далее – муниципальные общеобразовательные учреждения), за конкретными территориями города Ярославля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Руководителям муниципальных общеобразовательных учреждений, указанных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к приказу, обеспечить выявление детей, подлежащих обучению по образовательным программам начального общего, основного общего, среднего общего образования и проживающих на территории, за которой закреплено общеобразовательное учрежд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Руководителям муниципальных общеобразовательных учреждений, указанных в приложении к приказу, обеспечить прием граждан, проживающих на территории, за которой закреплено общеобразовательное учрежд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  <w:szCs w:val="26"/>
        </w:rPr>
        <w:t>Признать утратившими силу приказы департамента образования мэрии города Ярославля от 14.03.2024 № 01-05/265 «</w:t>
      </w:r>
      <w:r>
        <w:rPr>
          <w:sz w:val="26"/>
        </w:rPr>
        <w:t>О закреплении муниципальных образовательных организаций,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, за конкретными территориями города Ярославля</w:t>
      </w:r>
      <w:r>
        <w:rPr>
          <w:sz w:val="26"/>
          <w:szCs w:val="26"/>
        </w:rPr>
        <w:t xml:space="preserve">», </w:t>
      </w:r>
      <w:r>
        <w:rPr>
          <w:sz w:val="26"/>
        </w:rPr>
        <w:t>от 28.03.2024 № 01-05/335 «О внесении изменений в приказ департамента образования мэрии города Ярославля от 14.03.2024 № 01-05/265», от 04.04.2024 № 01-05/363 «</w:t>
      </w:r>
      <w:r>
        <w:rPr>
          <w:sz w:val="26"/>
          <w:szCs w:val="26"/>
        </w:rPr>
        <w:t>О внесении изменений в приказ департамента образования мэрии города Ярославля от 14.03.2024 № 01-05/265</w:t>
      </w:r>
      <w:r>
        <w:rPr>
          <w:sz w:val="26"/>
        </w:rPr>
        <w:t>», от 07.05.2024 № 01-05/445 «</w:t>
      </w:r>
      <w:r>
        <w:rPr>
          <w:sz w:val="26"/>
          <w:szCs w:val="26"/>
        </w:rPr>
        <w:t>О внесении изменений в приказ департамента образования мэрии города Ярославля от 14.03.2024 № 01-05/265</w:t>
      </w:r>
      <w:r>
        <w:rPr>
          <w:sz w:val="26"/>
        </w:rPr>
        <w:t>», от 27.08.2024 № 01-05/834 «</w:t>
      </w:r>
      <w:r>
        <w:rPr>
          <w:sz w:val="26"/>
          <w:szCs w:val="26"/>
        </w:rPr>
        <w:t>О внесении изменений в приказ департамента образования мэрии города Ярославля от 14.03.2024 № 01-05/265</w:t>
      </w:r>
      <w:r>
        <w:rPr>
          <w:sz w:val="26"/>
        </w:rPr>
        <w:t>», от 30.01.2025 № 01-04/103 «</w:t>
      </w:r>
      <w:r>
        <w:rPr>
          <w:sz w:val="26"/>
          <w:szCs w:val="26"/>
        </w:rPr>
        <w:t>О внесении изменений в приказ департамента образования мэрии города Ярославля от 14.03.2024 № 01-05/265</w:t>
      </w:r>
      <w:r>
        <w:rPr>
          <w:sz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онтроль за исполнением приказа возложить на заместителя директора департамента Ильину Е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</w:rPr>
        <w:t>Приказ вступает в силу со дня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департамента</w:t>
        <w:tab/>
        <w:tab/>
        <w:tab/>
        <w:tab/>
        <w:tab/>
        <w:t xml:space="preserve">                                             Е.А. Иванов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ing4"/>
        <w:ind w:left="5103" w:hanging="0"/>
        <w:rPr/>
      </w:pPr>
      <w:r>
        <w:rPr/>
        <w:t xml:space="preserve">Приложение </w:t>
      </w:r>
    </w:p>
    <w:p>
      <w:pPr>
        <w:pStyle w:val="TextBodyIndent"/>
        <w:spacing w:before="0" w:after="960"/>
        <w:ind w:left="5103" w:hanging="0"/>
        <w:rPr/>
      </w:pPr>
      <w:r>
        <w:rPr/>
        <w:t>к приказу департамента образования мэрии города Ярославля от 14.03.2025 № 01-05/24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образовательные организации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уществляющие образовательную деятельность по основным общеобразовательным программам –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spacing w:lineRule="auto" w:line="23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spacing w:lineRule="auto" w:line="23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41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и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, 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образовательную деятельность по основным общеобразовательным программам – образовательным программам дошкольного и начального обще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Начальная школа - детский сад № 115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Ярослав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Начальная школа - детский сад № 85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Ярославль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образовательные организации,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Cs/>
                <w:sz w:val="24"/>
                <w:szCs w:val="24"/>
              </w:rPr>
              <w:t>осуществляющие образовательную деятельность по основным общеобразовательным программам – образовательным программам начального общего и основного обще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анаторная школа-интернат № 6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Ярослав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анаторно-лесная школа имени В.И. Шаров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Ярослав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анаторная школа-интернат № 10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Ярославль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,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образовательную деятельность по основным общеобразовательным программам – образовательным программам  основного общего и среднего обще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Гимназия № 1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Ярослав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Гимназия № 2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Ярослав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Гимназия № 3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Ярослав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Открытая (сменная) школа № 94 имени Виктора Петровича Подосенов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Ярослав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ткрытая (сменная) школа № 96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Ярослав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обеспечивают прием граждан, проживающих на территории, за которой закреплена общеобразовательная организация, за исключением случаев, указанных в части 4 статьи 67 Федерального закона от 29.12.2012 № 273-ФЗ «Об образовании в Российской Федерации».</w:t>
            </w:r>
          </w:p>
        </w:tc>
      </w:tr>
    </w:tbl>
    <w:p>
      <w:pPr>
        <w:pStyle w:val="Normal"/>
        <w:spacing w:lineRule="auto" w:line="237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</w:p>
    <w:p>
      <w:pPr>
        <w:pStyle w:val="Normal"/>
        <w:spacing w:lineRule="auto" w:line="23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е общеобразовательные учреждения, </w:t>
      </w:r>
    </w:p>
    <w:p>
      <w:pPr>
        <w:pStyle w:val="Heading2"/>
        <w:rPr/>
      </w:pPr>
      <w:r>
        <w:rPr/>
        <w:t>расположенные в Дзержинском районе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2711"/>
        <w:gridCol w:w="2821"/>
        <w:gridCol w:w="401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улиц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средняя общеобразовательная школа «ОБРАЗОВАТЕЛЬНЫЙ КОМПЛЕКС № 2 «Вектор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 3, 4, 5, 5а, 6, 7, 7 корп.2, 9, 11, 12, 13, 15, 17, 21, 23, 2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/55а, 3, 4, 6, 7, 8, 9, 10, 11, 12, 13, 14/50, 15, 15а, 15б, 21, 22, 23, 24, 25, 25а, 26, 27, 27 кор.2, 28, 29, 30, 31, 32, 33, 34, 35, 36, 37, 37а, 38, 41, 42, 43, 45, 45а, 46, 47, 47 корп.2, 48, 50, 5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Дзержин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6 корп.2, 6 корп.3, 8, 8 корп.2, 8 корп.3, 10, 10 корп.2, 10 корп.3, 23, 25, 25а, 27, 27 корп.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просп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 46, 48, 48а, 52, 52 корп.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тарое Брагин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ны Колесово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12, 14, 20, 22, 24, 26б, 30, 32, 3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юхер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8, 30/16, 31, 31а, 32, 33, 33а, 33 корп.3, 34, 35, 35 корп.2, 36, 38, 40, 42, 44, 46, 48/5, 52, 54, 56, 5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ое шосс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63 (нечетные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«Волжанин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авловски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Шавырин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я, 2-я, 3-я, 4-я Иваньковск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1-й, 2-й Иваньковские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арижская Коммун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ижская Коммуна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мбров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8 Март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ро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мунаро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5 им. О.А. Варенцовой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ман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4а, 7, 6, 8, 8а, 10, 10а, 10б, 12, 14, 14а, 16, 1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ин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2, 22а, 24, 24а, 26, 28, 30, 32, 34, 36, 40, 42, 4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фан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а, 30 кор.1, 30 корп.2, 30 корп.3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орп.4, 32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просп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 99, 101, 103, 10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10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41, 43, 45, 47, 49, 51, 51 корп.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ман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а, 18б, 20, 22, 22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просп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107, 111, 113, 115, </w:t>
            </w:r>
            <w:r>
              <w:rPr>
                <w:bCs/>
                <w:sz w:val="24"/>
                <w:szCs w:val="24"/>
              </w:rPr>
              <w:t xml:space="preserve">115 корп.2, </w:t>
            </w:r>
            <w:r>
              <w:rPr>
                <w:sz w:val="24"/>
                <w:szCs w:val="24"/>
              </w:rPr>
              <w:t>117, 117 корп.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фан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А, 34 корп.2, 34 корп.3, 34 корп.4, 36, 36 корп.2, 38 корп.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11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Дзержин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 59, 61, 61а, 61б, 65, 65а, 67, 71, 7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Нев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3 корп.2, 5, 5 корп.2, 5 корп.3, 7, 7а, 9, 11, 13, 1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/>
            </w:pPr>
            <w:r>
              <w:rPr>
                <w:sz w:val="24"/>
                <w:szCs w:val="24"/>
              </w:rPr>
              <w:t>2, 2а/82, 6, 8, 10, 12, 12а, 16, 18, 20, 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фан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3 корп.2, 5, 5 корп.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ны Колесово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2/45, 54, 56, </w:t>
            </w:r>
            <w:r>
              <w:rPr>
                <w:bCs/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, 60, 62, 62а, 66, 68, 72, 74, 76, 78, 8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ашин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17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–я Кольцова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–я Кольцова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раснохолмский пер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раснохолмский пер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 Красноперевальская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-я Красноперевальская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орская наб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Кольц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рамиче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перевальски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 Краснохолмская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-я Краснохолмская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манов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хайлов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пер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садебн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Додон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г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Товари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Керами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Росинк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Рассве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26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ое шосс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 62 корп.1, 62 корп.2, 62 корп.3, 64,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64 корп.1, 64 корп.2, 64 корп.3, 65, 66, 66 корп.2, 67, 68, 69, 70, 70 корп.1, , 70 корп.3, 70 корп.4, 71, 72, 72 корп.2, 73, 75, 77, 79, 81, 81 корп.2, 85, 87, 87 корп.2, 89, 91/1, 93б, 93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това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30/1, 28/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юхер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 62а, 62б, 64, 64а, 64б, 66, 66 корп.2, 68, 70, 72, 78, 80, 82, 82а, 84, 84а, 86/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Дзержин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Шавырин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3, 5, 7, 9, 11, 13, 14 корп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орп.3, 14 корп.4, 14 корп.5, 15, 16, 17, 18, 19, 20, 21, 22, 25, 25 корп.2,  26, 26 корп.2, 27, 28, 28 корп.2, 2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ин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 корп.2, 2 корп.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Брагинский пр-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Брагинский пр-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ас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3а, 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Т Скобыкин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Энерголе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Павловски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27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51, 56, 58, 60, 62, 64, 65, 66, 67, 67 корп.2, 68, 69 корп.1, 69 корп.2, 69 корп.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фан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6, 6 корп.2, 6 корп.3, 8, 8 корп.2, 8 корп.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Дзержин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71, 31, 33, 37, 39, 41, 43, 45, 47, 49, 51, 5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просп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47, 49, 53, 55, 57, 59, 61, 63, 65, 67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29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фан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7, 7 корп.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28, 30, 3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Дзержин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 36а, 38, 38 корп.2, 40, 42, 46, 48, 50, 5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ий пр-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55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ин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39, 41, 41 корп.2, 41 корп.3, 43 корп.1, 43 корп.2, 45, 54, 5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11, 34, </w:t>
            </w:r>
            <w:r>
              <w:rPr>
                <w:bCs/>
                <w:sz w:val="24"/>
                <w:szCs w:val="24"/>
              </w:rPr>
              <w:t>34 корп.2</w:t>
            </w:r>
            <w:r>
              <w:rPr>
                <w:sz w:val="24"/>
                <w:szCs w:val="24"/>
              </w:rPr>
              <w:t xml:space="preserve">, 38, 42, 42 корп.2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корп.3, 44, 46, 46 корп.2, 46 корп.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фан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11, , 13 корп.2, 15 корп.2, 15 корп.3, 17 корп.2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ий пр-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5а, 6, 7, 7а, 8, 9, 1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56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просп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/26, 78, 80, 82, 86, 88/23, 96/1, 98/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, 15, 16 корп.3, 17, 17 корп.2, 18, 19, 21, 25 корп.1, 25 корп.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бич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6, 18, 18 корп.2, 20, 22, 2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Моторостроителе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Маргел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Нор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3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НТ Текстильщик 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кора Хрипин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фан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1 корп.2, 21 корп.3, 21 корп.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 52 корп.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60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Любим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Любим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ш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кар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мьяна Бедн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05 год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орская наб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войн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опатк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уропатк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ер.Куропатк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Тутаев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Приречн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Приречн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Приречн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Нор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Арефин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очн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ейтов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утаевски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-й, 2-й, 3-й, 4-й, 5-й, 6-й, 7-й, 8-й, 9-й, 10-й Брейтовский пер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2-й , 3-й, 4-й, 5-й Норский пер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62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фан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0, 10а, 12, 12 корп.2, 12 корп.3, 14, 18, 18 корп.2, 20, 20 корп.2, 22, 22 корп.2, 22 корп.3, 2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Дзержин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22, 24, 26, 28, 30, 32, 3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ин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1, 11 корп.2, 13, 15, 17, 17 корп.2, 17 корп.3, 19, 19 корп.2, 21, 23, 25, 27, 29, 31, 31 корп.2, 33, 3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просп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 77/12, 81, 83, 85, 89, 91, 93, 9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80 с углубленным изучением английского язык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просп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34, 38, 4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 51, 53, 55, 57, 59, 6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ны Колесово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 36 корп.2, 42, 44, 46, 48, 5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87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бич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9, 9 корп.2, 9 корп.3, 9 корп.4, 9 корп.5, 9 корп.6, 11, 11 корп.2, 11 корп.3, 11 корп.4, 11 корп.5, 13, 15, 17, 17 корп.2, 17 корп.3, 17 корп.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 3 корп.2, 3 корп.3, 3 корп.4, 3 корп.5, 3 корп.6, 5, 5 корп.2, 5 корп.3, 5 корп.4, 5 корп.5, 5 корп.6, 5 корп.7, 5 корп.8, 7, 7а, 7 корп.2, 7 корп.3, 9, 1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просп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корп.3, 66, 66 корп.2, 66 корп.3, 66 корп.4, 66 корп.5, 66в, 68, 68 корп.2, 68 корп.3, 68 корп.4, 72, 74, 74 корп.2, 74 корп.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90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ин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, 2 корп.2, 2 корп.3, 3, 3а, </w:t>
            </w:r>
            <w:r>
              <w:rPr>
                <w:sz w:val="24"/>
                <w:szCs w:val="24"/>
              </w:rPr>
              <w:t xml:space="preserve">3 корп.3, </w:t>
            </w:r>
            <w:r>
              <w:rPr>
                <w:bCs/>
                <w:sz w:val="24"/>
                <w:szCs w:val="24"/>
              </w:rPr>
              <w:t xml:space="preserve">3 корп.4, 3 корп.5, 3корп.6, 5, </w:t>
            </w:r>
            <w:r>
              <w:rPr>
                <w:sz w:val="24"/>
                <w:szCs w:val="24"/>
              </w:rPr>
              <w:t xml:space="preserve">5 корп.2, 5 корп.4, 5 корп.5, </w:t>
            </w:r>
            <w:r>
              <w:rPr>
                <w:bCs/>
                <w:sz w:val="24"/>
                <w:szCs w:val="24"/>
              </w:rPr>
              <w:t xml:space="preserve">5корп.6, 5 корп.7, 6/2, </w:t>
            </w:r>
            <w:r>
              <w:rPr>
                <w:sz w:val="24"/>
                <w:szCs w:val="24"/>
              </w:rPr>
              <w:t>8, 10, 12, 14, 1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просп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Cs/>
                <w:sz w:val="24"/>
                <w:szCs w:val="24"/>
              </w:rPr>
              <w:t>54 корп.2</w:t>
            </w:r>
            <w:r>
              <w:rPr>
                <w:sz w:val="24"/>
                <w:szCs w:val="24"/>
              </w:rPr>
              <w:t>, 54, 56/18, 58, 60, 60 корп.2, 60 корп.3, 60 корп.4, 60 корп.5, 62 корп.3, 62 корп.4, 62 корп.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 корп.2, 1 корп.3, 1 корп.4, 3 корп.4, 3 корп.5, 3 корп.6,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т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1 корп.2, 3, 3 корп.2, 3 корп.3, 3 корп.4, 5, 5 корп.2, 5 корп.3, 6, 7, 7 корп.2, 9, </w:t>
            </w:r>
            <w:r>
              <w:rPr>
                <w:bCs/>
                <w:sz w:val="24"/>
                <w:szCs w:val="24"/>
              </w:rPr>
              <w:t xml:space="preserve">10, 10 корп.2, 10 корп.3, 12, 12 корп.2, 14,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6-я линия пос. 2-е Брагин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5/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я линия, 19-я линия, 21-я линия, 23-я линия, 25-я линия, пос. 2-е Брагин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ое ш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Брагинский пр-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Брагинский пр-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8, 2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92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я линия, 29-я линия пос. 2-е Брагин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6-я линия пос. 2-е Брагин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– 43, 43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бич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0а (четные), 3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6 корп.3, 1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шуковская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ашуков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гин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ое ш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в, 99, 101, 101 корп.2, 103, 105, 107, 10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кобыкин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Пру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Нор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7 (нечетные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, 5-й Норский пер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ин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 корп.2, 2 корп.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Брагинский пр-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Брагинский пр-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8, 2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99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фан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5, 25 корп.2, 25 корп.3, 25 корп.4, 25 корп.5, 27, 29, 29 корп.2, 29 корп.3, 29 корп.4, 29 корп.5, 31/5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52, 52 корп.2,  54, 56, 56 корп.2, 56 корп.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 57, 59, 61, 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обеспечивают прием граждан, проживающих на территории, за которой закреплена общеобразовательная организация, за исключением случаев, указанных в части 4 статьи 67 Федерального закона от 29.12.2012 № 273-ФЗ «Об образовании в Российской Федерации».</w:t>
            </w:r>
          </w:p>
        </w:tc>
      </w:tr>
    </w:tbl>
    <w:p>
      <w:pPr>
        <w:pStyle w:val="Normal"/>
        <w:spacing w:lineRule="auto" w:line="23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общеобразовательные учреждения,</w:t>
      </w:r>
    </w:p>
    <w:p>
      <w:pPr>
        <w:pStyle w:val="Heading2"/>
        <w:rPr/>
      </w:pPr>
      <w:r>
        <w:rPr/>
        <w:t>расположенные в Заволжском районе</w:t>
      </w:r>
    </w:p>
    <w:p>
      <w:pPr>
        <w:pStyle w:val="Normal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2983"/>
        <w:gridCol w:w="41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ули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792" w:leader="none"/>
              </w:tabs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2 имени Л. П. Семеновой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. Авиаторов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88 (четные), 67-145 (нечетны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. Машиностроителей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а (четные), 3, 3 корп.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япидевског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бор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а, 5 корп.1, 5 корп.2, 7, 7а, 9, 9а, 9в, 11, 15, 17, 19, 21, 2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го Орджоникидз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4 корп.2, 4 корп.3, 4 корп.4, 5, 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Завода 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маз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илински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редня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ая подстанц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Фили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евелюх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Связист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елюх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етны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</w:rPr>
            </w:pPr>
            <w:r>
              <w:rPr>
                <w:sz w:val="24"/>
              </w:rPr>
              <w:t>ул. Камыш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СНТ Юбилейны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СНТ Юбилейный-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СНТ Рассве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школа № 41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ышк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глас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свет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еж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куних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учей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ав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йон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е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рене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гейцевская</w:t>
              <w:tab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Сергейце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Сергейцевс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2-й Сергейцевс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3-й Сергейцевс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4-й Сергейцевс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Сергейце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я России Макар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тер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-й – 18-й Мастеровы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мят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луж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оздвиженская наб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,2-й, 3-й Овражны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дведевская</w:t>
              <w:tab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циона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довская</w:t>
              <w:tab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озавод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пличная</w:t>
              <w:tab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мня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леб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трення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чап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лубят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 Голубятны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здвиженская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г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ям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строевская наб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Очап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Ивуш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школа № 46»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ицкая наб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53 (четные и 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Авиат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2 (четны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опан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юз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Север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яковског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Маяковск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– 15-й пер.Маяковск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лив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, 3-я, 4-я, 5-я, 6-я Тверицк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 переуло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яный переуло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переуло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 Тверицки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зной пер.</w:t>
              <w:tab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ничь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, 3-я, 4-я, 5-я, 6-я, 9-я Парковы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, 4-й, 5-й, 6-й, 7-й Парковые пр-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ец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 (кроме д.14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банее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, 4-й, 5-й, 6-й Сабанеевски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озер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 грив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Хутор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утор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/>
            </w:pPr>
            <w:r>
              <w:rPr>
                <w:sz w:val="24"/>
                <w:szCs w:val="24"/>
              </w:rPr>
              <w:t>1-й, 2-й, 3-й, 4-й, 5-й Хуторско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ьминская пустош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/>
            </w:pPr>
            <w:r>
              <w:rPr>
                <w:sz w:val="24"/>
                <w:szCs w:val="24"/>
              </w:rPr>
              <w:t>1-й Кузьминс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узьминс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бор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48, 50, 52, 54, 56, 58, 6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47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-21 (нечетные), 2-38 (четны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, 3-я Шоссейны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х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вказ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а, 4, 5, 7, 9, 10, 11, 12, 14, 15, 16, 17, 17а, 18, 20, 22, 23, 23а, 24, 24а, 24в, 25, 28, 28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ничих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акарев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емячин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, 4-й Боровы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, 3-я, 4-я Островны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усо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иц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лес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Т Энергетик - 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ндор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НТ Волг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48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Машиностроител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/>
            </w:pPr>
            <w:r>
              <w:rPr>
                <w:sz w:val="24"/>
                <w:szCs w:val="24"/>
              </w:rPr>
              <w:t xml:space="preserve">34, 36, 38, 38 корп.2, 38 корп.3, 40, 42, 42 корп.2, 44, 46, 46 корп.2, 48, 48 корп.2, 50, </w:t>
            </w:r>
            <w:r>
              <w:rPr>
                <w:bCs/>
                <w:sz w:val="24"/>
                <w:szCs w:val="24"/>
              </w:rPr>
              <w:t xml:space="preserve">52, 54, </w:t>
            </w:r>
            <w:r>
              <w:rPr>
                <w:sz w:val="24"/>
                <w:szCs w:val="24"/>
              </w:rPr>
              <w:t>54 корп.2, 54 корп.3, 54 корп.4, 54 корп.5, 56, 60, 8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хар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</w:t>
            </w:r>
            <w:r>
              <w:rPr>
                <w:bCs/>
                <w:sz w:val="24"/>
                <w:szCs w:val="24"/>
              </w:rPr>
              <w:t xml:space="preserve">5, </w:t>
            </w:r>
            <w:r>
              <w:rPr>
                <w:sz w:val="24"/>
                <w:szCs w:val="24"/>
              </w:rPr>
              <w:t xml:space="preserve">5 корп.2, 7 корп.2, 9, </w:t>
            </w:r>
            <w:r>
              <w:rPr>
                <w:bCs/>
                <w:sz w:val="24"/>
                <w:szCs w:val="24"/>
              </w:rPr>
              <w:t xml:space="preserve">13, </w:t>
            </w:r>
            <w:r>
              <w:rPr>
                <w:sz w:val="24"/>
                <w:szCs w:val="24"/>
              </w:rPr>
              <w:t xml:space="preserve">13 корп.2, </w:t>
            </w:r>
            <w:r>
              <w:rPr>
                <w:bCs/>
                <w:sz w:val="24"/>
                <w:szCs w:val="24"/>
              </w:rPr>
              <w:t xml:space="preserve">15, </w:t>
            </w:r>
            <w:r>
              <w:rPr>
                <w:sz w:val="24"/>
                <w:szCs w:val="24"/>
              </w:rPr>
              <w:t xml:space="preserve">17, </w:t>
            </w:r>
            <w:r>
              <w:rPr>
                <w:bCs/>
                <w:sz w:val="24"/>
                <w:szCs w:val="24"/>
              </w:rPr>
              <w:t xml:space="preserve">19, </w:t>
            </w:r>
            <w:r>
              <w:rPr>
                <w:sz w:val="24"/>
                <w:szCs w:val="24"/>
              </w:rPr>
              <w:t>21, 23, 25, 2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пан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4, </w:t>
            </w:r>
            <w:r>
              <w:rPr>
                <w:bCs/>
                <w:sz w:val="24"/>
                <w:szCs w:val="24"/>
              </w:rPr>
              <w:t xml:space="preserve">6, 6 корп.2, </w:t>
            </w:r>
            <w:r>
              <w:rPr>
                <w:sz w:val="24"/>
                <w:szCs w:val="24"/>
              </w:rPr>
              <w:t xml:space="preserve">8, </w:t>
            </w:r>
            <w:r>
              <w:rPr>
                <w:bCs/>
                <w:sz w:val="24"/>
                <w:szCs w:val="24"/>
              </w:rPr>
              <w:t>8 корп.2, 8 корп.</w:t>
            </w:r>
            <w:r>
              <w:rPr>
                <w:sz w:val="24"/>
                <w:szCs w:val="24"/>
              </w:rPr>
              <w:t xml:space="preserve">3, 10, </w:t>
            </w:r>
            <w:r>
              <w:rPr>
                <w:bCs/>
                <w:sz w:val="24"/>
                <w:szCs w:val="24"/>
              </w:rPr>
              <w:t xml:space="preserve">10 корп.2, 12 корп.2,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бор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, 34 корп.2, 35, 37, 38 корп.2, 38 корп. 3, </w:t>
            </w:r>
            <w:r>
              <w:rPr>
                <w:sz w:val="24"/>
                <w:szCs w:val="24"/>
              </w:rPr>
              <w:t xml:space="preserve">41, 41 корп.2, 41 кор.3, </w:t>
            </w:r>
            <w:r>
              <w:rPr>
                <w:bCs/>
                <w:sz w:val="24"/>
                <w:szCs w:val="24"/>
              </w:rPr>
              <w:t xml:space="preserve">43/18, </w:t>
            </w:r>
            <w:r>
              <w:rPr>
                <w:sz w:val="24"/>
                <w:szCs w:val="24"/>
              </w:rPr>
              <w:t>45/1, 48, 50, 52, 54, 56, 58, 6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ец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банее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, 4-й, 5-й, 6-й Сабанеевски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 грив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Хутор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утор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-й, 2-й, 3-й, 4-й, 5-й Хуторско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ьминская пустош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-й Кузьминс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узьминс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школа № 50 имени Валерия Харитонова»</w:t>
            </w:r>
          </w:p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, 2-й, 4-й Заречны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Зареч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ляк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елюх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ечетны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оч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Авиат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5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1-я, 2-я, 4-я Пролетарск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оляр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л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кучал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дносторон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вон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ицкая наб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Уроч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 реки Уроч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стров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е Долматов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е Долматов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ые Куксен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ые Куксен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ая гор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, 4-й, 5-й, 6-й Заволжски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Заволж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волжс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Заволжс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пекуш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, 3-я, 4-я, 5-я, 6-я, 7-я Смоленск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 Смоленски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1-я, 2-я, 3-я Пойменны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им. Мичур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Черная гри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Бор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Волжани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Геоло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Энтузиас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Восх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Мелиорато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№6 Резинотехни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НТ Проектировщи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НТ Волжанка-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Т Сельхозтехника-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Т Инструментальщи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Т Дачно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51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/>
            </w:pPr>
            <w:r>
              <w:rPr>
                <w:sz w:val="24"/>
                <w:szCs w:val="24"/>
              </w:rPr>
              <w:t>25-35 (нечетные), 42-66 (четны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вказ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орп.1, 27 корп.2, 29-47 (нечетны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, 3-я Больничны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, 3-я, 4-я, 5-я, 6-я, 7-я, 8-я, 9-я Новы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, 3-я, 4-я Ляпинск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же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тедж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оттеджны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52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Машиностроител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2 корп.2, 24, 24 корп.3, 24 корп.4, 2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бор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го Орджоникидз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/>
            </w:pPr>
            <w:r>
              <w:rPr>
                <w:bCs/>
                <w:sz w:val="24"/>
                <w:szCs w:val="24"/>
              </w:rPr>
              <w:t>6, 6 корп.2,</w:t>
            </w:r>
            <w:r>
              <w:rPr>
                <w:sz w:val="24"/>
                <w:szCs w:val="24"/>
              </w:rPr>
              <w:t xml:space="preserve">8, 8 корп.2, 8 корп.3, 8 корп.4,  8 корп.5, 10, </w:t>
            </w:r>
            <w:r>
              <w:rPr>
                <w:bCs/>
                <w:sz w:val="24"/>
                <w:szCs w:val="24"/>
              </w:rPr>
              <w:t xml:space="preserve">10 корп.2, 10 корп.3, 12, </w:t>
            </w:r>
            <w:r>
              <w:rPr>
                <w:sz w:val="24"/>
                <w:szCs w:val="24"/>
              </w:rPr>
              <w:t>12 корп.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ук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пан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 корп.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59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го Орджоникидз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37"/>
              <w:rPr/>
            </w:pPr>
            <w:r>
              <w:rPr>
                <w:sz w:val="24"/>
                <w:szCs w:val="24"/>
              </w:rPr>
              <w:t xml:space="preserve">27, 29, 29 корп.1, 29 корп.2, 31, 33, </w:t>
            </w:r>
            <w:r>
              <w:rPr>
                <w:bCs/>
                <w:sz w:val="24"/>
                <w:szCs w:val="24"/>
              </w:rPr>
              <w:t xml:space="preserve">33 </w:t>
            </w:r>
            <w:r>
              <w:rPr>
                <w:sz w:val="24"/>
                <w:szCs w:val="24"/>
              </w:rPr>
              <w:t xml:space="preserve">корп.2, 35, </w:t>
            </w:r>
            <w:r>
              <w:rPr>
                <w:bCs/>
                <w:sz w:val="24"/>
                <w:szCs w:val="24"/>
              </w:rPr>
              <w:t>35 корп.</w:t>
            </w:r>
            <w:r>
              <w:rPr>
                <w:sz w:val="24"/>
                <w:szCs w:val="24"/>
              </w:rPr>
              <w:t>2, 37, 37 корп.2, 3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Доброхот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орп.2, 18 корп.3, 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/>
            </w:pPr>
            <w:r>
              <w:rPr>
                <w:sz w:val="24"/>
                <w:szCs w:val="24"/>
              </w:rPr>
              <w:t xml:space="preserve">4, 5, 6, </w:t>
            </w:r>
            <w:r>
              <w:rPr>
                <w:bCs/>
                <w:sz w:val="24"/>
                <w:szCs w:val="24"/>
              </w:rPr>
              <w:t>6 корп.2</w:t>
            </w:r>
            <w:r>
              <w:rPr>
                <w:sz w:val="24"/>
                <w:szCs w:val="24"/>
              </w:rPr>
              <w:t xml:space="preserve">, 7, 8, 9, 10, 12, 13, 14, 14 корп.2, 15, 16, 17, 18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овле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 4, 6, 7, 8, 1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Авиат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, 3-я, 4-я, 5-я, 6-я Яковлевск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икет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67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артако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5, 27, 27 корп.2, 29, 31, 33, 35, 37, 39, 41, 43, 45, 47, 49, 49 корп.2, 5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фил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7, 11, 11 корп.2, 13, 13 корп.2, 15, 17 корп.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ння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5 кор.2, 6, 7, 8, 1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офимков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олг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Мелиорато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№6 Резинотехни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СНТ Резинотехника - 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Проектировщи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Березовая Рощ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/>
            </w:pPr>
            <w:r>
              <w:rPr>
                <w:sz w:val="24"/>
                <w:szCs w:val="24"/>
              </w:rPr>
              <w:t>СНТ Березовая Роща №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Толга-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Волжан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Волжанка-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СНТ Сельхозтехника-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СНТ Инструментальщи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69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ння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/>
            </w:pPr>
            <w:r>
              <w:rPr>
                <w:sz w:val="24"/>
                <w:szCs w:val="24"/>
              </w:rPr>
              <w:t>7а, 9, 11, 12, 13, 14, 15, 15 корп.2, 15 корп.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Панфил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19 корп.2, 21, 21 корп.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77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артаковская</w:t>
              <w:tab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/>
            </w:pPr>
            <w:r>
              <w:rPr>
                <w:sz w:val="24"/>
                <w:szCs w:val="24"/>
              </w:rPr>
              <w:t>1, 1а, 3, 3б, 5, 9/2, 11, 13, 15, 17,19/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ВЛКС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доровь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деж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еран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вор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чезар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тей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удки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9 корп.2, 9 корп.3, 9 корп.4,  9 корп.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СНТ Резинотехника - 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СНТ Ветера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</w:rPr>
            </w:pPr>
            <w:r>
              <w:rPr>
                <w:sz w:val="24"/>
              </w:rPr>
              <w:t>СНТ Дудки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83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го Орджоникидз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6а, 18, 18б, 18в,18 корп.2,18 корп.3, 18 корп.4, 20, 20 корп.2, 22, 22 корп.2, 22 корп.3, 24, 26, 28/1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овле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6, 18, 22, 26/3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Машиностроител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, 11 корп.2, 13 корп.2,13 корп.3, 15, 15а, 15 корп.2, 17, 17а, 19/14, 19а, 21, 23, 2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р-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 2 корп.2, 4, 4 корп.2, 6, 6 корп.2, 7, 8, 9, 10, 10 корп.2, 11, 12, 1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пан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1, 13, 13 корп.2, 15, 17, 19,25, 25 корп.2, 27, 27 кор.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/>
            </w:pPr>
            <w:r>
              <w:rPr>
                <w:sz w:val="24"/>
                <w:szCs w:val="24"/>
              </w:rPr>
              <w:t>21, 22, 24, 25, 26, 27, 28, 3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84 с углубленным изучением английского язык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Доброхот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/>
            </w:pPr>
            <w:r>
              <w:rPr>
                <w:sz w:val="24"/>
                <w:szCs w:val="24"/>
              </w:rPr>
              <w:t>1, 3, 3 корп.2, 4, 5, 5 корп.2, 6, 10, 10 корп.2, 9, 9 корп.2, 11, 12, 13, 14, 16, 16а, 16 б, 16 корп.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Авиат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 94, 94 корп.2, 96, 98, 100, 104 корп.2, 102, 102 корп.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Машиностроител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2, 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обеспечивают прием граждан, проживающих на территории, за которой закреплена общеобразовательная организация, за исключением случаев, указанных в части 4 статьи 67 Федерального закона от 29.12.2012 № 273-ФЗ «Об образовании в Российской Федерации».</w:t>
            </w:r>
          </w:p>
        </w:tc>
      </w:tr>
    </w:tbl>
    <w:p>
      <w:pPr>
        <w:pStyle w:val="Normal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е общеобразовательные учреждения, </w:t>
      </w:r>
    </w:p>
    <w:p>
      <w:pPr>
        <w:pStyle w:val="Heading2"/>
        <w:rPr/>
      </w:pPr>
      <w:r>
        <w:rPr/>
        <w:t>расположенные в Кировском районе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2719"/>
        <w:gridCol w:w="2868"/>
        <w:gridCol w:w="39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улиц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средняя общеобразовательная школа «ОБРАЗОВАТЕЛЬНЫЙ КОМПЛЕКС № 1 «Лидер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бин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5, 30/3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60/46 (четные), 75/37, 79/36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глич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1 – 15 (нечетные), 4 – 8/46 (четные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Толбухи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 – 68 (четные), 37/9, 43, 45/14, 47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– 95/57 (нечетные), 50, 50а/22, 52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данович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8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ицы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17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Октябрь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 122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ской пер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61, 63, 63 корп.2, 69а, 71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Лени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73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3 – 53 (нечетные), 46, 60, 70, 72, 74а, 76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56 (четные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шинског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22/1 – 38/2 (четные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бино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35 (нечетные), 18 – 36а (четные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17 (нечетные),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.2 – 20 (четные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45 – 61а (нечетные),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17 – 84 корп.3 (четные)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средняя общеобразовательная школа «ОБРАЗОВАТЕЛЬНЫЙ КОМПЛЕКС № 3 им. Н.П. Гусев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лтыкова-Щедрина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– 61 (нечетные), </w:t>
            </w:r>
            <w:r>
              <w:rPr>
                <w:bCs/>
                <w:sz w:val="24"/>
                <w:szCs w:val="24"/>
              </w:rPr>
              <w:t xml:space="preserve">28 </w:t>
            </w:r>
            <w:r>
              <w:rPr>
                <w:sz w:val="24"/>
                <w:szCs w:val="24"/>
              </w:rPr>
              <w:t>– 46 (четные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ь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1, 51 корп.2, 53, 6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бин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27 (нечетные), 24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 – 19 (нечетные), 4 – 12 (четные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Октябрь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Cs/>
                <w:sz w:val="24"/>
                <w:szCs w:val="24"/>
              </w:rPr>
              <w:t>67, 67а, 69, 69а, 73, 73 корп.2, 84/5, 86, 92/63, 100/62, 102, 108, 118/1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– 19 (нечетные), 19б, 19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росльная наб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Cs/>
                <w:sz w:val="24"/>
                <w:szCs w:val="24"/>
              </w:rPr>
              <w:t>54 – 62 (четные), 57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осп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1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тыкова-Щедри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б – 111/13 (нечетные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92/11 (четные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81/33, 83, 83а, 85/44, 87, 87а, 89, 89 корп.2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одской Ва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8, 9, 10, 12, 13, 14, 14а, 16, 36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Октябрь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 83/10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/15 – 130 (четные), 124а, 130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ул. Полиграфиче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4/94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ыбинская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29 – 54 (четные),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– 61 (нечетные), 41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обод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ицы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д. 54/17, 61, 67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Толбухи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31 (нечетные), 31 кор.2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хтомског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лянич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дочная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ення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одческая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ктов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Яблоневая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ч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Лун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Орехов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Бульвар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Березов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Кленов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Поляр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Парников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Механиче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Трактор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Сторожев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Врачеб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Сель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Карьер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Весення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Авиатор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Привет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Звон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Снеж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Кармановский пер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4 им. Н.А. Некрасова с углубленным изучением английского язык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площад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Челюскинце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о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росльная наб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, 4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дро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 наб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7/2 - 37/2 (нечетные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2/6 – 8 корп.2 (четные), 3-19/11 (нечетные), 15а, 19 корп.3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пер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итског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ко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пер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ый пр-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путат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дропо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химсо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й пер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й пр-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ефоле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четные дома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25 имени Александра Сивагин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В – 78 (четные)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- 101/6 (нечетные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Лени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– 54 (четные), 54 кор.2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– 61 (нечетные), 61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глич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- 20, 28 – 34 (четные)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31 (нечетные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– 43 (нечетные), 43а, 43б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ика Морозо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хтомского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Ухтомског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ицы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67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графиче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данович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22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а, 26, 28, 28а, 32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одской ва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орп.1, 15 корп.2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лянич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дочная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ення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одческая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ктов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Яблоневая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ч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Лун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Орехов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Бульвар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Березов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Кленов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Поляр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Парников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Механиче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Трактор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Сторожев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Врачеб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Сель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Карьер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Весення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Авиатор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Привет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Звон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Снеж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Кармановский пер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Дружб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Маслопром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Расцве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43 им. А.С. Пушкина с углубленным изучением немецкого язык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Октябрь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30 – 108 (четные), 29 – 69а (нечетные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тыкова-Щедри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2 – 30 (четные),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а –  17/18 (нечетные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 (четные), 7 – 19 (нечетные), 19б, 19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5 – 29 (нечетные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73 – 97, 97а (нечетные)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-118 (четные)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явленская пл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пер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мольный пер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бино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7 корп.2 – 51 (нечетные), 40/13 – 58 (четные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росльная наб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24 – 62 (четные), 57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– 59/4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осп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 51 корп.2, 53,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70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шково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тский спус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рко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съез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пл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8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 наб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67 (нечетные), 39 кор.2, 67а, 69, 73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21-45/11 (нечетные), 14-34 (четные), 57,</w:t>
            </w:r>
            <w:r>
              <w:rPr>
                <w:bCs/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37 корп.</w:t>
            </w:r>
            <w:r>
              <w:rPr>
                <w:sz w:val="24"/>
                <w:szCs w:val="24"/>
              </w:rPr>
              <w:t xml:space="preserve">2, </w:t>
            </w:r>
            <w:r>
              <w:rPr>
                <w:bCs/>
                <w:sz w:val="24"/>
                <w:szCs w:val="24"/>
              </w:rPr>
              <w:t>41 корп.3,43,4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45корп.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Cs/>
                <w:sz w:val="24"/>
                <w:szCs w:val="24"/>
              </w:rPr>
              <w:t xml:space="preserve">1/30 – </w:t>
            </w:r>
            <w:r>
              <w:rPr>
                <w:sz w:val="24"/>
                <w:szCs w:val="24"/>
              </w:rPr>
              <w:t xml:space="preserve">19 (нечетные)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ктябр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– 13 (нечетные), 5 корп.2,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8 – 24 (четные), 3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– 21а (нечетные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пер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ефоле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ные до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 (нечетные),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30а-38/22 (четные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обеспечивают прием граждан, проживающих на территории, за которой закреплена общеобразовательная организация, за исключением случаев, указанных в части 4 статьи 67 Федерального закона от 29.12.2012 № 273-ФЗ «Об образовании в Российской Федерации».</w:t>
            </w:r>
          </w:p>
        </w:tc>
      </w:tr>
    </w:tbl>
    <w:p>
      <w:pPr>
        <w:pStyle w:val="Normal"/>
        <w:spacing w:lineRule="auto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общеобразовательные учреждения,</w:t>
      </w:r>
    </w:p>
    <w:p>
      <w:pPr>
        <w:pStyle w:val="Heading2"/>
        <w:rPr/>
      </w:pPr>
      <w:r>
        <w:rPr/>
        <w:t>расположенные в Красноперекопском районе</w:t>
      </w:r>
    </w:p>
    <w:p>
      <w:pPr>
        <w:pStyle w:val="Normal"/>
        <w:rPr/>
      </w:pPr>
      <w:r>
        <w:rPr/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2534"/>
        <w:gridCol w:w="2934"/>
        <w:gridCol w:w="406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ули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8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кгейм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, 13, 14, 15а, 15б, 16, 21, 21 корп.2, 23, 24, 26, 28, 30, 32/15, д.33/1, 35, 37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8 Март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</w:rPr>
            </w:pPr>
            <w:r>
              <w:rPr>
                <w:sz w:val="24"/>
                <w:szCs w:val="24"/>
              </w:rPr>
              <w:t>Все четные дома, 25, 27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перекоп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хвалов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фьи Перовско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-46 (четные)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1 (не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-50 (четные),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27-63 (не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12 (четные),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/>
            </w:pPr>
            <w:r>
              <w:rPr>
                <w:sz w:val="24"/>
                <w:szCs w:val="24"/>
              </w:rPr>
              <w:t>25-111 (не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86 (четные), 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9 (не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а-86 (четные), 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9-149 (не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стел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142 (четные), 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137 (не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лее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140 (четные),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ечетные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адае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бушки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овье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йк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йк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ровског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дованце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енк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ьзун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е Творогов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е Творогов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вита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мыковых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2-я – 29-я линия пос. Творогов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– 13-й проезды пос. Творогов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Текстильщик-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-я – 14-я линия пос. Почин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вороговский руче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12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елинского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3, 5, 39, 41, 43, 45, 47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просп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 82а, 82 корп.2, 92а, 94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чат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6, 6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енделеев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6, 9, 11, 13, 15/9, 21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влов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3, 5, 5а, 5 кор.2, 7, 11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13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8 Март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Все нечетные дома, 2, 2 корп.2, 4, 6, 8, 10, 12,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гейм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 1 корп.2, 1 корп.3, 2, 2 корп.2, 3, 4, 5, 6, 7, 7а, 7 корп.2, 8, 9, 10, 12, 13, 14, 15а, 15б, 16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кгейм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н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2, 4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фьи Перовско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8 (четные), 3-17 (не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фьи Перовско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6 (четные), 5/17-21 (не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й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, 8-22а (четные), 1-21 (не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-22 (четные), 1-23 (не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упско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24а (четные), 5/41-23 (нечетные), 23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стел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-22 (четные), 9/47-25 (не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лее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6 (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ергея Новожил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т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орфяна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, 4-й, 5-й Торфяные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, 2-я,  4-я, 5-я, 6-я, 7-я, 8-я Забелицкие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ружна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, 4-й, 7-й Окружные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городн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, 3-я, 4-я Новодуховск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перекоп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Забелиц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15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т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4 корп.2, 4 корп.3, 6, 6 корп.2, 6 корп.3, 12, 12 корп.2, 14, 14 корп.2, 14 корп.3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4, 6, 15, 17, 33, 35, 35 корп.2, 37а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корп.1, 39 корп.2, 41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нститутска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льшие Полянки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 13, 13 корп.2, 15, 15 корп.2, 17, 17 корп.2, 21, 23, 23 корп.2, 23 корп.3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корп.4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делее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25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6, 18, 2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31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 18 корп.2, 18 корп.3, 19, 20, 21, 22, 22 корп.2, 23, 24, 24 корп.2, 25, 27, 28,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корп. 2, 29, 30, 30 корп.2, 31, 32,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корп.2, 33, 34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т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6, 16 корп.2, 18, 23, 29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каче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7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льшие Полянки  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5 корп.2, 27/36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Средняя </w:t>
              <w:br/>
              <w:t xml:space="preserve">школа № 32 </w:t>
              <w:br/>
              <w:t>имени В.В. Терешковой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екстилей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17, 19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Федоров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б, 135, 137, 139, 141/25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Дон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че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39, 41, 43, 47, 55, 56, 59, 60, 61, 63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нуфактурн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41 (нечетные), 12 – 60/10 (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кац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инн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Все дома, кроме 30, 32 корп.2, 59, 61, 63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инный пр-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Бутыр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46 – 146 (четные), 37/44 – 83 (не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 Бутырские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Бутырский тупи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цов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Химиче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кар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хар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монт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луп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емый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, 3-я Рабоч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лец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ая Москов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, 3-я Продольны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 Продольные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й Продольный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, 3-я Поперечны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ый пр-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лянки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 ли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абули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, 4-й Вокзальные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ох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47/38 – 95 (не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утырский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Вокзальная ул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46/70 – 96, 46а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Вокзальная ул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– 74/21 (четные), 37 – 85 (нечетные)</w:t>
            </w:r>
            <w:r>
              <w:rPr/>
              <w:t xml:space="preserve">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типи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40»</w:t>
            </w:r>
          </w:p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анов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машко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3, 15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сков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0, 13, 21, 23, 23а, 85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чек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41, 43, 47, 55, 56, 59, 60, 61, 63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перекоп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льшая Федоровска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/16 – 93 (нечетные), 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2 – 78 (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Пролетар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ма 16 (четные дома)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ма 15 (нечетные дома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ох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45 (нечетные), 2 – 30 (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ум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2, 3, 4, 5, 6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гтярев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бутыр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йский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Павлов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сльной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2-й Толчковский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Закоторосльная наб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двойског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 Новострой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абули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етные дома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Московский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бричн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1-я Вокзальна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 – 44/73, 1а/1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3-я Вокзальна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Б – 33 (нечетные)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а/38 –28 (четные), 28а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, 4-я, 5-я Вокзальны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просп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54 (четная сторона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 Дегтяревские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мыковы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д.18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винна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30, 32 кор.2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59, 61, 63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й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милов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Бутырская ул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35 (нечетные), 2/32 – 42 (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нуфактурн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типи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Московский пр-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. Московск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75 имени Игоря Серова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йоров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рчатов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7 корп.2, 9, 9 корп.2, 10, 12, 14, 16, 18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фтяников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корп.1, 3 корп.2, 4, 5, 7, 8, 9, 10, 11, 12, 13, 14, 15, 16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ыкачев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13, 17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36, 38/20, 49, 51, 53, 55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осп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 98, 100, 100а, 102, 104, 106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енделеев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, 7/2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Нефтяник-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обеспечивают прием граждан, проживающих на территории, за которой закреплена общеобразовательная организация, за исключением случаев, указанных в части 4 статьи 67 Федерального закона от 29.12.2012 № 273-ФЗ «Об образовании в Российской Федерации».</w:t>
            </w:r>
          </w:p>
        </w:tc>
      </w:tr>
    </w:tbl>
    <w:p>
      <w:pPr>
        <w:pStyle w:val="Normal"/>
        <w:spacing w:lineRule="auto" w:line="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общеобразовательные учреждения,</w:t>
      </w:r>
    </w:p>
    <w:p>
      <w:pPr>
        <w:pStyle w:val="Heading2"/>
        <w:rPr/>
      </w:pPr>
      <w:r>
        <w:rPr/>
        <w:t>расположенные в Ленинском районе</w:t>
      </w:r>
    </w:p>
    <w:p>
      <w:pPr>
        <w:pStyle w:val="Normal"/>
        <w:rPr/>
      </w:pPr>
      <w:r>
        <w:rPr/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2588"/>
        <w:gridCol w:w="2964"/>
        <w:gridCol w:w="40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ули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3 имени Олега Васильевича Изотов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– 54 (четные)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–63/9 (не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1а, 23, 23а, 23 корп.2, 25, 25 корп.2, 27а, 29, 29а, 42, 44, 44а, 46, 52, 52а, 52б, 56, 56а, 56в, 58/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заводск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2 – 63/1 (не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 3, 4, 5, 6, 7, 8/51, 10, 10а, 12, 13, 14, 14а, 15, 15а, 16, 16а, 18а, 17, 17б, 19, 19а, 20/50, 20а, 21, 21а, 22, 23/48, 24, 25, 26, 27 корп.2, 29, 31/17, 33, 33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3, 15, 44, 44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9 имени Ивана Ткаченк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корп.2 – 36 (четные), 36 корп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7 (не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9 корп.2, 32, 34, 36, 38, 38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ц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 1 корп.2, 5, 9/14, 13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29/12 (нечетные), 4 – 24 (четные), 24 корп.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ктябр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63 корп.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заводск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 – 33а (не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5, 7, 9, 13, 13а, 15/23, 18, 19, 19а, 22, 24/24, 28/21, 30/24, 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20,24-40 (четные), 3а – 31/32 (не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дрявцева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8, 26, 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 110, 112, 11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30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1-я Жилая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Жил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гличск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– 74 (четные), 47 – 71 (не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30, 32, 34, 34а, 36, 36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, 31б, 33, 33а, 35, 35а, 37, 39, 41, 43, 45, 47, 49, 51, 53, 55, 57, 59, 61, 63, 6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ыни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18а, 18б, 20, 20а, 20б, 21, 22, 22а, 23, 23а, 23б, 23в, 23г, 24, 24а, 25, 25 а, 26, 27, 27а, 29, 29а, 29б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вский пр-д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36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Лени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22, 24/78, 26, 28а,30,32,34,34а, 36, 36а, 36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ап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52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5, 5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 79, 79а, 81, 83, 85/9, 86, 88, 90, 94, 96/7, 98/10, 100, 100а, 100б, 100в, 100г, 100д, 102, 102 кор.2, 104, 104а, 104б, 104в, 104г, 106/1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37 с углубленным изучением английского язык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Лени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11/74, 13/67, 15, 17, </w:t>
            </w:r>
            <w:r>
              <w:rPr>
                <w:bCs/>
                <w:sz w:val="24"/>
                <w:szCs w:val="24"/>
              </w:rPr>
              <w:t xml:space="preserve">17 корп.2, </w:t>
            </w:r>
            <w:r>
              <w:rPr>
                <w:sz w:val="24"/>
                <w:szCs w:val="24"/>
              </w:rPr>
              <w:t>17 корп.3, 19, 19а, 21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урман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4, 6, 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6, 6б, 8б, 10, 18, 20/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а, 63б, 65, 65а, 6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6 корп.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44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Лени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53, 23 корп.2, 25, 29/51, 31, 35/88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55, 62 корп.2, 64, 97, 99, 10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а, 29, 33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ктябр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– 57 (нечетные), 57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– 44 (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– 53 (нечетные), 6 – 86 (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, 62/30, 68а, 78/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– 40 (четные),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– 39/20(нечетные), 40а, 44/21 – 58/22 (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бинова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 (нечетные), 6 – 12 (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шинског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20/2 (четные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5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Лени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294" w:firstLine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 4, 5, 6, 7, 7 кор.2, 8, 9, 14, 16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кор.2, 18/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иволжь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подстанц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городный сад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жинског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ритон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ктябр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 68, 70а, 72, 72а/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ин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зы Чайкино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и Космодемьянско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кор.2, 75, 7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пр-д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ушкина рощ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74 имени Ю.А. Гагарин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 11а, 15, 15 кор.2, 19, 20/5, 21, 21 кор.2, 22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корп.2, 81 корп.3, 83 корп.2, 87/12, 89, 91, 93, 99, 101,110,112,1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дрявце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– 37 (нечетные), 4а – 22/31 (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/95 – 25 (нечетные), 25а, 25 кор.2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rPr/>
            </w:pPr>
            <w:r>
              <w:rPr>
                <w:sz w:val="24"/>
                <w:szCs w:val="24"/>
              </w:rPr>
              <w:t xml:space="preserve">18/3 - 30/16 (четные) </w:t>
              <w:tab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29а, 29б, 31а, 40/31, 42, 44, 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4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9 – 39 (не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гличск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а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Лени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4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76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ыни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8, 8а, 8б, 8в, 9а, 10, 10 корп.2, 10 корп.3, 10 корп.4, 10 корп.5, 11, 12, 12а, 13, 13а, 14, 15, 15а, 17, 17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62, 64, 64а, 64б, 66, 66а, 66б, 68, 70, 72, 74, 76, 78, 78а, 80, 82, 8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заводск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–107 (нечетные)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, 2-я, 3-я, 4-я Пятовские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-й, 2-й, 3-й Пятовские пер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комотивная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злов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обеспечивают прием граждан, проживающих на территории, за которой закреплена общеобразовательная организация, за исключением случаев, указанных в части 4 статьи 67 Федерального закона от 29.12.2012 № 273-ФЗ «Об образовании в Российской Федерации».</w:t>
            </w:r>
          </w:p>
        </w:tc>
      </w:tr>
    </w:tbl>
    <w:p>
      <w:pPr>
        <w:pStyle w:val="Normal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общеобразовательные учреждения,</w:t>
      </w:r>
    </w:p>
    <w:p>
      <w:pPr>
        <w:pStyle w:val="Heading2"/>
        <w:rPr/>
      </w:pPr>
      <w:r>
        <w:rPr/>
        <w:t>расположенные во Фрунзенском районе</w:t>
      </w:r>
    </w:p>
    <w:p>
      <w:pPr>
        <w:pStyle w:val="Normal"/>
        <w:rPr/>
      </w:pPr>
      <w:r>
        <w:rPr/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495"/>
        <w:gridCol w:w="3056"/>
        <w:gridCol w:w="412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ули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6 имени Подвойского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 прос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163, </w:t>
            </w:r>
            <w:r>
              <w:rPr>
                <w:bCs/>
                <w:sz w:val="24"/>
                <w:szCs w:val="24"/>
              </w:rPr>
              <w:t>163 корп.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д Подвойског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Ушак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Матрос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/165 – 27 (не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ьюто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32, 32 корп.2, 32 корп.3, 34, 34 корп.2, 36, 38, 40, 40а, 40б, 42, 44, 46/29, 47а,  48, 49б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епн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Cs/>
                <w:sz w:val="24"/>
                <w:szCs w:val="24"/>
              </w:rPr>
              <w:t>13, 13 корп.1, 15, 15 корп.1, 15 корп.2, 16, 17, 17 корп.1, 17 корп.2, 18, 20, 21, 21 корп.1, 21 корп.2, 22, 33, 35, 35 корп.2, 37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14 имени Лататуева В.Н.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ос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8, 121, 121 корп.3, 123, 123 корп.3, 125, 125 корп.2, </w:t>
            </w:r>
            <w:r>
              <w:rPr>
                <w:bCs/>
                <w:sz w:val="24"/>
                <w:szCs w:val="24"/>
              </w:rPr>
              <w:t>127, 127 корп.2, 127 корп.3</w:t>
            </w:r>
            <w:r>
              <w:rPr>
                <w:sz w:val="24"/>
                <w:szCs w:val="24"/>
              </w:rPr>
              <w:t>, 129, 129 корп.2, 131, 133, 135, 137, 139, 141, 143 корп.2, 143, 145, 14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3 корп.2, 5а, 9, 9а, 11, 11 корп.2, 13, 13 корп.2, 15, 17, 17а, 17б, 1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семск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 46, 48а, 50, 54, 5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ерце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, 4, 6, </w:t>
            </w:r>
            <w:r>
              <w:rPr>
                <w:bCs/>
                <w:sz w:val="24"/>
                <w:szCs w:val="24"/>
              </w:rPr>
              <w:t>6 корп.2</w:t>
            </w:r>
            <w:r>
              <w:rPr>
                <w:sz w:val="24"/>
                <w:szCs w:val="24"/>
              </w:rPr>
              <w:t>, 8, 9, 10, 12, 18/4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траус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/55 – 35 (нечетные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– 30/58 (четные), 32, 34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, 2-й пер. Достоевског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/37 – 35/38 (нечетные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– 40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ьюто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9б, 9в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4/37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атное шосс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иликатного зав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арый Костромско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ая Костром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16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  Полянск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ин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 Тарны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ьнич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2-я Мельнич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го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пич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я, 2-я, 3-я, 4-я, 5-я Портовы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с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ниц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одищен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 Городищенски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м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ский пр-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же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ар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ны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опин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Пролетар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-9 (нечетные), 2-8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Тропин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руд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ртовая набереж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латоустин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переуло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Закоторосльная наб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тар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переуло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фьи Ковалевско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 пер. Софьи Ковалевско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, 4-й Ямские пр-д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алая Моско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ос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41 корп.2, 55а, 61а, 69, 71, 73, 75, 77, 81/2, 83, 8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. Емельяна Ярославск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Вишня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бачевск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оль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тром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рак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Луг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Луг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, 4-й, 5-й Луговы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ное шосс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Шпалозав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ы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ской переуло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Большой Московский пр-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 Московские  пр-д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Федоро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1 (нечетные), 4 – 12а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ум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3, 4, 5,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Веткин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Веткин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18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епн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86 – 7 (нечетные), 1а,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14, </w:t>
            </w:r>
            <w:r>
              <w:rPr>
                <w:bCs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, 18, 20, 22, 24, 24а, 24б, 28, 28а, 28б, 28в, 30, 30а, 30б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 41, 41а, 43, 45, 45а,  47, 49, 53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корп. 2, 55, 55а, 5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ос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 155, 157, 15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ьюто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16, 16 корп.2, 18, 18 корп.2, 20, 22, 24, 26, 26а, 28, 28а, 28б, 28в, 29,30, </w:t>
            </w:r>
            <w:r>
              <w:rPr>
                <w:bCs/>
                <w:sz w:val="24"/>
                <w:szCs w:val="24"/>
              </w:rPr>
              <w:t>30 корп.2, 30 корп.3, 31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31 корп.2, 33 корп.2, 33 корп.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траус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– 100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ленк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21 имени А.М. Достоевского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к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н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Фрунз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24"/>
                <w:szCs w:val="24"/>
              </w:rPr>
              <w:t xml:space="preserve">29, 31, 33, 35/17, 37/18, 39, 39 корп.2, 41, 47, </w:t>
            </w:r>
            <w:r>
              <w:rPr>
                <w:sz w:val="24"/>
                <w:szCs w:val="24"/>
              </w:rPr>
              <w:t xml:space="preserve">49, </w:t>
            </w:r>
            <w:r>
              <w:rPr>
                <w:bCs/>
                <w:sz w:val="24"/>
                <w:szCs w:val="24"/>
              </w:rPr>
              <w:t xml:space="preserve">49 коп.2, </w:t>
            </w:r>
            <w:r>
              <w:rPr>
                <w:sz w:val="24"/>
                <w:szCs w:val="24"/>
              </w:rPr>
              <w:t xml:space="preserve">51, </w:t>
            </w:r>
            <w:r>
              <w:rPr>
                <w:bCs/>
                <w:sz w:val="24"/>
                <w:szCs w:val="24"/>
              </w:rPr>
              <w:t xml:space="preserve">51 корп.2,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корп.3, </w:t>
            </w:r>
            <w:r>
              <w:rPr>
                <w:bCs/>
                <w:sz w:val="24"/>
                <w:szCs w:val="24"/>
              </w:rPr>
              <w:t>53, 54б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розо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с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льны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Жуковског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. Лесозавода им. Сувор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па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ое шосс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34, 44, 48, 50, 6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 Суворовски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ны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Жуковск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адемика Колмогор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 Чернопруд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корп.2, 10 корп.3, 12, 12 корп.2, 12 корп.3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23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Фрунз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/33, 57, 59, 61, 63, 65, 67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корп.2, 6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-я Железнодорож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 36, 38, 42/58, 43, 43а, 45, 45а, 47, 47а, 49, 49а, 50, 50а, 51, 51а, 52, 53, 53а, 54, 55, 55а, 56, 57, 57а, 58, 60/11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достроител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абе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4, 6, 8, 10, 11, 14, 16, 18, 20, 22, </w:t>
            </w:r>
            <w:r>
              <w:rPr>
                <w:bCs/>
                <w:sz w:val="24"/>
                <w:szCs w:val="24"/>
              </w:rPr>
              <w:t xml:space="preserve">24, </w:t>
            </w:r>
            <w:r>
              <w:rPr>
                <w:sz w:val="24"/>
                <w:szCs w:val="24"/>
              </w:rPr>
              <w:t xml:space="preserve">26, 28, 28 корп.2, 30, </w:t>
            </w:r>
            <w:r>
              <w:rPr>
                <w:bCs/>
                <w:sz w:val="24"/>
                <w:szCs w:val="24"/>
              </w:rPr>
              <w:t>30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Техниче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8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тий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-я, 9-я, 11-я, 12-я Железнодорожны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Железнодорожны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флот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– 151/114 (нечетные), кроме домов 117а,119а, 125а, 127а, 129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атра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/10, 20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унай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 Дунайски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еображен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ядько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, 50 корп.2, 5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Костромская 6 к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Мичурине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28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ьюто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29, </w:t>
            </w:r>
            <w:r>
              <w:rPr>
                <w:bCs/>
                <w:sz w:val="24"/>
                <w:szCs w:val="24"/>
              </w:rPr>
              <w:t>31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31 корп.2, 33 корп.2, 33 корп.3, </w:t>
            </w:r>
            <w:r>
              <w:rPr>
                <w:sz w:val="24"/>
                <w:szCs w:val="24"/>
              </w:rPr>
              <w:t>53, 55, 57, 59, 61, 63, 63 корп.2, 63 корп.3, 63 корп.4, 63 корп.5, 6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26, 31, 33, 33 корп.2, 35, 35 корп.2, 35 корп.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ронин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4 корп.2, 6, 6 корп.2, 25 – 51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рон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дниковая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- 87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сковой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ваневск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траус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91, 96 – 100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епн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6 – 7 (нечетные), 1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альское шосс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школа № 35 имени Героя Советского Союза Н.А. Кривова»</w:t>
            </w:r>
          </w:p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3 – 118, кроме домов 89, 89 корп.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альское шосс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52, 54, 54а, 62/1, 64, 7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нин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уз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ин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2 пер. Пожарск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 Южной подстанции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грицког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 Путевые улиц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7-я Путевая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9/9 (нечетные), 2 – 26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ер. Слепнев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семског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– 31 (нечетные), 4 – 26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ленк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д.3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– 65 (не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орс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траус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 – 91 (нечетные), 32 – 100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епн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0 (четные), 1/86 – 7(нечетные), 1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ереулок Слепн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санин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зин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2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аз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8, 20, 2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жарског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ваневск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дниковая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 (кроме 81-87 а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, 5-й, 6-й, 7-й Путевы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 Суздальски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стоевског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/37 – 53/4, 69/9 – 133(нечетные)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– 56, 76 – 140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стер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ьюто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3-31 (нечетные, кроме д.9)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корп. 2, 33 корп.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о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ая подстанция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66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Фрунз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2, 2 корп.2, 1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ос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52" w:leader="none"/>
              </w:tabs>
              <w:spacing w:lineRule="auto" w:line="237"/>
              <w:rPr/>
            </w:pPr>
            <w:r>
              <w:rPr>
                <w:sz w:val="24"/>
                <w:szCs w:val="24"/>
              </w:rPr>
              <w:t xml:space="preserve">69, 71, 73, 75, 77, 81/2, 83, 87, 115, 117, 119, </w:t>
            </w:r>
            <w:r>
              <w:rPr>
                <w:bCs/>
                <w:sz w:val="24"/>
                <w:szCs w:val="24"/>
              </w:rPr>
              <w:t>119 корп.2, 119 корп.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альское шосс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5, 5а, 9, 9а, 14, 11/6, 16, 16 корп.2, 16 корп.3, 17а, 17б, 17в, 17г, 18, 18 корп.2, 20, 20 корп.2, 22, 22а, 24, 24а, 26/1, 26а, 26б, 28, 28 корп.2, 28 корп.3, 28 корп.4, 32, 32 корп.2, 3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зун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равл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о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7, 8, 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 Приволжская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Соко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лот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он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ый пр-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ютный пр-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3-й пр-д пос. Соко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иолковског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68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32, 32 корп.2, 34, 37, 37 корп.2, 37 корп.3, 37 корп.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, 37 корп.</w:t>
            </w:r>
            <w:r>
              <w:rPr>
                <w:bCs/>
                <w:sz w:val="24"/>
                <w:szCs w:val="24"/>
              </w:rPr>
              <w:t xml:space="preserve">5, </w:t>
            </w:r>
            <w:r>
              <w:rPr>
                <w:sz w:val="24"/>
                <w:szCs w:val="24"/>
              </w:rPr>
              <w:t>37 корп.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, 39, 39  корп.2, 39 корп.3, 39 корп.4, 43, 43 корп.2, 43 корп.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89, 89 кор.2, 118 - 19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н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орп.3, 8 корп.2, 8 корп.3, 10, 10 корп.2, 10 корп.3, 10 корп.4, 12, 14, 52/67 - 7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елко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город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анжерей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ин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ябиновы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школа № 73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Тормоз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орп.2, 55, 57, 58, 58 корп.2, 59, 60, 54, 5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, 20а, 22, 22 корп.2, 22 корп.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ндустриальны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8, 11, 12, 13, 13 корп.2, 15, </w:t>
            </w: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пк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/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Транспорт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56 – 62/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тровског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стровск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– 59 (не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– 51 (нечетные),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20 – 42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Люто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78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/44, 19 корп.2, 21, 23, 27/2, 35, 37, 39, 39а, 31/14, 32, 3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25, 3, 5, 4, 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пк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/7, 7, 9 корп.1, 1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рогов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3/20 (нечетные), 10, 18/1, 2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корп.2, 31, 33, 33 корп.2, 35, 37, 39, 39 корп.2,  41 корп.2, 41а, 43, 45, 45а, 45 корп.2, 45 корп.3, 47, 49, 49а, 55, 53, 51, 51 корп.2, 5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, 21, 23, 25, 27, 27 корп.2, 27 корп.3, 33, 33а, 31/41, 37а, 37 корп.2, 39 корп.2, 41, 43, 45, 47, 47 корп.2, 47 корп.3, 47 корп.4, 49, 51 корп.2, 53, 55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Транспорт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48 (четные), 44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, 2-й Транспортны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Тормоз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31 (нечетные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а-42а (четные), 46, 5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Тормоз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/9-51/8 (нечетные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1-38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, 4-я, 5-я Тормозны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Тормозно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, 4-й, 5-й Тормозны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Тормозно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сар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исар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етные дома, 17 – 33(не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 – 30 (четные), 3 – 35 (не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дорож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Алексе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тра Алексе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елики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мер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рибрежный (для 5-11 классов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юто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 Семейны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е шосс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88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5, 17, 22, 26/21 – 42/22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 Ударны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дар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я Тормоз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1а (нечетные), 8а – 26/2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Тормоз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7/10 (нечетные), 4-16/1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-я, 7-я Тормозны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Тормозно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Тормозно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Тормозно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з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23, 2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3 корп.2, 3 корп.3, 3 корп.4, 5, 5 корп.2, 5 корп.3, 7, 7 корп.2, 7 корп.3, 9, </w:t>
            </w:r>
            <w:r>
              <w:rPr>
                <w:sz w:val="24"/>
                <w:szCs w:val="24"/>
              </w:rPr>
              <w:t>9 корп.2, 9 корп.3, 13, 15, 1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Техниче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0 корп.2, 27 – 39/15 (не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а, 119а, 125а, 127а, 129а</w:t>
            </w:r>
            <w:r>
              <w:rPr>
                <w:bCs/>
                <w:sz w:val="24"/>
                <w:szCs w:val="24"/>
              </w:rPr>
              <w:t>, 140, 142, 144, 146, 148, 148 корп.2, 150, 150 корп.2, 151а, 153 корп.2, 157, 159, 159 корп.2, 161, 161 корп.2, 161 корп.3, 163, 163 корп.2, 165, 165 корп.2, 167, 167 корп.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Фрунз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89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ефтебаз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ктябрьски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Фрунз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0, 71, 73, </w:t>
            </w:r>
            <w:r>
              <w:rPr>
                <w:bCs/>
                <w:sz w:val="24"/>
                <w:szCs w:val="24"/>
              </w:rPr>
              <w:t xml:space="preserve">74, 76, </w:t>
            </w:r>
            <w:r>
              <w:rPr>
                <w:sz w:val="24"/>
                <w:szCs w:val="24"/>
              </w:rPr>
              <w:t>75, 77, 77а, 78, 79, 79 корп.2, 79 корп.3, 8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бк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22, 2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4 корп.2, 1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ектируем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5, 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Техниче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 (не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Техниче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3, 14,1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 корп.2, 3, 3 корп.2, 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деревн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91 «Центр инженерных технологий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мотор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фрон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й, 20-й проезды пос. Соко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Фрунз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 31, 33, 35/1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 Колмогор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1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Чернопруд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ядьковский пр-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Дядько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1а, 3, 3а, 3 корп.2, 6, 8, 16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урмакин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ромская линия 282 к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Соко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пр-д пос. Соко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иолковског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обеспечивают прием граждан, проживающих на территории, за которой закреплена общеобразовательная организация, за исключением случаев, указанных в части 4 статьи 67 Федерального закона от 29.12.2012 № 273-ФЗ «Об образовании в Российской Федерации».</w:t>
            </w:r>
          </w:p>
        </w:tc>
      </w:tr>
    </w:tbl>
    <w:p>
      <w:pPr>
        <w:pStyle w:val="Heading4"/>
        <w:ind w:left="0" w:hanging="0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sz w:val="2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Основной текст Знак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8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uppressAutoHyphens w:val="true"/>
      <w:ind w:firstLine="851"/>
    </w:pPr>
    <w:rPr>
      <w:sz w:val="26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9:00Z</dcterms:created>
  <dc:creator>User</dc:creator>
  <dc:description/>
  <dc:language>en-US</dc:language>
  <cp:lastModifiedBy>Кудрявцева, Татьяна Александровна</cp:lastModifiedBy>
  <cp:lastPrinted>2025-03-14T09:29:00Z</cp:lastPrinted>
  <dcterms:modified xsi:type="dcterms:W3CDTF">2025-03-14T06:39:00Z</dcterms:modified>
  <cp:revision>2</cp:revision>
  <dc:subject/>
  <dc:title>МЭРИЯ ГОРОДА ЯРОСЛАВЛЯ</dc:title>
</cp:coreProperties>
</file>