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551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840"/>
              <w:ind w:left="567" w:hanging="0"/>
              <w:rPr>
                <w:sz w:val="26"/>
              </w:rPr>
            </w:pPr>
            <w:r>
              <w:rPr>
                <w:sz w:val="26"/>
              </w:rPr>
              <w:t>18.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3.</w:t>
            </w:r>
            <w:r>
              <w:rPr>
                <w:sz w:val="26"/>
                <w:lang w:val="en-US"/>
              </w:rPr>
              <w:t>202</w:t>
            </w:r>
            <w:r>
              <w:rPr>
                <w:sz w:val="26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>01-05/26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всероссийских проверочных работ в общеобразовательных организациях города Ярославля в 2024-2025 учебном  году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0.04. 2024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далее – приказ от 13.05.2024 № 1008), приказом министерства образования Ярославской области от 10.03.2025 № 146/01-03 «Об организации проведения всероссийских проверочных работ в общеобразовательных организациях Ярославской области в 2024/2025 учебном году»,  с учетом рекомендаций, содержащихся в письме Федеральной службы по надзору в сфере образования и науки от 20.02.2025 № 02-25/146 «О направлении плана-графика и порядка проведения всероссийских проверочных работ в 2025 году» (далее – план-график, порядок проведения ВПР),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ям общеобразовательных организаций, подведомственных департаменту образования мэрии города Ярославл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в 2024-2025 учебном году всероссийские проверочные работы (далее - ВПР) для обучающихся 4-8, 10 классов в соответствии со сроками, утвержденными приказом от 13.05.2024 № 1008, планом-графиком, порядком проведения ВПР в 2025 год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даты проведения ВПР в общеобразовательной организации в соответствии со сроками, утвержденными приказом от 13.05.2024 № 1008 и включить ВПР в расписание учебных заняти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рректировку графика оценочных процедур с учетом ВПР и соблюдение рекомендаций для системы общего образования по основным подходам к формированию графика проведения оценочных процедур в общеобразовательных организациях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информационно-разъяснительную работу с обучающимися и их родителей (законных представителей) по вопросам проведения ВПР и использования результа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мероприятия, направленные на формирование у участников образовательных отношений позитивного отношения к объективной оценке образовательных результа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овышению объективности процедуры проведения и проверки ВП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щественное наблюдение при проведении ВП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фиденциальность контрольных измерительных материалов на всех этапах ВПР и соблюдение в аудиториях порядка проведения ВПР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внесение достоверных данных в формы сбора результатов выполнения ВПР и соблюдение сроков загрузки форм в ГИС ФИС ОКО в соответствии с планом график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несение сведений об общественном наблюдении за проведением ВПР и выборе способов проверки ВПР в государственную информационную систему «Образование - 76» (подсистема АСИОУ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хранение работ участников ВПР в течение одного календарн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Муниципальному образовательному учреждению дополнительного профессионального образования «Городской центр развития образования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/>
      </w:pPr>
      <w:r>
        <w:rPr>
          <w:bCs/>
          <w:sz w:val="26"/>
          <w:szCs w:val="26"/>
          <w:lang w:eastAsia="en-US"/>
        </w:rPr>
        <w:t>Обеспечить организационно-информационное сопровождение проведения ВПР в общеобразовательных организациях города Ярослав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/>
      </w:pPr>
      <w:r>
        <w:rPr>
          <w:bCs/>
          <w:sz w:val="26"/>
          <w:szCs w:val="26"/>
          <w:lang w:eastAsia="en-US"/>
        </w:rPr>
        <w:t>Организовать профилактические мероприятия с общеобразовательными организациями, демонстрирующими признаки необъективности результатов ВПР в 2024 год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еспечить методическое сопровождение учителей начальной школы и учителей по учебным предметам «русский язык» и «математика» по вопросам критериального оценивания ВПР, обеспечения единых подходов к проверке работ обучающихся, согласно инструкции по ВПР, критериям оцени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11" w:leader="none"/>
        </w:tabs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существлять контроль за подготовкой и проведением ВПР в общеобразовательных организациях города Ярослав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онтроль за исполнением приказа возложить на заместителя директора департамента образования мэрии города Ярославля Ильину Е.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иректор департамента                                                                                             Е.А. Иванова</w:t>
      </w:r>
    </w:p>
    <w:p>
      <w:pPr>
        <w:pStyle w:val="Heading2"/>
        <w:spacing w:before="0" w:after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0:00Z</dcterms:created>
  <dc:creator>User</dc:creator>
  <dc:description/>
  <cp:keywords/>
  <dc:language>en-US</dc:language>
  <cp:lastModifiedBy>user</cp:lastModifiedBy>
  <cp:lastPrinted>2021-09-28T12:22:00Z</cp:lastPrinted>
  <dcterms:modified xsi:type="dcterms:W3CDTF">2025-03-27T08:40:00Z</dcterms:modified>
  <cp:revision>2</cp:revision>
  <dc:subject/>
  <dc:title>МЭРИЯ ГОРОДА ЯРОСЛАВЛЯ</dc:title>
</cp:coreProperties>
</file>