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pacing w:before="12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(по состоянию на 20 декабря 2024 года)</w:t>
      </w:r>
    </w:p>
    <w:p>
      <w:pPr>
        <w:pStyle w:val="Normal"/>
        <w:spacing w:before="12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 «Средняя школа № 30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 xml:space="preserve">Поле для заполнения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 ( № и дат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050/262 от 26.07.2024 года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. Дата </w:t>
            </w:r>
            <w:r>
              <w:rPr>
                <w:shd w:fill="FFFFFF" w:val="clear"/>
              </w:rPr>
              <w:t>заключения и срок действия коллективного договора с «27» мая 2024 года по «27» мая 2027 го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Дата заключения действующего договора </w:t>
            </w:r>
            <w:r>
              <w:rPr>
                <w:i/>
              </w:rPr>
              <w:t>(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 2024 го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672"/>
        <w:gridCol w:w="20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374"/>
        <w:gridCol w:w="2616"/>
      </w:tblGrid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ППО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анкова Виктория Витальевн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18» декабря 2024 года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заполнения)</w:t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4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2:00Z</dcterms:created>
  <dc:creator>Andrey.Nesterenko</dc:creator>
  <dc:description/>
  <cp:keywords/>
  <dc:language>en-US</dc:language>
  <cp:lastModifiedBy>1</cp:lastModifiedBy>
  <cp:lastPrinted>2024-12-18T10:51:00Z</cp:lastPrinted>
  <dcterms:modified xsi:type="dcterms:W3CDTF">2024-12-18T09:54:00Z</dcterms:modified>
  <cp:revision>8</cp:revision>
  <dc:subject/>
  <dc:title/>
</cp:coreProperties>
</file>