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551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40"/>
                <w:szCs w:val="40"/>
              </w:rPr>
            </w:pPr>
            <w:r>
              <w:rPr>
                <w:spacing w:val="200"/>
                <w:sz w:val="40"/>
                <w:szCs w:val="4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приказов департамента образования мэрии города Ярославля от 28.03.2024 № 01-05/335, </w:t>
            </w:r>
          </w:p>
          <w:p>
            <w:pPr>
              <w:pStyle w:val="Normal"/>
              <w:jc w:val="center"/>
              <w:rPr/>
            </w:pPr>
            <w:r>
              <w:rPr/>
              <w:t>от 04.04.2024 № 01-05/363, от 07.05.2024 № 01-05/445, от 27.08.2024 № 01-05/8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4.03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b/>
                <w:b/>
                <w:color w:val="FFFFFF"/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26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города Ярославл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пунктом 6 части 1 статьи 9 Федерального закона от 29.12.2012 № 273-ФЗ «Об образовании в Российской Федерации» в целях обеспечения </w:t>
      </w:r>
      <w:r>
        <w:rPr>
          <w:sz w:val="26"/>
          <w:szCs w:val="26"/>
        </w:rPr>
        <w:t>реализации права граждан на получение общедоступного и бесплатного начального общего, основного общего и среднего общего образования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Закрепить муниципальные образовательные организации, осуществляющие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(далее – муниципальные общеобразовательные учреждения), за конкретными территориями города Ярославля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ителям муниципальных общеобразовательных учреждений, указа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риказу, обеспечить выявление детей, подлежащих обучению по образовательным программам начального общего, основного общего, среднего общего образования и проживающих на территории, за которой закреплено обще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уководителям муниципальных общеобразовательных учреждений, указанных в приложении к приказу, обеспечить прием граждан, проживающих на территории, за которой закреплено обще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Признать утратившими силу приказы департамента образования мэрии города Ярославля от 09.03.2023 № 01-05/204 «</w:t>
      </w:r>
      <w:r>
        <w:rPr>
          <w:sz w:val="26"/>
        </w:rPr>
        <w:t>О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города Ярославля</w:t>
      </w:r>
      <w:r>
        <w:rPr>
          <w:sz w:val="26"/>
          <w:szCs w:val="26"/>
        </w:rPr>
        <w:t xml:space="preserve">», </w:t>
      </w:r>
      <w:r>
        <w:rPr>
          <w:sz w:val="26"/>
        </w:rPr>
        <w:t xml:space="preserve">от 28.03.2023 № 01-05/278 «О внесении изменений в приказ департамента образования мэрии города Ярославля от </w:t>
      </w:r>
      <w:r>
        <w:rPr>
          <w:sz w:val="26"/>
          <w:szCs w:val="26"/>
        </w:rPr>
        <w:t>09.03.2023 № 01-05/204</w:t>
      </w:r>
      <w:r>
        <w:rPr>
          <w:sz w:val="26"/>
        </w:rPr>
        <w:t xml:space="preserve">», от 26.05.2023 № 01-05/513 «О внесении изменений в приказ департамента образования мэрии города Ярославля от </w:t>
      </w:r>
      <w:r>
        <w:rPr>
          <w:sz w:val="26"/>
          <w:szCs w:val="26"/>
        </w:rPr>
        <w:t>09.03.2023 № 01-05/204</w:t>
      </w:r>
      <w:r>
        <w:rPr>
          <w:sz w:val="26"/>
        </w:rPr>
        <w:t xml:space="preserve">», от 13.06.2023 № 01-05/573 «О внесении изменений в приказ департамента образования мэрии города Ярославля от </w:t>
      </w:r>
      <w:r>
        <w:rPr>
          <w:sz w:val="26"/>
          <w:szCs w:val="26"/>
        </w:rPr>
        <w:t>09.03.2023 № 01-05/204</w:t>
      </w:r>
      <w:r>
        <w:rPr>
          <w:sz w:val="26"/>
        </w:rPr>
        <w:t xml:space="preserve">», от 21.06.2023 № 01-05/597 «О внесении изменений в приказ департамента образования мэрии города Ярославля от </w:t>
      </w:r>
      <w:r>
        <w:rPr>
          <w:sz w:val="26"/>
          <w:szCs w:val="26"/>
        </w:rPr>
        <w:t>09.03.2023 № 01-05/204</w:t>
      </w:r>
      <w:r>
        <w:rPr>
          <w:sz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заместителя директора департамента Ильину Е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</w:rPr>
        <w:t>Приказ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ab/>
        <w:t xml:space="preserve">                                             Е.А. 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ing4"/>
        <w:ind w:left="5103" w:hanging="0"/>
        <w:rPr/>
      </w:pPr>
      <w:r>
        <w:rPr/>
        <w:t xml:space="preserve">Приложение </w:t>
      </w:r>
    </w:p>
    <w:p>
      <w:pPr>
        <w:pStyle w:val="TextBodyIndent"/>
        <w:spacing w:before="0" w:after="960"/>
        <w:ind w:left="5103" w:hanging="0"/>
        <w:rPr/>
      </w:pPr>
      <w:r>
        <w:rPr/>
        <w:t>к приказу департамента образования мэрии города Ярославля от 14.03.2024 № 01-05/2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разовательные организ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ие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spacing w:lineRule="auto" w:line="23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41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,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образовательную деятельность по основным общеобразовательным программам – образовательным программам начального общ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ачальная школа - детский сад № 115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ачальная школа - детский сад № 85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тельные организации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яющие образовательную деятельность по основным общеобразовательным программам – образовательным программам начального общего и основного общ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анаторная школа-интернат № 6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анаторно-лесная школа имени В.И. Шаро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анаторная школа-интернат № 10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,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образовательную деятельность по основным общеобразовательным программам – образовательным программам  основного общего и среднего общ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1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2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3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ткрытая (сменная) школа № 94 имени Виктора Петровича Подосено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ткрытая (сменная) школа № 96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Ярослав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spacing w:lineRule="auto" w:line="23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общеобразовательные учреждения, </w:t>
      </w:r>
    </w:p>
    <w:p>
      <w:pPr>
        <w:pStyle w:val="Heading2"/>
        <w:rPr/>
      </w:pPr>
      <w:r>
        <w:rPr/>
        <w:t>расположенные в Дзержинском районе</w:t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482"/>
        <w:gridCol w:w="3053"/>
        <w:gridCol w:w="4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 им. О.А. Варенцовой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м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7, 6, 8, 8а, 10, 10а, 10б, 12, 14, 14а, 16, 1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, 22а, 24, 24а, 26, 28, 30, 32, 34, 36, 40, 42, 4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а, 30 кор.1, 30 корп.2, 30 корп.3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орп.4, 32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 99, 101, 103, 10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0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, 41, 43, 45, 47, 49, 51, 51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м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, 18б, 20, 22, 22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07, 111, 113, 115, </w:t>
            </w:r>
            <w:r>
              <w:rPr>
                <w:bCs/>
                <w:sz w:val="24"/>
                <w:szCs w:val="24"/>
              </w:rPr>
              <w:t xml:space="preserve">115 корп.2, </w:t>
            </w:r>
            <w:r>
              <w:rPr>
                <w:sz w:val="24"/>
                <w:szCs w:val="24"/>
              </w:rPr>
              <w:t>117, 117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А, 34 корп.2, 34 корп.3, 34 корп.4, 36, 36 корп.2, 38 корп.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1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9, 61, 61а, 61б, 65, 65а, 67, 71, 7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Нев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 корп.2, 5, 5 корп.2, 5 корп.3, 7, 7а, 9, 11, 13, 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2, 2а/82, 6, 8, 10, 12, 12а, 16, 18, 20, 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 корп.2, 5, 5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2/45, 54, 56, </w:t>
            </w:r>
            <w:r>
              <w:rPr>
                <w:bCs/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, 60, 62, 62а, 66, 68, 72, 74, 76, 78, 8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аш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7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–я Кольцов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–я Кольцов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раснохолм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раснохолм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Краснопереваль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Краснопереваль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орская на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Кольц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рамиче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перевальск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Краснохолм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Краснохолм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йлов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адеб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Додо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г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6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осс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 62 корп.1, 62 корп.2, 62 корп.3, 64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64 корп.1, 64 корп.2, 64 корп.3, 65, 66, 66 корп.2, 67, 68, 69, 70, 70 корп.1, 70 корп.2, 70 корп.3, 70 корп.4, 71, 72, 72 корп.2, 73, 75, 77, 79, 81, 81 корп.2, 85, 87, 87 корп.2, 89, 91/1, 93б, 93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тов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30/1, 28/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2а, 62б, 64, 64а, 64б, 66, 66 корп.2, 68, 70, 72, 78, 80, 82, 82а, 84, 84а, 86/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Шавыр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, 5, 7, 9, 11, 13, 14 корп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орп.3, 14 корп.4, 14 корп.5, 15, 16, 17, 18, 19, 20, 21, 22, 25, 25 корп.2,  26, 26 корп.2, 27, 28, 28 корп.2,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 корп.2, 2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рагински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рагински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с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3а, 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Т Скобыкин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Энерголе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7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51, 56, 58, 60, 62, 64, 65, 66, 67, 67 корп.2, 68, 69 корп.1, 69 корп.2, 69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6 корп.2, 6 корп.3, 8, 8 корп.2, 8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1, 31, 33, 37, 39, 41, 43, 45, 47, 49, 51, 5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7, 49, 53, 55, 57, 59, 61, 63, 65, 6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9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7, 7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8, 30,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6а, 38, 38 корп.2, 40, 42, 46, 48, 50, 5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3, 4, 5, 5а, 7, 7 корп.2, 9, 11, 12, 13, 15, 17, 21, 23, 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6, 28, 30, 32, 34, 36, 38, 42, 46, 48, 50, 5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6 корп.2, 6 корп.3, 8, 8 корп.2, 8 корп.3, 10, 10 корп.2, 10 корп.3, 23, 25, 25а, 27, 27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6, 48, 48а, 52, 52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тарое Брагин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5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, 41, 41 корп.2, 41 корп.3, 43 корп.1, 43 корп.2, 45, 54, 5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1, 34, </w:t>
            </w:r>
            <w:r>
              <w:rPr>
                <w:bCs/>
                <w:sz w:val="24"/>
                <w:szCs w:val="24"/>
              </w:rPr>
              <w:t>34 корп.2</w:t>
            </w:r>
            <w:r>
              <w:rPr>
                <w:sz w:val="24"/>
                <w:szCs w:val="24"/>
              </w:rPr>
              <w:t xml:space="preserve">, 38, 42, 42 корп.2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орп.3, 44, 46, 46 корп.2, 46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9, 11, , 13 корп.2, 15 корп.2, 15 корп.3, 17 корп.2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и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5а, 6, 7, 7а, 8, 9, 1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6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26, 78, 80, 82, 86, 88/23, 96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, 14, 15, 16 корп.3, 17, 17 корп.2, 19, 21, 25 корп.1, 25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ич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0/22, 10а, 14, 16, 18, 18 корп.2, 20, 22, 2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Моторострои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 корп.2, 2, 3, 3 корп.2, 4, 5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5 корп.2, 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, 8 корп.2, 9, 9 корп.2, 11, </w:t>
            </w:r>
          </w:p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 корп.2, 12, 12 корп.2, 13, 14/8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Маргел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Нор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 Текстильщик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шуков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г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13, 13 корп.2, 15 корп.2, 17, 18 корп. 1, 18 корп. 3, 1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1 корп.2, 21 корп.3, 21 корп.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52 корп.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0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Любим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Любим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ш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кар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а Бедн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орская на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опатк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опатк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.Куропатк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утаев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Приречны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Нор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Ареф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оч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йтов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таевск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, 7-й, 8-й, 9-й, 10-й Брейтовские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-й , 3-й, 4-й, 5-й Норские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ич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орп.2, 8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шуков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шуков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кобыкин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г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13, 13 корп.2, 15 корп.2, 17, 18 корп. 1, 18 корп. 3, 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101, 101 корп.2, 103, 105, 107, 10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2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0, 10а, 12, 12 корп.2, 12 корп.3, 14, 18, 18 корп.2, 20, 20 корп.2, 22, 22 корп.2, 22 корп.3, 2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Дзержин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2, 24, 26, 28, 30, 32, 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 корп.2, 13, 15, 17, 17 корп.2, 17 корп.3, 19, 19 корп.2, 21, 23, 25, 27, 29, 31, 31 корп.2, 33, 3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77/12, 81, 83, 85, 89, 91, 93, 9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2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 22, 24, 26б, 30, 32, 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/18, 31, 31а, 33, 33а, 33 корп.3, 35, </w:t>
            </w:r>
            <w:r>
              <w:rPr>
                <w:bCs/>
                <w:sz w:val="24"/>
                <w:szCs w:val="24"/>
              </w:rPr>
              <w:t>35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, 9, 11, 13, 15, 15а, 15б, 21, 23, 25, 25а, 27, </w:t>
            </w:r>
            <w:r>
              <w:rPr>
                <w:bCs/>
                <w:sz w:val="24"/>
                <w:szCs w:val="24"/>
              </w:rPr>
              <w:t xml:space="preserve">27 кор.2, </w:t>
            </w:r>
            <w:r>
              <w:rPr>
                <w:sz w:val="24"/>
                <w:szCs w:val="24"/>
              </w:rPr>
              <w:t>29, 31, 33, 35, 37, 37а, 41, 43, 45, 45а, 47, 47 корп.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0 с углубленным изучением английского язы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4, 38, 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1, 53, 55, 57, 59, 6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6 корп.2, 42, 44, 46, 48, 5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1 имени Сергея Красильников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осс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63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Волжанин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вловск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ы Колесово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12, 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6, 32, 34, 36, 38, 40, 42, 44, 46, 48/5, 52, 54, 56, 5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ицкого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2/55а, 3, 4, 6, 8, 10, 12, 14/5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Шавыр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, 10,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, 2-я, 3-я, 4-я Иваньковск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1-й, 2-й Иваньковск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рижская Комму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ижская Комму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бров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8 Мар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муна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7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ич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а,5, 7, 9, 9 корп.2, 9 корп.3, 9 корп.4, 9 корп.5, 9 корп.6, 11, 11 корп.2, 11 корп.3, 11 корп.4, 11 корп.5, 13, 15, 17, 17 корп.2, 17 корп.3, 17 корп.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3 корп.2, 3 корп.3, 3 корп.4, 3 корп.5, 3 корп.6, 5, 5 корп.2, 5 корп.3, 5 корп.4, 5 корп.5, 5 корп.6, 5 корп.7, 5 корп.8, 7, 7а, 7 корп.2, 7 корп.3, 9, 1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орп.3, 66, 66 корп.2, 66 корп.3, 66 корп.4, 66 корп.5, 66в, 68, 68 корп.2, 68 корп.3, 68 корп.4, 72, 74, 74 корп.2, 74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г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2а, 2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0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, 2 корп.2, 2 корп.3, 3, 3а, </w:t>
            </w:r>
            <w:r>
              <w:rPr>
                <w:sz w:val="24"/>
                <w:szCs w:val="24"/>
              </w:rPr>
              <w:t xml:space="preserve">3 корп.3, </w:t>
            </w:r>
            <w:r>
              <w:rPr>
                <w:bCs/>
                <w:sz w:val="24"/>
                <w:szCs w:val="24"/>
              </w:rPr>
              <w:t xml:space="preserve">3 корп.4, 3 корп.5, 3корп.6, 5, </w:t>
            </w:r>
            <w:r>
              <w:rPr>
                <w:sz w:val="24"/>
                <w:szCs w:val="24"/>
              </w:rPr>
              <w:t xml:space="preserve">5 корп.2, 5 корп.4, 5 корп.5, </w:t>
            </w:r>
            <w:r>
              <w:rPr>
                <w:bCs/>
                <w:sz w:val="24"/>
                <w:szCs w:val="24"/>
              </w:rPr>
              <w:t xml:space="preserve">5корп.6, 5 корп.7, 6/2, </w:t>
            </w:r>
            <w:r>
              <w:rPr>
                <w:sz w:val="24"/>
                <w:szCs w:val="24"/>
              </w:rPr>
              <w:t>8, 10, 12, 14, 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54 корп.2</w:t>
            </w:r>
            <w:r>
              <w:rPr>
                <w:sz w:val="24"/>
                <w:szCs w:val="24"/>
              </w:rPr>
              <w:t>, 54, 56/18, 58, 60, 60 корп.2, 60 корп.3, 60 корп.4, 60 корп.5, 62 корп.3, 62 корп.4, 62 корп.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 корп.2, 1 корп.3, 1 корп.4, 3 корп.4, 3 корп.5, 3 корп.6,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 корп.2, 3, 3 корп.2, 3 корп.3, 3 корп.4, 5, 5 корп.2, 5 корп.3, 6, 7, 7 корп.2, 9, </w:t>
            </w:r>
            <w:r>
              <w:rPr>
                <w:bCs/>
                <w:sz w:val="24"/>
                <w:szCs w:val="24"/>
              </w:rPr>
              <w:t xml:space="preserve">10, 10 корп.2, 10 корп.3, 12, 12 корп.2, 14,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6-я линия, 17-я линия, 19-я линия, 21-я линия, 23-я линия, 25-я линия, 27-я линия, 29-я линия пос. 2-е Брагин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ое ш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рагински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9, 2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рагински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9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фа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5 корп.2, 25 корп.3, 25 корп.4, 25 корп.5, 27, 29, 29 корп.2, 29 корп.3, 29 корп.4, 29 корп.5, 31/5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2, 52 корп.2,  54, 56, 56 корп.2, 56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7, 59, 61, 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 Заволжском районе</w:t>
      </w:r>
    </w:p>
    <w:p>
      <w:pPr>
        <w:pStyle w:val="Normal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983"/>
        <w:gridCol w:w="41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792" w:leader="none"/>
              </w:tabs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 имени Л. П. Семеново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. Авиаторов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8 (четные), 67-145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. Машиностроителе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2-16а (четные), 3, 3 корп.2,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япиде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а, 5 корп.1, 5 корп.2, 7, 7а, 9, 9а, 9в, 11, 15, 17, 19, 21, 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 корп.2, 4 корп.3, 4 корп.4, 5, 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вода 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ма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илинс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Фили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елю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Связис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елю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етны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ул. Камыш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Юбилей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Юбилейный-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Расс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41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ыш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уни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учей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йо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ейце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Сергейц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ергейце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стер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 – 18-й Мастеро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мя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луж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здвиженс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,2-й, 3-й Овраж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веде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цион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до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м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леб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трен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я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Голубят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здвиженск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г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ям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строевс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Очап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46»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иц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53 (четные и 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2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пан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еве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Маяк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– 15-й пер.Маяк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ив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 Твериц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ы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Твериц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ой пер.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ч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, 9-я Парков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, 7-й Парковые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ец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 (кроме д.14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бане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 Сабанеев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грив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Хут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 Хутор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ьминская пустош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узьм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50, 52, 54, 56, 58, 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7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13 (нечетные), 2-38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Шоссей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каз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а-25, 28, 28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чи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акаре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мяч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 Боро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 Остров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с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иц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ес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Энергетик - 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нд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НТ Вол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8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34, 36, 38, 38 корп.2, 38 корп.3, 40, 42, 42 корп.2, 44, 46, 46 корп.2, 48, 48 корп.2, 50, </w:t>
            </w:r>
            <w:r>
              <w:rPr>
                <w:bCs/>
                <w:sz w:val="24"/>
                <w:szCs w:val="24"/>
              </w:rPr>
              <w:t xml:space="preserve">52, 54, </w:t>
            </w:r>
            <w:r>
              <w:rPr>
                <w:sz w:val="24"/>
                <w:szCs w:val="24"/>
              </w:rPr>
              <w:t>54 корп.2, 54 корп.3, 54 корп.4, 54 корп.5, 56, 60, 8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ха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</w:t>
            </w:r>
            <w:r>
              <w:rPr>
                <w:bCs/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</w:rPr>
              <w:t xml:space="preserve">5 корп.2, 7 корп.2, 9, </w:t>
            </w:r>
            <w:r>
              <w:rPr>
                <w:bCs/>
                <w:sz w:val="24"/>
                <w:szCs w:val="24"/>
              </w:rPr>
              <w:t xml:space="preserve">13, </w:t>
            </w:r>
            <w:r>
              <w:rPr>
                <w:sz w:val="24"/>
                <w:szCs w:val="24"/>
              </w:rPr>
              <w:t xml:space="preserve">13 корп.2, </w:t>
            </w:r>
            <w:r>
              <w:rPr>
                <w:bCs/>
                <w:sz w:val="24"/>
                <w:szCs w:val="24"/>
              </w:rPr>
              <w:t xml:space="preserve">15, </w:t>
            </w:r>
            <w:r>
              <w:rPr>
                <w:sz w:val="24"/>
                <w:szCs w:val="24"/>
              </w:rPr>
              <w:t xml:space="preserve">17, </w:t>
            </w:r>
            <w:r>
              <w:rPr>
                <w:bCs/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</w:rPr>
              <w:t>21, 23, 25,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па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4, </w:t>
            </w:r>
            <w:r>
              <w:rPr>
                <w:bCs/>
                <w:sz w:val="24"/>
                <w:szCs w:val="24"/>
              </w:rPr>
              <w:t xml:space="preserve">6, 6 корп.2, </w:t>
            </w:r>
            <w:r>
              <w:rPr>
                <w:sz w:val="24"/>
                <w:szCs w:val="24"/>
              </w:rPr>
              <w:t xml:space="preserve">8, </w:t>
            </w:r>
            <w:r>
              <w:rPr>
                <w:bCs/>
                <w:sz w:val="24"/>
                <w:szCs w:val="24"/>
              </w:rPr>
              <w:t>8 корп.2, 8 корп.</w:t>
            </w:r>
            <w:r>
              <w:rPr>
                <w:sz w:val="24"/>
                <w:szCs w:val="24"/>
              </w:rPr>
              <w:t xml:space="preserve">3, 10, </w:t>
            </w:r>
            <w:r>
              <w:rPr>
                <w:bCs/>
                <w:sz w:val="24"/>
                <w:szCs w:val="24"/>
              </w:rPr>
              <w:t xml:space="preserve">10 корп.2, 12 корп.2,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, 34 корп.2, 35, 37, 38 корп. 3, </w:t>
            </w:r>
            <w:r>
              <w:rPr>
                <w:sz w:val="24"/>
                <w:szCs w:val="24"/>
              </w:rPr>
              <w:t xml:space="preserve">41, 41 корп.2, 41 кор.3, </w:t>
            </w:r>
            <w:r>
              <w:rPr>
                <w:bCs/>
                <w:sz w:val="24"/>
                <w:szCs w:val="24"/>
              </w:rPr>
              <w:t xml:space="preserve">43/18, </w:t>
            </w:r>
            <w:r>
              <w:rPr>
                <w:sz w:val="24"/>
                <w:szCs w:val="24"/>
              </w:rPr>
              <w:t>45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ец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50 имени Валерия Харитонова»</w:t>
            </w:r>
          </w:p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, 2-й, 4-й Зареч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Заре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я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елюх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четны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ч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5 (нечетные дом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-я, 2-я, 4-я Пролетар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я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куча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носторон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во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ицк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оч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реки Уроч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стров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е Долмато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е Долмато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ые Куксен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ые Куксен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ая го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, 6-й Заволж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Заволж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екуш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, 7-я Смолен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Смолен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-я, 3-я Поймен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им. Мичур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Черная гри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Бор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лжани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Геоло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Энтузиас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сх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елиорат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№6 Резинотехни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НТ Проектировщ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НТ Волжанк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1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25-35 (нечетные), 42-66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каз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рп.1, 27 корп.2, 29-47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Больнич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3-я, 4-я, 5-я, 6-я, 7-я, 8-я, 9-я Нов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3-я, 4-я Ляпин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е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тед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оттедж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2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2 корп.2, 24, 24 корп.3, 24 корп.4, 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6, 6 корп.2,</w:t>
            </w:r>
            <w:r>
              <w:rPr>
                <w:sz w:val="24"/>
                <w:szCs w:val="24"/>
              </w:rPr>
              <w:t xml:space="preserve">8, 8 корп.2, 8 корп.3, 8 корп.4,  8 корп.5, 10, </w:t>
            </w:r>
            <w:r>
              <w:rPr>
                <w:bCs/>
                <w:sz w:val="24"/>
                <w:szCs w:val="24"/>
              </w:rPr>
              <w:t xml:space="preserve">10 корп.2, 10 корп.3, 12, </w:t>
            </w:r>
            <w:r>
              <w:rPr>
                <w:sz w:val="24"/>
                <w:szCs w:val="24"/>
              </w:rPr>
              <w:t>12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у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па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 корп.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9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27, 29, 29 корп.1, 29 корп.2, 31, 33, </w:t>
            </w:r>
            <w:r>
              <w:rPr>
                <w:bCs/>
                <w:sz w:val="24"/>
                <w:szCs w:val="24"/>
              </w:rPr>
              <w:t xml:space="preserve">33 </w:t>
            </w:r>
            <w:r>
              <w:rPr>
                <w:sz w:val="24"/>
                <w:szCs w:val="24"/>
              </w:rPr>
              <w:t xml:space="preserve">корп.2, 35, </w:t>
            </w:r>
            <w:r>
              <w:rPr>
                <w:bCs/>
                <w:sz w:val="24"/>
                <w:szCs w:val="24"/>
              </w:rPr>
              <w:t>35 корп.</w:t>
            </w:r>
            <w:r>
              <w:rPr>
                <w:sz w:val="24"/>
                <w:szCs w:val="24"/>
              </w:rPr>
              <w:t>2, 37, 37 корп.2, 3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Доброхот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орп.2, 18 корп.3, 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4, 5, 6, </w:t>
            </w:r>
            <w:r>
              <w:rPr>
                <w:bCs/>
                <w:sz w:val="24"/>
                <w:szCs w:val="24"/>
              </w:rPr>
              <w:t>6 корп.2</w:t>
            </w:r>
            <w:r>
              <w:rPr>
                <w:sz w:val="24"/>
                <w:szCs w:val="24"/>
              </w:rPr>
              <w:t xml:space="preserve">, 7, 8, 9, 10, 12, 13, 14, 14 корп.2, 15, 16, 17, 18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4, 6, 7, 8, 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, 4-я, 5-я, 6-я Яковлев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к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7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7, 27 корп.2, 29, 31, 33, 35, 37, 39, 41, 43, 45, 47, 49, 49 корп.2, 5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11, 11 корп.2, 13, 13 корп.2, 15, 17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н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5 кор.2, 6, 7, 8, 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фимко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ол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Мелиорат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№6 Резинотехни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Резинотехника - 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Проектировщ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Березовая Рощ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Березовая Рощ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Толг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лжан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Волжанка-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9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н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7а, 9, 11, 12, 13, 14, 15, 15 корп.2, 15 корп.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анфи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19 корп.2, 21, 21 корп.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7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овская</w:t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1, 1а, 3, 3б, 5, 9/2, 11, 13, 15, 17,19/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доров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д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ор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чеза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те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дки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9 корп.2, 9 корп.3, 9 корп.4,  9 корп.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Резинотехника - 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СНТ Ветер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3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о Орджоникид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, 18, 18б, 18в,18 корп.2,18 корп.3, 18 корп.4, 20, 20 корп.2, 22, 22 корп.2, 22 корп.3, 24, 26, 28/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, 22, 26/3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 11 корп.2, 13 корп.2,13 корп.3, 15, 15а, 15 корп.2, 17, 17а, 19/14, 19а, 21, 23, 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2 корп.2, 4, 4 корп.2, 6, 6 корп.2, 7, 8, 9, 10, 10 корп.2, 11, 12, 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па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3, 13 корп.2, 15, 17, 19,25, 25 корп.2, 27, 27 кор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4, 25, 26, 27, 28, 3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4 с углубленным изучением английского язы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Доброхот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1, 3, 3 корп.2, 4, 5, 5 корп.2, 6, 10, 10 корп.2, 9, 9 корп.2, 11, 12, 13, 14, 16, 16а, 16 б, 16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Авиат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 94, 94 корп.2, 96, 98, 100, 104 корп.2, 102, 102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ашин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общеобразовательные учреждения, </w:t>
      </w:r>
    </w:p>
    <w:p>
      <w:pPr>
        <w:pStyle w:val="Heading2"/>
        <w:rPr/>
      </w:pPr>
      <w:r>
        <w:rPr/>
        <w:t>расположенные в Кировском районе</w:t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553"/>
        <w:gridCol w:w="2982"/>
        <w:gridCol w:w="4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б – 111/13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92/11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81/33, 83, 83а, 85/44, 87, 87а, 89, 89 корп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ой Ва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9, 10, 12, 13, 14, 14а, 16, 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 83/10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5 – 130 (четные), 124а, 130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</w:rPr>
              <w:t>ул. Полиграфиче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/9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ыбин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9 – 54 (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61 (нечетные), 41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обод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ицы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д. 54/17, 61, 6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олбух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31 (нечетные), 31 кор.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ич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дочн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одче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нев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Лун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Орех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ульва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арник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еханиче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Тракто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тороже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рачеб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ье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Авиа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ривет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Звон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неж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манов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 им. Н.А. Некрасова с углубленным изучением английского язы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Челюскинце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росльная на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, 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на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7/2 - 37/2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2/6 – 8 корп.2 (четные), 3-15 (нечетные), 15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ит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оп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с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пр-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фоле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лтыкова-Щедри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48 – 38 (четные), 2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 дома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5 имени Александра Сивагин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В – 78 (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- 101/6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– 54 (четные), 54 кор.2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61 (нечетные), 61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- 20, 28 – 34 (четные)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31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43 (нечетные), 43а, 43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ика Мороз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хтомского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хтом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ицы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ович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, 26, 28, 28а,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ой ва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орп.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ич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дочн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одческ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блонева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Лун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Орех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ульва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арнико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еханиче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Тракто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торожев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рачеб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ьер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Авиатор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Привет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Звон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неж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Карманов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2 им. Н.П. Гусева с углубленным изучением французского язы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 – 19 (нечетные), 8 – 12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61 (нечетные), 40/9 – 46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7 (нечетные), 2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 73 корп.2, 108, 118/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3 им. А.С. Пушкина с углубленным изучением немецкого язы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0 – 102 (четные), 29 – 69а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2 – 30 (четные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а –  17/18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 (четные), 7 – 19 (нечетные), 19б, 19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 – 29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73 – 97, 97а (не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-118 (четные)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ая п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ы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ин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 корп.2 – 51 (нечетные), 40/13 – 58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росльная на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4 – 62 (четные), 5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59/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 51 корп.2, 53,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9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и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5, 30/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39 – 60/46, 75/37, 79/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1 – 15 (нечетные), 4 – 8/46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олбухи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 – 58/7 (четные), 37/9, 4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9 – 55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ович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ицы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Октябрь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 12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0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ский спус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ко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съез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8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 на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67 (нечетные), 39 кор.2, 67а, 69, 7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1-45/11 (нечетные), 14-34 (четные), 57,</w:t>
            </w:r>
            <w:r>
              <w:rPr>
                <w:bCs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37 корп.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bCs/>
                <w:sz w:val="24"/>
                <w:szCs w:val="24"/>
              </w:rPr>
              <w:t>41 корп.3,43,4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45корп.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 xml:space="preserve">1/30 – </w:t>
            </w:r>
            <w:r>
              <w:rPr>
                <w:sz w:val="24"/>
                <w:szCs w:val="24"/>
              </w:rPr>
              <w:t xml:space="preserve">19 (нечетные)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13 (нечетные), 5 корп.2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8 – 24 (четные), 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21а (не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е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фоле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(нечетные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0а-38/22 (четны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 Красноперекопском районе</w:t>
      </w:r>
    </w:p>
    <w:p>
      <w:pPr>
        <w:pStyle w:val="Normal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2534"/>
        <w:gridCol w:w="2934"/>
        <w:gridCol w:w="40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кгейм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 13, 14, 15а, 15б, 16, 21, 21 корп.2, 23, 24, 26, 28, 30, 32/15, д.33/1, 35, 3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8 Март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  <w:szCs w:val="24"/>
              </w:rPr>
              <w:t>Частные сектор (четные дома), 12а, 14, 14а, 16, 18, 18 кор.2, 20, 22, 25, 26, 2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хвал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ул. Софьи Перов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46 (четные)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3-3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50 (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6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>
                <w:sz w:val="24"/>
                <w:szCs w:val="24"/>
              </w:rPr>
              <w:t>26-112 (четные),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25-8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86 (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9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а-86 (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9-149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стел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142 (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>29-137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ле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ые дома, кроме домов 8-26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ечетны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ада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йк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ровск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дованц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у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е 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ое 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ита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мыковых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-я – 29-я линия пос. 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 – 13-й проезды пос. Творогов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чин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2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инского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 5, 39, 41, 43, 45, 4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просп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82, 82а, 82 корп.2, 92а, 9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6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нделее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, 6, 9, 11, 13, 15/9, 2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вл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 5, 5а, 5 кор.2, 7, 11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3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 Март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Частный сектор (нечетные дома), 1 корп.2, 2, 2 корп.2, 3 корп.2, 3 корп.3, 4, 6,7, 8, 9, 10, 11, </w:t>
            </w:r>
            <w:r>
              <w:rPr>
                <w:bCs/>
                <w:sz w:val="24"/>
                <w:szCs w:val="24"/>
              </w:rPr>
              <w:t>11 корп.2</w:t>
            </w:r>
            <w:r>
              <w:rPr>
                <w:sz w:val="24"/>
                <w:szCs w:val="24"/>
              </w:rPr>
              <w:t>,11 корп.3, 12, 13, 13 корп.2, 15, 15 корп.2, 17, 17а, 21, 21 корп.2, 2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гейм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1 корп.2, 1 корп.3, 2, 2 корп.2, 3, 4, 5, 6, 7, 7а, 7 корп.2, 8, 9, 10, 1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кгейм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2, 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ьи Перов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 (четные), 3-17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фьи Перов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 (четные), 5/17-2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, 8-22а (четные), 1-21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2 (четные), 1-23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упс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а (четные), 5-23 (нечетные), 23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стел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22 (четные), 9/47-25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ле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6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гей Новожи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т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рфя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 Торфя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, 2-я,  4-я, 5-я, 6-я, 7-я, 8-я Забелицкие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руж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7-й Окруж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ород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3-я, 4-я Новодуховск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рекоп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Забелиц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5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1, 2, 3, 4, 4 корп.2, 4 корп.3, 6, 6 корп.2, 6 корп.3, 12, 12 корп.2, 14, 14 корп.2, 14 корп.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4, 6, 15, 17, 33, 35, 35 корп.2, 37а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9 корп.1, 39 корп.2, 4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ститутск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ие Полянк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13, 13 корп.2, 15, 15 корп.2, 17, 17 корп.2, 21, 23, 23 корп.2, 23 корп.3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орп.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6, 18, 2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1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18, 18 корп.2, 18 корп.3, 19, 20, 21, 22, 22 корп.2, 23, 24, 24 корп.2, 25, 27, 28,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28 корп. 2, 29, 30, 30 корп.2, 31, 32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корп.2, 33, 3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9, 16, 16 корп.2, 18, 23, 29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кач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ие Полянки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25, 25 корп.2, 27/3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</w:t>
              <w:br/>
              <w:t xml:space="preserve">школа № 32 </w:t>
              <w:br/>
              <w:t>имени В.В. Терешково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екстиле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17, 19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Федор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б, 135, 137, 139, 141/2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Дон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че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39, 41, 43, 47, 55, 56, 59, 60, 61, 6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уфактур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41 (нечетные), 12 – 60/10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ц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ин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Все дома, кроме 30, 32 корп.2, 59, 61, 63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инный пр-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Буты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6 – 146 (четные), 37/44 – 83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Бутырски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Бутырский тупи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ц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Химиче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ка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онт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луп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Рабоч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ец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ая Моск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Продоль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Продоль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Продольн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, 3-я Попереч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й пр-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лянк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ли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бул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 Вокзальны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ох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7/38 – 95 (не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утыр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Вокзальная у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46/70 – 96, 46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Вокзальная у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74/21 (четные), 37 – 85 (нечетные)</w:t>
            </w:r>
            <w:r>
              <w:rPr/>
              <w:t xml:space="preserve">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п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0»</w:t>
            </w:r>
          </w:p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н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ашко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ск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0, 13, 21, 23, 23а, 8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чек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43, 47, 55, 56, 59, 60, 61, 6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рекоп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шая Федоровск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/16 – 93 (нечетные),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 – 78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Пролета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ма 16 (четные дома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ма 15 (нечетные дома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ох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5 (нечетные), 2 – 30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у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2, 3, 4, 5, 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бутыр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Павловск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сльно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-й Толчков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Закоторосльная наб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двойск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 Нов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бул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тные дом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Московски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-я Вокзаль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 – 44/73, 1а/1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3-я Вокзаль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Б – 33 (не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/38 –28 (четные), 28а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, 4-я, 5-я Вокзаль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просп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54 (четная сторона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Дегтяревские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мыковы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д.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винна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0, 32 кор.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, 61, 63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е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милов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Бутырская у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35 (нечетные), 2/32 – 42 (четные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уфактурна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ип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Московский пр-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. Московск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5 имени Игоря Серов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йор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чато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7 корп.2, 9, 9 корп.2, 10, 12, 14, 16, 18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фтяников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орп.1, 3 корп.2, 4, 5, 7, 8, 9, 10, 11, 12, 13, 14, 15, 1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ыкаче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13, 1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6, 38/20, 49, 51, 53, 55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 98, 100, 100а, 102, 104, 106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нделеев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, 7/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 Ленинском районе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588"/>
        <w:gridCol w:w="2964"/>
        <w:gridCol w:w="40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 имени Олега Васильевича Изотов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– 54 (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63/9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1а, 23, 23а, 23 корп.2, 25, 25 корп.2, 27а, 29, 29а, 42, 44, 44а, 46, 52, 52а, 52б, 56, 56а, 56в, 58/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 – 63/1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3, 4, 5, 6, 7, 8/51, 10, 10а, 12, 13, 14, 14а, 15, 15а, 16, 16а, 18а, 17, 17б, 19, 19а, 20/50, 20а, 21, 21а, 22, 23/48, 24, 25, 26, 27 корп.2, 29, 31/17, 33, 33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44, 44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 имени Ивана Ткаченк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корп.2 – 36 (четные), 36 корп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7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9 корп.2, 32, 34, 36, 38, 38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1 корп.2, 5, 9/14, 13,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Либкнех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29/12 (нечетные), 4 – 24 (четные), 24 корп.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 корп.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 – 33а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5, 7, 9, 13, 13а, 15/23, 18, 19, 19а, 22, 24/24, 28/21, 30/24,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0,24-40 (четные), 3а – 31/32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дрявцев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8, 26,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 110, 112, 1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0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-я Жила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Жил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74 (четные), 47 – 71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2, 34, 34а, 36, 36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, 31б, 33, 33а, 35, 35а, 37, 39, 41, 43, 45, 47, 49, 51, 53, 55, 57, 59, 61, 63, 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ы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8а, 18б, 20, 20а, 20б, 21, 22, 22а, 23, 23а, 23б, 23в, 23г, 24, 24а, 25, 25 а, 26, 27, 27а, 29, 29а, 29б, 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ий пр-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6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2, 24/78, 26, 28а,30,32,34,34а, 36, 36а, 36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ап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5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79, 79а, 81, 83, 85/9, 86, 88, 90, 94, 96/7, 98/10, 100, 100а, 100б, 100в, 100г, 100д, 102, 102 кор.2, 104, 104а, 104б, 104в, 104г, 106/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37 с углубленным изучением английского язы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1/74, 13/67, 15, 17, </w:t>
            </w:r>
            <w:r>
              <w:rPr>
                <w:bCs/>
                <w:sz w:val="24"/>
                <w:szCs w:val="24"/>
              </w:rPr>
              <w:t xml:space="preserve">17 корп.2, </w:t>
            </w:r>
            <w:r>
              <w:rPr>
                <w:sz w:val="24"/>
                <w:szCs w:val="24"/>
              </w:rPr>
              <w:t>17 корп.3, 19, 19а, 21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4, 6,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6, 6б, 8б, 10, 18, 20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а, 63б, 65, 65а,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6 корп.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44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3, 23 корп.2, 25, 29/51, 31, 35/88, 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55, 62 корп.2, 64, 97, 99, 10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, 29, 33, 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– 57 (нечетные), 57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– 44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– 53 (нечетные), 6 – 86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 62/30, 68а, 78/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40 (четные),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9/20(нечетные), 40а, 44/21 – 58/22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бинов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(нечетные), 6 – 12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20/2 (четные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5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94" w:first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4, 5, 6, 7, 7 кор.2, 8, 9, 14, 16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ор.2, 18/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иволжь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подстанц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ый са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ж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рито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Октябр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, 60, 68, 70а, 72, 72а/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зы Чайкино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кор.2, 75, 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р-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ушкина рощ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Средняя школа № 71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ской пе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9а, 71а, 63 корп.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0а/22, 52, 59, 61, 63, 65, 89/24, 95/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Толбух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4, 47, 62, 64, 66/47,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ович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 – 53 (нечетные), 46, 60, 70, 72, 74а, 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6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 – 40/38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2/1 – 38/2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ин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35 (нечетные), 18 – 36а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7 (не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.2 – 20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5 – 61а (не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7 – 84 корп.3 (четные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4 имени Ю.А. Гагарин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11а, 15, 15 кор.2, 19, 20/5, 21, 21 кор.2, 22, 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корп.2, 81 корп.3, 83 корп.2, 87/12, 89, 91, 93, 99, 101,110,112,1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рявц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37 (нечетные), 4а – 22/31 (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95 – 25 (нечетные), 25а, 25 кор.2</w:t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rPr/>
            </w:pPr>
            <w:r>
              <w:rPr>
                <w:sz w:val="24"/>
                <w:szCs w:val="24"/>
              </w:rPr>
              <w:t xml:space="preserve">18/3 - 30/16 (четные) </w:t>
              <w:tab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29а, 29б, 31а, 40/31, 42, 44, 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9 – 39 (нечетны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ич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, 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Ле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6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ын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8, 8а, 8б, 8в, 9а, 10, 10 корп.2, 10 корп.3, 10 корп.4, 10 корп.5, 11, 12, 12а, 13, 13а, 14, 15, 15а, 17, 17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2, 64, 64а, 64б, 66, 66а, 66б, 68, 70, 72, 74, 76, 78, 78а, 80, 82, 82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–107 (нечетные)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, 2-я, 3-я, 4-я Пятовски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й, 2-й, 3-й Пятовские пер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комотивна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лов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общеобразовательные учреждения,</w:t>
      </w:r>
    </w:p>
    <w:p>
      <w:pPr>
        <w:pStyle w:val="Heading2"/>
        <w:rPr/>
      </w:pPr>
      <w:r>
        <w:rPr/>
        <w:t>расположенные во Фрунзенском районе</w:t>
      </w:r>
    </w:p>
    <w:p>
      <w:pPr>
        <w:pStyle w:val="Normal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495"/>
        <w:gridCol w:w="3056"/>
        <w:gridCol w:w="41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ули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домов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 имени Подвойског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63, </w:t>
            </w:r>
            <w:r>
              <w:rPr>
                <w:bCs/>
                <w:sz w:val="24"/>
                <w:szCs w:val="24"/>
              </w:rPr>
              <w:t>163 корп.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Подвой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Уша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Матрос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/165 – 27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2, 32 корп.2, 32 корп.3, 34, 34 корп.2, 36, 38, 40, 40а, 40б, 42, 44, 46/29, 47а,  48, 49б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Cs/>
                <w:sz w:val="24"/>
                <w:szCs w:val="24"/>
              </w:rPr>
              <w:t>13, 13 корп.1, 15, 15 корп.1, 15 корп.2, 16, 17, 17 корп.1, 17 корп.2, 18, 20, 21, 21 корп.1, 21 корп.2, 22, 33, 35, 35 корп.2, 3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4 имени Лататуева В.Н.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8, 121, 121 корп.3, 123, 123 корп.3, 125, 125 корп.2, </w:t>
            </w:r>
            <w:r>
              <w:rPr>
                <w:bCs/>
                <w:sz w:val="24"/>
                <w:szCs w:val="24"/>
              </w:rPr>
              <w:t>127, 127 корп.2, 127 корп.3</w:t>
            </w:r>
            <w:r>
              <w:rPr>
                <w:sz w:val="24"/>
                <w:szCs w:val="24"/>
              </w:rPr>
              <w:t>, 129, 129 корп.2, 131, 133, 135, 137, 139, 141, 143 корп.2, 143, 145, 14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 3, 3 корп.2, 5а, 9, 9а, 11, 11 корп.2, 13, 13 корп.2, 15, 17, 17а, 17б, 1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ем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6, 48а, 50, 54, 5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ерц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, 4, 6, </w:t>
            </w:r>
            <w:r>
              <w:rPr>
                <w:bCs/>
                <w:sz w:val="24"/>
                <w:szCs w:val="24"/>
              </w:rPr>
              <w:t>6 корп.2</w:t>
            </w:r>
            <w:r>
              <w:rPr>
                <w:sz w:val="24"/>
                <w:szCs w:val="24"/>
              </w:rPr>
              <w:t>, 8, 9, 10, 12, 18/4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/55 – 35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30/58 (четные), 32, 34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й, 2-й пер. Достое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/37 – 35/38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4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9б, 9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-54/37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Силикатного зав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Старый Костромск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6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  Полянск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и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, 2-я Тар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2-я Мельни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г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, 2-я, 3-я, 4-я, 5-я Портов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ц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ище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Городищен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ски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же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п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Пролета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-9 (нечетные), 2-8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Троп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ру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 набере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латоуст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Закоторосльная на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ар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ьи Ковалевск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пер. Софьи Ковалевск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 Ямские пр-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лая Мос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41 корп.2, 55а, 61а, 69, 71, 73, 75, 77, 81/2, 83, 8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. Емельяна Яросла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ишня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ч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оль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ром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а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Луг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Луг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, 4-й, 5-й Луго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н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палозав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ой переу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Большой Московски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Московские  пр-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Федор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(нечетные), 4 – 12а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ум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, 4, 5,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Ветк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Ветк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1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86 – 7 (нечетные), 1а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4, </w:t>
            </w:r>
            <w:r>
              <w:rPr>
                <w:bCs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, 18, 20, 22, 24, 24а, 24б, 28, 28а, 28б, 28в, 30, 30а, 30б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 41, 41а, 43, 45, 45а,  47, 49, 53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корп. 2, 55, 55а, 5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 155, 157, 15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16, 16 корп.2, 18, 18 корп.2, 20, 22, 24, 26, 26а, 28, 28а, 28б, 28в, 29,30, </w:t>
            </w:r>
            <w:r>
              <w:rPr>
                <w:bCs/>
                <w:sz w:val="24"/>
                <w:szCs w:val="24"/>
              </w:rPr>
              <w:t>30 корп.2, 30 корп.3, 31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31 корп.2, 33 корп.2, 33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– 10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1 имени А.М. Достоевског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 xml:space="preserve">29, 31, 33, 35/17, 37/18, 39, 39 корп.2, 41, 47, </w:t>
            </w:r>
            <w:r>
              <w:rPr>
                <w:sz w:val="24"/>
                <w:szCs w:val="24"/>
              </w:rPr>
              <w:t xml:space="preserve">49, </w:t>
            </w:r>
            <w:r>
              <w:rPr>
                <w:bCs/>
                <w:sz w:val="24"/>
                <w:szCs w:val="24"/>
              </w:rPr>
              <w:t xml:space="preserve">49 коп.2, </w:t>
            </w:r>
            <w:r>
              <w:rPr>
                <w:sz w:val="24"/>
                <w:szCs w:val="24"/>
              </w:rPr>
              <w:t xml:space="preserve">51, </w:t>
            </w:r>
            <w:r>
              <w:rPr>
                <w:bCs/>
                <w:sz w:val="24"/>
                <w:szCs w:val="24"/>
              </w:rPr>
              <w:t xml:space="preserve">51 корп.2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рп.3, </w:t>
            </w:r>
            <w:r>
              <w:rPr>
                <w:bCs/>
                <w:sz w:val="24"/>
                <w:szCs w:val="24"/>
              </w:rPr>
              <w:t>53, 54б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оз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ь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Жу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Лесозавода им. Суво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34, 44, 48, 50, 6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Суворов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Жук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ка Колмого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Чернопру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корп.2, 10 корп.3, 12, 12 корп.2, 12 корп.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3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/33, 57, 59, 61, 63, 65, 67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корп.2, 6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я Железнодоро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6, 38, 42/58, 43, 43а, 45, 45а, 47, 47а, 49, 49а, 50, 50а, 51, 51а, 52, 53, 53а, 54, 55, 55а, 56, 57, 57а, 58, 60/1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стро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абе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4, 6, 8, 10, 11, 14, 16, 18, 20, 22, </w:t>
            </w:r>
            <w:r>
              <w:rPr>
                <w:bCs/>
                <w:sz w:val="24"/>
                <w:szCs w:val="24"/>
              </w:rPr>
              <w:t xml:space="preserve">24, </w:t>
            </w:r>
            <w:r>
              <w:rPr>
                <w:sz w:val="24"/>
                <w:szCs w:val="24"/>
              </w:rPr>
              <w:t xml:space="preserve">26, 28, 28 корп.2, 30, </w:t>
            </w:r>
            <w:r>
              <w:rPr>
                <w:bCs/>
                <w:sz w:val="24"/>
                <w:szCs w:val="24"/>
              </w:rPr>
              <w:t>30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8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я, 9-я, 11-я, 12-я Железнодорож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Железнодорож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– 151/114 (нечетные), кроме домов 117а,119а, 125а, 127а, 129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/10, 20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й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Дунай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еображе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ядь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, 50 корп.2, 5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остромская 6 к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2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29, </w:t>
            </w:r>
            <w:r>
              <w:rPr>
                <w:bCs/>
                <w:sz w:val="24"/>
                <w:szCs w:val="24"/>
              </w:rPr>
              <w:t>31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31 корп.2 , 33 корп.2, 33 корп.3, </w:t>
            </w:r>
            <w:r>
              <w:rPr>
                <w:sz w:val="24"/>
                <w:szCs w:val="24"/>
              </w:rPr>
              <w:t>53, 55, 57, 59, 61, 63, 63 корп.2, 63 корп.3, 63 корп.4, 63 корп.5, 6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6, 31, 33, 33 корп.2, 35, 35 корп.2, 35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 корп.2, 6, 6 корп.2, 25 – 5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ро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7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сково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ван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91, 96 – 10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6 – 7 (нечетные), 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35 имени Героя Советского Союза Н.А. Кривова»</w:t>
            </w:r>
          </w:p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13 – 118, кроме домов 89, 89 корп.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2, 54, 54а, 62/1, 64, 7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пер. Пожар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 Южной подстанци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риц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 Путевые улиц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7-я Путевая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9/9 (нечетные), 2 – 26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ер. Слепнев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сем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31 (нечетные), 4 – 26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д.3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65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рау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– 91 (нечетные), 32 – 10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0 (четные), 1/86 – 7(нечетные), 1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еулок Слепн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сан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зин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з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8, 20, 2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жар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ан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 (кроме 81-87 а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, 5-й, 6-й, 7-й Путев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Суздальски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/37 – 53/4, 69/9 – 133(нечетные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56, 76 – 140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сте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ьют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3-31 (нечетные, кроме д.9), 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орп. 2, 33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подстанци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6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2, 2 корп.2, 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spacing w:lineRule="auto" w:line="237"/>
              <w:rPr/>
            </w:pPr>
            <w:r>
              <w:rPr>
                <w:sz w:val="24"/>
                <w:szCs w:val="24"/>
              </w:rPr>
              <w:t xml:space="preserve">69, 71, 73, 75, 77, 81/2, 83, 87, 115, 117, 119, </w:t>
            </w:r>
            <w:r>
              <w:rPr>
                <w:bCs/>
                <w:sz w:val="24"/>
                <w:szCs w:val="24"/>
              </w:rPr>
              <w:t>119 корп.2, 119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, 5а, 9, 9а, 14, 11/6, 16, 16 корп.2, 16 корп.3, 17а, 17б, 17в, 17г, 18, 18 корп.2, 20, 20 корп.2, 22, 22а, 24, 24а, 26/1, 26а, 26б, 28, 28 корп.2, 28 корп.3, 28 корп.4, 32, 32 корп.2, 3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равл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Приволжска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ко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ло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3-й пр-д пос. Соко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32, 32 корп.2, 34, 37, 37 корп.2, 37 корп.3, 37 корп.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37 корп.</w:t>
            </w:r>
            <w:r>
              <w:rPr>
                <w:bCs/>
                <w:sz w:val="24"/>
                <w:szCs w:val="24"/>
              </w:rPr>
              <w:t xml:space="preserve">5, </w:t>
            </w:r>
            <w:r>
              <w:rPr>
                <w:sz w:val="24"/>
                <w:szCs w:val="24"/>
              </w:rPr>
              <w:t>37 корп.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 39, 39  корп.2, 39 корп.3, 39 корп.4, 43, 43 корп.2, 43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89, 89 кор.2, 118 - 19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рп.3, 8 корп.2, 8 корп.3, 10, 10 корп.2, 10 корп.3, 10 корп.4, 12, 14, 52/67 - 7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анжерей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инов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школа № 73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рп.2, 55, 57, 58, 58 корп.2, 59, 60, 54, 5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, 20а, 22, 22 корп.2, 22 корп.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ндустриаль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 xml:space="preserve">8, 11, 12, 13, 13 корп.2, 15, </w:t>
            </w: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п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/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ранспор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4"/>
                <w:szCs w:val="24"/>
              </w:rPr>
              <w:t>56 – 62/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59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– 51 (нечетные),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 – 42 (четные)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7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/44, 19 корп.2, 21, 23, 27/2, 35, 37, 39, 39а, 31/14, 32, 3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25, 3, 5, 4, 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п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/7, 7, 9 корп.1, 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3/20 (нечетные), 10, 18/1, 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орп.2, 31, 33, 33 корп.2, 35, 37, 39, 39 корп.2, 41, 41 корп.2, 41а, 43, 45, 45а, 45 корп.2, 45 корп.3, 47, 49, 49а, 55, 53, 51, 51 корп.2, 5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, 21, 23, 25, 27, 27 корп.2, 27 корп.3, 33, 33а, 31/41, 37а, 37 корп.2, 39 корп.2, 41, 43, 45, 47, 47 корп.2, 47 корп.3, 47 корп.4, 49, 51 корп.2, 53, 55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ранспор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48 (четные), 44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, 2-й Транспорт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31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-42а (четные), 46, 5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/9-51/8 (нечетные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-38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, 4-я, 5-я Тормоз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, 4-й, 5-й Тормоз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сар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сар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етные дома, 17 – 33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– 30 (четные), 3 – 35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оро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Алексе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тра Алексее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ли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брежный (для 5-11 классов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т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Семей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е шосс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8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17, 22, 26/21 – 42/22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, 3-й Ударные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а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а (нечетные), 8а – 26/2 (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Тормоз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/10 (нечетные), 4-16/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я, 7-я Тормоз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Тормозной пер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ы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23, 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 корп.2, 3 корп.3, 3 корп.4, 5, 5 корп.2, 5 корп.3, 7, 7 корп.2, 7 корп.3, 9, </w:t>
            </w:r>
            <w:r>
              <w:rPr>
                <w:sz w:val="24"/>
                <w:szCs w:val="24"/>
              </w:rPr>
              <w:t>9 корп.2, 9 корп.3, 13, 15, 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0 корп.2, 27 – 39/15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а, 119а, 125а, 127а, 129а</w:t>
            </w:r>
            <w:r>
              <w:rPr>
                <w:bCs/>
                <w:sz w:val="24"/>
                <w:szCs w:val="24"/>
              </w:rPr>
              <w:t>, 140, 142, 144, 146, 148, 148 корп.2, 150, 150 корп.2, 151а, 153 корп.2, 157, 159, 159 корп.2, 161, 161 корп.2, 161 корп.3, 163, 163 корп.2, 165, 165 корп.2, 167, 167 корп.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89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ефтебаз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ктябрьск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0, 71, 73, </w:t>
            </w:r>
            <w:r>
              <w:rPr>
                <w:bCs/>
                <w:sz w:val="24"/>
                <w:szCs w:val="24"/>
              </w:rPr>
              <w:t xml:space="preserve">74, 76, </w:t>
            </w:r>
            <w:r>
              <w:rPr>
                <w:sz w:val="24"/>
                <w:szCs w:val="24"/>
              </w:rPr>
              <w:t>75, 77, 77а, 78, 79, 79 корп.2, 79 корп.3, 8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бк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2, 2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4 корп.2, 1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ктируем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(нечетные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Техниче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4,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 корп.2, 3, 3 корп.2, 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деревн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91 «Центр инженерных технологи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мотор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рон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й, 20-й проезды пос. Соко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Фрунз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 31, 33, 35/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 Колмогоро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ернопруд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ядьковски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ядьков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1а, 3, 3а, 3 корп.2, 6, 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урмакинск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ромская линия 282 к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ко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ло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 пр-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3-й пр-ды пос. Соко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обеспечивают прием граждан, проживающих на территории, за которой закреплена общеобразовательная организация, за исключением случаев, указанных в части 4 статьи 67 Федерального закона от 29.12.2012 № 273-ФЗ «Об образовании в Российской Федерации».</w:t>
            </w:r>
          </w:p>
        </w:tc>
      </w:tr>
    </w:tbl>
    <w:p>
      <w:pPr>
        <w:pStyle w:val="Heading4"/>
        <w:ind w:left="0"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851"/>
    </w:pPr>
    <w:rPr>
      <w:sz w:val="2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2:00Z</dcterms:created>
  <dc:creator>User</dc:creator>
  <dc:description/>
  <dc:language>en-US</dc:language>
  <cp:lastModifiedBy>Кудрявцева, Татьяна Александровна</cp:lastModifiedBy>
  <cp:lastPrinted>2023-03-07T11:05:00Z</cp:lastPrinted>
  <dcterms:modified xsi:type="dcterms:W3CDTF">2024-08-27T14:12:00Z</dcterms:modified>
  <cp:revision>2</cp:revision>
  <dc:subject/>
  <dc:title>МЭРИЯ ГОРОДА ЯРОСЛАВЛЯ</dc:title>
</cp:coreProperties>
</file>