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на заседании</w:t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педагогического коллектива</w:t>
        <w:tab/>
        <w:tab/>
        <w:tab/>
        <w:tab/>
        <w:t>Директор школы № 30</w:t>
      </w:r>
    </w:p>
    <w:p>
      <w:pPr>
        <w:pStyle w:val="Normal"/>
        <w:rPr/>
      </w:pPr>
      <w:r>
        <w:rPr/>
        <w:t>школы</w:t>
        <w:tab/>
        <w:tab/>
        <w:tab/>
        <w:tab/>
        <w:tab/>
        <w:tab/>
        <w:tab/>
        <w:tab/>
        <w:t>_________ Н.Ю.Птицына</w:t>
      </w:r>
    </w:p>
    <w:p>
      <w:pPr>
        <w:pStyle w:val="Normal"/>
        <w:rPr/>
      </w:pPr>
      <w:r>
        <w:rPr/>
        <w:t>«___»___________ 2006 г.</w:t>
        <w:tab/>
        <w:tab/>
        <w:tab/>
        <w:tab/>
        <w:tab/>
        <w:t>«___»___________ 2006 г.</w:t>
        <w:tab/>
        <w:tab/>
      </w:r>
    </w:p>
    <w:p>
      <w:pPr>
        <w:pStyle w:val="Normal"/>
        <w:rPr/>
      </w:pPr>
      <w:r>
        <w:rPr/>
        <w:t>Председатель заседания</w:t>
      </w:r>
    </w:p>
    <w:p>
      <w:pPr>
        <w:pStyle w:val="Normal"/>
        <w:rPr/>
      </w:pPr>
      <w:r>
        <w:rPr/>
        <w:t>__________ М.Г.Рез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sz w:val="110"/>
          <w:szCs w:val="110"/>
        </w:rPr>
        <w:t xml:space="preserve">Программа развития 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 xml:space="preserve">МОУ средней общеобразовательно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80"/>
          <w:szCs w:val="80"/>
        </w:rPr>
        <w:t xml:space="preserve">школы № 30 г. Ярославля 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на 2006-2011 годы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рограммы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средней общеобразовательной школы № 30 г. Ярослав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6-201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Настоящая программа определяет стратегию развития школы и действия по ее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Школа построена в 1967 г.</w:t>
      </w:r>
    </w:p>
    <w:p>
      <w:pPr>
        <w:pStyle w:val="Normal"/>
        <w:jc w:val="both"/>
        <w:rPr/>
      </w:pPr>
      <w:r>
        <w:rPr/>
        <w:tab/>
        <w:t>В 2006/2007 учебном году в школе обучается 596 учащихся, скомплектовано 24 класса.</w:t>
      </w:r>
    </w:p>
    <w:p>
      <w:pPr>
        <w:pStyle w:val="Normal"/>
        <w:jc w:val="both"/>
        <w:rPr/>
      </w:pPr>
      <w:r>
        <w:rPr/>
        <w:tab/>
        <w:t>На первой ступени – 10 классов, из них:</w:t>
      </w:r>
    </w:p>
    <w:p>
      <w:pPr>
        <w:pStyle w:val="Normal"/>
        <w:jc w:val="both"/>
        <w:rPr/>
      </w:pPr>
      <w:r>
        <w:rPr/>
        <w:t xml:space="preserve">с экспериментальной программой «Начальная школа. </w:t>
      </w:r>
      <w:r>
        <w:rPr>
          <w:lang w:val="en-US"/>
        </w:rPr>
        <w:t>XXI</w:t>
      </w:r>
      <w:r>
        <w:rPr/>
        <w:t xml:space="preserve"> век»</w:t>
        <w:tab/>
        <w:t>- 4 класса;</w:t>
      </w:r>
    </w:p>
    <w:p>
      <w:pPr>
        <w:pStyle w:val="Normal"/>
        <w:jc w:val="both"/>
        <w:rPr/>
      </w:pPr>
      <w:r>
        <w:rPr/>
        <w:t>с программой «Школа 2100»</w:t>
        <w:tab/>
        <w:tab/>
        <w:tab/>
        <w:tab/>
        <w:tab/>
        <w:tab/>
        <w:t>- 1 класс;</w:t>
      </w:r>
    </w:p>
    <w:p>
      <w:pPr>
        <w:pStyle w:val="Normal"/>
        <w:jc w:val="both"/>
        <w:rPr/>
      </w:pPr>
      <w:r>
        <w:rPr/>
        <w:t>с программой «Гармония»</w:t>
        <w:tab/>
        <w:tab/>
        <w:tab/>
        <w:tab/>
        <w:tab/>
        <w:tab/>
        <w:tab/>
        <w:t>- 1 класс;</w:t>
      </w:r>
    </w:p>
    <w:p>
      <w:pPr>
        <w:pStyle w:val="Normal"/>
        <w:jc w:val="both"/>
        <w:rPr/>
      </w:pPr>
      <w:r>
        <w:rPr/>
        <w:t>с программой «Школа России»</w:t>
        <w:tab/>
        <w:tab/>
        <w:tab/>
        <w:tab/>
        <w:tab/>
        <w:tab/>
        <w:t>- 4 класса.</w:t>
      </w:r>
    </w:p>
    <w:p>
      <w:pPr>
        <w:pStyle w:val="Normal"/>
        <w:jc w:val="both"/>
        <w:rPr/>
      </w:pPr>
      <w:r>
        <w:rPr/>
        <w:tab/>
        <w:t>На второй ступени – 10 классов:</w:t>
      </w:r>
    </w:p>
    <w:p>
      <w:pPr>
        <w:pStyle w:val="Normal"/>
        <w:jc w:val="both"/>
        <w:rPr/>
      </w:pPr>
      <w:r>
        <w:rPr/>
        <w:t>общеобразовательные классы с изучением МХК, РХК, Этикет – 5АБ, 6А, 7АБ</w:t>
      </w:r>
    </w:p>
    <w:p>
      <w:pPr>
        <w:pStyle w:val="Normal"/>
        <w:jc w:val="both"/>
        <w:rPr/>
      </w:pPr>
      <w:r>
        <w:rPr/>
        <w:t>изучение информатики с 5 – 9 классы</w:t>
      </w:r>
    </w:p>
    <w:p>
      <w:pPr>
        <w:pStyle w:val="Normal"/>
        <w:jc w:val="both"/>
        <w:rPr/>
      </w:pPr>
      <w:r>
        <w:rPr/>
        <w:t>программы «Роботландия», «Лого»</w:t>
      </w:r>
    </w:p>
    <w:p>
      <w:pPr>
        <w:pStyle w:val="Normal"/>
        <w:jc w:val="both"/>
        <w:rPr/>
      </w:pPr>
      <w:r>
        <w:rPr/>
        <w:tab/>
        <w:t>На третьей ступени – 4 класса:</w:t>
      </w:r>
    </w:p>
    <w:p>
      <w:pPr>
        <w:pStyle w:val="Normal"/>
        <w:jc w:val="both"/>
        <w:rPr/>
      </w:pPr>
      <w:r>
        <w:rPr/>
        <w:t>общеобразовательные классы с углубленным изучением биологии – 10А, 11А (ЯрГУ им. Демидова)</w:t>
      </w:r>
    </w:p>
    <w:p>
      <w:pPr>
        <w:pStyle w:val="Normal"/>
        <w:jc w:val="both"/>
        <w:rPr/>
      </w:pPr>
      <w:r>
        <w:rPr/>
        <w:t>общеобразовательные классы с углубленным изучением математики – 10Б, 11Б (ЯГ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подавание осуществляют: </w:t>
      </w:r>
    </w:p>
    <w:p>
      <w:pPr>
        <w:pStyle w:val="Normal"/>
        <w:jc w:val="both"/>
        <w:rPr/>
      </w:pPr>
      <w:r>
        <w:rPr/>
        <w:t>44 учителя</w:t>
      </w:r>
    </w:p>
    <w:p>
      <w:pPr>
        <w:pStyle w:val="Normal"/>
        <w:jc w:val="both"/>
        <w:rPr/>
      </w:pPr>
      <w:r>
        <w:rPr/>
        <w:t>3  воспитателя ГПД</w:t>
      </w:r>
    </w:p>
    <w:p>
      <w:pPr>
        <w:pStyle w:val="Normal"/>
        <w:jc w:val="both"/>
        <w:rPr/>
      </w:pPr>
      <w:r>
        <w:rPr/>
        <w:t>2 преподавателя ВУЗов (из них кандидат биологических наук, доктор математических наук)</w:t>
      </w:r>
    </w:p>
    <w:p>
      <w:pPr>
        <w:pStyle w:val="Normal"/>
        <w:jc w:val="both"/>
        <w:rPr/>
      </w:pPr>
      <w:r>
        <w:rPr/>
        <w:t>медико-социально-психологическая служба</w:t>
      </w:r>
    </w:p>
    <w:p>
      <w:pPr>
        <w:pStyle w:val="Normal"/>
        <w:jc w:val="both"/>
        <w:rPr/>
      </w:pPr>
      <w:r>
        <w:rPr/>
        <w:tab/>
        <w:t>2 психолога</w:t>
      </w:r>
    </w:p>
    <w:p>
      <w:pPr>
        <w:pStyle w:val="Normal"/>
        <w:jc w:val="both"/>
        <w:rPr/>
      </w:pPr>
      <w:r>
        <w:rPr/>
        <w:tab/>
        <w:t>социальный педагог</w:t>
      </w:r>
    </w:p>
    <w:p>
      <w:pPr>
        <w:pStyle w:val="Normal"/>
        <w:jc w:val="both"/>
        <w:rPr/>
      </w:pPr>
      <w:r>
        <w:rPr/>
        <w:tab/>
        <w:t xml:space="preserve">врач терапевт </w:t>
      </w:r>
    </w:p>
    <w:p>
      <w:pPr>
        <w:pStyle w:val="Normal"/>
        <w:jc w:val="both"/>
        <w:rPr/>
      </w:pPr>
      <w:r>
        <w:rPr/>
        <w:tab/>
        <w:t>врач окулист (0,25 ставки)</w:t>
      </w:r>
    </w:p>
    <w:p>
      <w:pPr>
        <w:pStyle w:val="Normal"/>
        <w:jc w:val="both"/>
        <w:rPr/>
      </w:pPr>
      <w:r>
        <w:rPr/>
        <w:tab/>
        <w:t xml:space="preserve">медсестра ортоптис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ень квалификации педагогов:</w:t>
      </w:r>
    </w:p>
    <w:p>
      <w:pPr>
        <w:pStyle w:val="Normal"/>
        <w:jc w:val="both"/>
        <w:rPr/>
      </w:pPr>
      <w:r>
        <w:rPr/>
        <w:t>высшая квалификационная категория – 13 чел.</w:t>
      </w:r>
    </w:p>
    <w:p>
      <w:pPr>
        <w:pStyle w:val="Normal"/>
        <w:jc w:val="both"/>
        <w:rPr/>
      </w:pPr>
      <w:r>
        <w:rPr/>
        <w:t>первая квалификационная категория – 18 чел.</w:t>
      </w:r>
    </w:p>
    <w:p>
      <w:pPr>
        <w:pStyle w:val="Normal"/>
        <w:jc w:val="both"/>
        <w:rPr/>
      </w:pPr>
      <w:r>
        <w:rPr/>
        <w:t>вторая квалификационная категория – 13 чел</w:t>
      </w:r>
    </w:p>
    <w:p>
      <w:pPr>
        <w:pStyle w:val="Normal"/>
        <w:jc w:val="both"/>
        <w:rPr/>
      </w:pPr>
      <w:r>
        <w:rPr/>
        <w:t xml:space="preserve">звание «Заслуженный учитель РФ» - 1 чел. </w:t>
      </w:r>
    </w:p>
    <w:p>
      <w:pPr>
        <w:pStyle w:val="Normal"/>
        <w:jc w:val="both"/>
        <w:rPr/>
      </w:pPr>
      <w:r>
        <w:rPr/>
        <w:t>звание «Отличник народного просвещения» - 16 чел.</w:t>
      </w:r>
    </w:p>
    <w:p>
      <w:pPr>
        <w:pStyle w:val="Normal"/>
        <w:jc w:val="both"/>
        <w:rPr/>
      </w:pPr>
      <w:r>
        <w:rPr/>
        <w:t>звание «Почетный работник общего образования» -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работает в следующем режиме:</w:t>
      </w:r>
    </w:p>
    <w:p>
      <w:pPr>
        <w:pStyle w:val="Normal"/>
        <w:jc w:val="both"/>
        <w:rPr/>
      </w:pPr>
      <w:r>
        <w:rPr/>
        <w:t>1 смена – 1, 2, 3, 5, 7, 8, 9, 10, 11 классы;</w:t>
      </w:r>
    </w:p>
    <w:p>
      <w:pPr>
        <w:pStyle w:val="Normal"/>
        <w:jc w:val="both"/>
        <w:rPr/>
      </w:pPr>
      <w:r>
        <w:rPr/>
        <w:t>2 смена – 3, 4, 6 классы.</w:t>
      </w:r>
    </w:p>
    <w:p>
      <w:pPr>
        <w:pStyle w:val="Normal"/>
        <w:jc w:val="both"/>
        <w:rPr/>
      </w:pPr>
      <w:r>
        <w:rPr/>
        <w:tab/>
        <w:t xml:space="preserve">В школе имеются: спортзал, стадион, зал-столовая, актовый зал, столовая на 300 посадочных мест, библиотека, медицинский кабинет, кабинет коррекции зрения, кабинет психологов, 2 кабинета обслуживающего труда (начальная школа и среднее звено), 2 мастерские, кабинет физики, химии, биологии, географии,  музыки, истории, 3 кабинета математики, 3 кабинета русского языка и литературы, 2 кабинета иностранного языка, 6 кабинетов для начальной школы, 2 кабинета ГПД, 1 кабинет ОБЖ, музей «Крестьянский быт </w:t>
      </w:r>
      <w:r>
        <w:rPr>
          <w:lang w:val="en-US"/>
        </w:rPr>
        <w:t>IXX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ум.</w:t>
      </w:r>
    </w:p>
    <w:p>
      <w:pPr>
        <w:pStyle w:val="Normal"/>
        <w:ind w:firstLine="708"/>
        <w:jc w:val="both"/>
        <w:rPr/>
      </w:pPr>
      <w:r>
        <w:rPr/>
        <w:t>МОУ СОШ № 30 расположена в рабочем районе моторного завода. Культурно-просветительные учреждения: кинотеатр «Волга», библиотека № 4, библиотека № 5, клуб «Костер», детская комната «Родничок».</w:t>
      </w:r>
    </w:p>
    <w:p>
      <w:pPr>
        <w:pStyle w:val="Normal"/>
        <w:jc w:val="both"/>
        <w:rPr/>
      </w:pPr>
      <w:r>
        <w:rPr/>
        <w:tab/>
        <w:t>В школе обучаются дети рабочих моторного и шинного заводов, рабочих северной железной дороги, завода СК, воинской части 38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итуации и концептуальные осн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звития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хранение и укрепление здоровья субъект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нализ физического и псих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 себе, ощущение одиночества, беспокойство и психологический дискомфорт.</w:t>
      </w:r>
    </w:p>
    <w:p>
      <w:pPr>
        <w:pStyle w:val="Normal"/>
        <w:jc w:val="both"/>
        <w:rPr/>
      </w:pPr>
      <w:r>
        <w:rPr/>
        <w:tab/>
        <w:t>В течение 2004-2005 учебного года в школе проводилось динамическое наблюдение за состоянием здоровья учеников 1 классов. В качестве критериев для его оценки были взяты четыре перечисленных ниже показателя, по которым можно дать комплексную характеристику состояния здоровья ребенка:</w:t>
      </w:r>
    </w:p>
    <w:p>
      <w:pPr>
        <w:pStyle w:val="Normal"/>
        <w:jc w:val="both"/>
        <w:rPr/>
      </w:pPr>
      <w:r>
        <w:rPr/>
        <w:t>1. Уровень и гармоничность физического развития.</w:t>
      </w:r>
    </w:p>
    <w:p>
      <w:pPr>
        <w:pStyle w:val="Normal"/>
        <w:jc w:val="both"/>
        <w:rPr/>
      </w:pPr>
      <w:r>
        <w:rPr/>
        <w:t>2. Наличие хронических патологий.</w:t>
      </w:r>
    </w:p>
    <w:p>
      <w:pPr>
        <w:pStyle w:val="Normal"/>
        <w:jc w:val="both"/>
        <w:rPr/>
      </w:pPr>
      <w:r>
        <w:rPr/>
        <w:t>3. Наличие отклонений в функциях опорно-двигательного аппарата и органов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№ 1. Состояние здоровья обучающихся в 1-х 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22"/>
        <w:gridCol w:w="1422"/>
        <w:gridCol w:w="1046"/>
        <w:gridCol w:w="832"/>
        <w:gridCol w:w="1051"/>
        <w:gridCol w:w="753"/>
        <w:gridCol w:w="14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отклонениями в физическом развит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нарушениями осан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нарушениями з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хроническими заболевания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массы т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массы т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№ 2. Распределение обучающихся в 1-х классах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первой группой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о второй группой здоров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с третьей группой здоровь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Анализ полученных данных о состоянии здоровья первоклассников позволяет сделать следующие вывод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ояние здоровья детей, обучающихся в 1-х классах школы, следует признать удовлетворительн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худшение здоровья детей за учебный год произошло в основном за счет ослабления их зрения. Это свидетельствует о большом объеме зрительных нагрузок и необходимости регулярного контроля остроты зрения в течение учебного года (проверка не менее 3-х раз в год), проведение ежедневных упражнений для глаз, витаминизация пит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ьшое количество обучающихся с нарушениями осанки требует проведения регулярного подбора мебели, широкого применения массажа, лечебной физкульту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ные проблемы побуждают учителей к освоению методов  контроля за состоянием здоровья детей.</w:t>
      </w:r>
    </w:p>
    <w:p>
      <w:pPr>
        <w:pStyle w:val="Normal"/>
        <w:ind w:firstLine="708"/>
        <w:jc w:val="both"/>
        <w:rPr/>
      </w:pPr>
      <w:r>
        <w:rPr/>
        <w:t>Проведенные в школе  исследования показали, что  чем меньше учитываются возможности детского организма при организации различных видов  деятельности, чем длительнее напряжение и больше утомление учеников, тем чаще недомогания ребят переходят в болезни.</w:t>
      </w:r>
    </w:p>
    <w:p>
      <w:pPr>
        <w:pStyle w:val="Normal"/>
        <w:ind w:firstLine="708"/>
        <w:jc w:val="both"/>
        <w:rPr/>
      </w:pPr>
      <w:r>
        <w:rPr/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экономические, вследствие которых многие семьи  не  в состоянии обеспечить необходимый уход за дет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учебной нагруз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ая адаптация  учебного процесса к индивидуально-психофизиологическим особенностям детей.</w:t>
      </w:r>
    </w:p>
    <w:p>
      <w:pPr>
        <w:pStyle w:val="Normal"/>
        <w:ind w:firstLine="708"/>
        <w:jc w:val="both"/>
        <w:rPr/>
      </w:pPr>
      <w:r>
        <w:rPr/>
        <w:t>Для того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ind w:firstLine="708"/>
        <w:jc w:val="both"/>
        <w:rPr/>
      </w:pPr>
      <w:r>
        <w:rPr/>
        <w:t>Не вселяет оптимизма и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 невротизация педагогической среды. На формирование неврозов влияют прежде всего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ind w:firstLine="708"/>
        <w:jc w:val="both"/>
        <w:rPr/>
      </w:pPr>
      <w:r>
        <w:rPr/>
        <w:t>Для обеспечения сохранения и укрепления здоровья  субъектов образовательного процесса необходимо  реализовать в программе развития школы три направл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я сохранения и укрепления здоровья учени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я формирования здоровьесохраняющих культурных традиций семь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я здоровьесохраняюще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стижение современного качества образования через внедрение профиль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опрос о качестве образования, которое дает школа, был актуальным во все времена. И сегодня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 общества и государ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Цель очередного этапа развития нашей школы в 2006-2011 гг. – достижение современного качества общего образования. </w:t>
      </w:r>
    </w:p>
    <w:p>
      <w:pPr>
        <w:pStyle w:val="Normal"/>
        <w:jc w:val="both"/>
        <w:rPr/>
      </w:pPr>
      <w:r>
        <w:rPr/>
        <w:tab/>
        <w:t>Под современным качеством образования мы понимае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целей и результатов общего образования современным социальным требованиям, что предполагает ориентацию на усвоение учащимися заданного объема учебного материала, на развитие у них способности к самостоятельному решению проблем в различных сферах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образования его целям и познавательным возможностям всех учащихся; создание дополнительных условий для расширения и углубления знаний учащихся в интересующих их образовательных област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ы считаем, что достижение современного качества образования возможно через организацию профильного обучения.</w:t>
      </w:r>
    </w:p>
    <w:p>
      <w:pPr>
        <w:pStyle w:val="Normal"/>
        <w:ind w:firstLine="708"/>
        <w:jc w:val="both"/>
        <w:rPr/>
      </w:pPr>
      <w:r>
        <w:rPr/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Normal"/>
        <w:ind w:firstLine="708"/>
        <w:jc w:val="both"/>
        <w:rPr/>
      </w:pPr>
      <w:r>
        <w:rPr/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ть углубленное изучение отдельных предметов программы общег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ширить возможности социализации учащихся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Готовность школы к реализации поставленных ц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Школа обладает высоким кадровым потенциалом. Уровень квалификации большинства учителей позволяет осуществлять профильное обучение. Высшую квалификационную категорию имеют 13 учителей, первую – 18. В профильном химико-биологическом классе будут работать учителя с большим опытом: Санкова Т.А. – учитель биологии (высшая квалификационная категория), Соловьева С.А. – учитель химии (первая квалификационная категория), Воронцова О.В. – учитель математики (первая квалификационная категория). Данные педагоги в 2004-2006 учебных годах прошли курсы повышения квалификации в ИР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имеется необходимая материально-техническая база: оборудованы кабинеты химии, биологии, математики; три компьютерных класса (выход в Интернет); два мультимедийных класса; библиот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реднем 87% выпускников ежегодно, успешно выдержав вступительные экзамены, продолжают обучение в ВУЗах (большинство на бюджетной основ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ический коллектив, учащиеся и родители готовы к введению профильного обучения. Результаты анкетирования (анкета «Перспективы обучения») родителей  и учащихся средних и старших классов показывают необходимость этого.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образовательных потребностей обучающихся и их родителей был сделан выбор профиля – химико-биологический. Такой выбор не случае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ы анкеты показывают, что большому количеству учащихся для дальнейшего обучения, поступления в ВУЗы и техникумы, необходимы такие предметы как химия, биология, математика. </w:t>
      </w:r>
    </w:p>
    <w:p>
      <w:pPr>
        <w:pStyle w:val="Normal"/>
        <w:ind w:firstLine="708"/>
        <w:jc w:val="both"/>
        <w:rPr/>
      </w:pPr>
      <w:r>
        <w:rPr/>
        <w:t xml:space="preserve">В 2005 году из 50 выпускников поступили в ЯрГУ им. Демидова 8 человек, ЯГПУ (физико-математический факультет, естественно-географический) – 7 человек, ЯГСХА – 3 человека, ЯГТУ – 4 человека, ЯВЗРИ – 3 человека, ЯВВФИ – 1 человек, МЭСИ – 3 человека, ЯГМА – 4 человека, МУБиНТ – 2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диционно в нашей школе на государственной аттестации профильные предметы планируемого цикла являются наиболее востребованным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езультаты итоговой аттест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697"/>
        <w:gridCol w:w="1237"/>
        <w:gridCol w:w="1237"/>
        <w:gridCol w:w="12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2005/2006 учебном году предпрофильная подготовка в 9-х классах показала, что самыми востребованными стали курсы по выбору естественнонаучного цикла: </w:t>
      </w:r>
    </w:p>
    <w:p>
      <w:pPr>
        <w:pStyle w:val="Normal"/>
        <w:ind w:left="1080" w:firstLine="336"/>
        <w:rPr/>
      </w:pPr>
      <w:r>
        <w:rPr/>
        <w:t>- «На перекрестках химии и биологии» - 18 человек;</w:t>
      </w:r>
    </w:p>
    <w:p>
      <w:pPr>
        <w:pStyle w:val="Normal"/>
        <w:ind w:left="1080" w:firstLine="336"/>
        <w:rPr/>
      </w:pPr>
      <w:r>
        <w:rPr/>
        <w:t>- «Мир химических профессий» - 34 человека;</w:t>
      </w:r>
    </w:p>
    <w:p>
      <w:pPr>
        <w:pStyle w:val="Normal"/>
        <w:ind w:left="1080" w:firstLine="336"/>
        <w:rPr/>
      </w:pPr>
      <w:r>
        <w:rPr/>
        <w:t>- «Генетика человека» -  15 человек;</w:t>
      </w:r>
    </w:p>
    <w:p>
      <w:pPr>
        <w:pStyle w:val="Normal"/>
        <w:ind w:left="1080" w:firstLine="336"/>
        <w:rPr/>
      </w:pPr>
      <w:r>
        <w:rPr/>
        <w:t>- «За здоровый образ жизни» -  28 человек;</w:t>
      </w:r>
    </w:p>
    <w:p>
      <w:pPr>
        <w:pStyle w:val="Normal"/>
        <w:ind w:left="1080" w:firstLine="336"/>
        <w:rPr/>
      </w:pPr>
      <w:r>
        <w:rPr/>
        <w:t>- «Биология твоего здоровья» -  11 человек.</w:t>
      </w:r>
    </w:p>
    <w:p>
      <w:pPr>
        <w:pStyle w:val="Normal"/>
        <w:numPr>
          <w:ilvl w:val="0"/>
          <w:numId w:val="3"/>
        </w:numPr>
        <w:rPr/>
      </w:pPr>
      <w:r>
        <w:rPr/>
        <w:t>С 2001 года школа сотрудничает с ЯГТУ (кафедра высшей математики) и ЯрГУ им. Демидова (факультет биологии и экологии). В рамках довузовской подготовки с учащимися старших классов в ЯГТУ занимается исследовательской деятельностью доктор математических наук Жаров А.И., в ЯрГУ – кандидат биологических наук Пухова Н.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ечение 7 лет в школе проходит научно-практическая конференция, на которой всегда интересными работами представлена кафедра химии и биологии. 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jc w:val="center"/>
        <w:rPr/>
      </w:pPr>
      <w:r>
        <w:rPr/>
        <w:t>Тематика работ учащихся, представленных на научно-практических конференциях (примеры)</w:t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1080"/>
        <w:gridCol w:w="51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оложение корней квадратного трехчлена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преобразования в пространстве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мунитет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годы (земляника). Интродукция перспективных сортов фрагареа ананаса» 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способ решения уравнений с параметрам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ические сечения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никновение жизни на Земле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ообразные и их особенност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генные химические элементы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инаторика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с модулям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ные ресурсы Рыбинского водохранилища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елет человека и законы механик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огены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лен и его получение в промышленном синтез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едметных олимпиад также говорят о качестве подготовки учащихся по предметам естественногонаучного цикла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jc w:val="center"/>
        <w:rPr/>
      </w:pPr>
      <w:r>
        <w:rPr/>
        <w:t>Результаты районных, городских  и областных олимпиад по математике, биологии, хими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29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4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-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филя</w:t>
      </w:r>
    </w:p>
    <w:p>
      <w:pPr>
        <w:pStyle w:val="Normal"/>
        <w:jc w:val="both"/>
        <w:rPr/>
      </w:pPr>
      <w:r>
        <w:rPr/>
        <w:tab/>
        <w:t>Реализация профильного обучения возможна только при условии сокращения инвариантного компонента, то есть учебного материала непрофильных предметов, изучаемых с целью завершения базовой общеобразовательной подготовки учащихся.</w:t>
      </w:r>
    </w:p>
    <w:p>
      <w:pPr>
        <w:pStyle w:val="Normal"/>
        <w:jc w:val="both"/>
        <w:rPr/>
      </w:pPr>
      <w:r>
        <w:rPr/>
        <w:tab/>
        <w:t>Мы предполагаем следующий набор базовых (обязательных) общеобразовательных предметов: русский язык, литература, иностранный язык, история, экономика, право, география, физика, физическая культура, информатика, мировая художественная культура. Предполагается следующий набор профильных предметов: математика, химия, биология.</w:t>
      </w:r>
    </w:p>
    <w:p>
      <w:pPr>
        <w:pStyle w:val="Normal"/>
        <w:jc w:val="both"/>
        <w:rPr/>
      </w:pPr>
      <w:r>
        <w:rPr/>
        <w:tab/>
        <w:t xml:space="preserve">Содержание указанных двух типов учебных предметов составляет федеральный компонент государственного стандарта общего образования. </w:t>
      </w:r>
    </w:p>
    <w:p>
      <w:pPr>
        <w:pStyle w:val="Normal"/>
        <w:jc w:val="both"/>
        <w:rPr/>
      </w:pPr>
      <w:r>
        <w:rPr/>
        <w:tab/>
        <w:t>Обязательные для посещения курсы по выбору учащимися, входящие в состав профиля обучения на старшей ступени – элективные курсы, будут реализовываться и конструироваться исходя из целесообразности профиля, возможностей школы и желания учащихся. Количество элективных курсов, предлагаемых в составе профиля,  должно быть избыточно по сравнению с числом курсов, которые обязан выбрать учащийся.</w:t>
      </w:r>
    </w:p>
    <w:p>
      <w:pPr>
        <w:pStyle w:val="Normal"/>
        <w:jc w:val="both"/>
        <w:rPr/>
      </w:pPr>
      <w:r>
        <w:rPr/>
        <w:tab/>
        <w:t xml:space="preserve">Таким образом, благодаря элективным курсам школа представляет старшеклассникам широкое учебное «поле выбора» и дает возможность осуществлять свои индивидуальные образовательные планы. Примерное соотношение базовых общеобразовательных, профильных и элективных курсов определяется пропорцией 50:30:20. </w:t>
      </w:r>
    </w:p>
    <w:p>
      <w:pPr>
        <w:pStyle w:val="Normal"/>
        <w:jc w:val="both"/>
        <w:rPr/>
      </w:pPr>
      <w:r>
        <w:rPr/>
        <w:tab/>
        <w:t>Отсюда можно сделать вывод, что достичь современного качества образования на данном этапе можно через введение профильного обучения  и индивидуальные образовательные план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Совершенствование воспитательной системы. Создание системы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здание в школе системы дополнительного образования учащихся позволяет сохранять и укреплять физическое и психическое здоровье детей, воспитывать устойчивый интерес к познавательной деятельности, высокий уровень саморегуляции, развитие творческих способностей у детей. Чем еще можно мотивировать создание системы дополнительного образования в школе?</w:t>
      </w:r>
    </w:p>
    <w:p>
      <w:pPr>
        <w:pStyle w:val="Normal"/>
        <w:jc w:val="both"/>
        <w:rPr/>
      </w:pPr>
      <w:r>
        <w:rPr/>
        <w:tab/>
        <w:t xml:space="preserve">Дополнительное образование может быть средством непрерывного образования и формирования личности, средством воспитания и в тоже время источником мотивации учебной деятельности, выбора профильного обучения, помогает в выборе профессии. </w:t>
      </w:r>
    </w:p>
    <w:p>
      <w:pPr>
        <w:pStyle w:val="Normal"/>
        <w:ind w:firstLine="708"/>
        <w:jc w:val="both"/>
        <w:rPr/>
      </w:pPr>
      <w:r>
        <w:rPr/>
        <w:t>Создание системы дополнительного образования в школе № 30 обусловлено еще и тем, что в микрорайоне  практически нет учреждения дополнительного образования, лишь филиал ДТДиЮ Ленинского района (комната школьника «Родничок»), подростковый клуб «Костер» с небольшим количеством спортивных секций и кружков, библиотека № 5.</w:t>
      </w:r>
    </w:p>
    <w:p>
      <w:pPr>
        <w:pStyle w:val="Normal"/>
        <w:ind w:firstLine="708"/>
        <w:jc w:val="both"/>
        <w:rPr/>
      </w:pPr>
      <w:r>
        <w:rPr/>
        <w:t xml:space="preserve">И еще… В настоящее время довольно противоречиво складываются взаимоотношения школы и окружающей среды. С одной стороны, чтобы подготовить ребенка к реальной жизни, его необходимо как можно чаще включать в эту жизнь, а с другой стороны, учитывая социальную и экономическую нестабильность в обществе, а так же  негативное влияние на духовное и психическое развитие личности со стороны СМИ, следует достаточно часто ограждать ребенка от негативных явлений. </w:t>
      </w:r>
    </w:p>
    <w:p>
      <w:pPr>
        <w:pStyle w:val="Normal"/>
        <w:ind w:firstLine="708"/>
        <w:jc w:val="both"/>
        <w:rPr/>
      </w:pPr>
      <w:r>
        <w:rPr/>
        <w:t>Все это нужно учитывать при создании системы дополнительного образования в школе.</w:t>
      </w:r>
    </w:p>
    <w:p>
      <w:pPr>
        <w:pStyle w:val="Normal"/>
        <w:ind w:firstLine="708"/>
        <w:jc w:val="both"/>
        <w:rPr/>
      </w:pPr>
      <w:r>
        <w:rPr/>
        <w:t>Мы не отрицаем роли внешкольных учреждений, но, на наш взгляд,  школа с ее сетью дополнительного образования решает проблему массового участия и пробы сил, а учреждения дополнительного образования должны быть классом выше и работать с одаренными и способными детьми.</w:t>
      </w:r>
    </w:p>
    <w:p>
      <w:pPr>
        <w:pStyle w:val="Normal"/>
        <w:ind w:firstLine="708"/>
        <w:jc w:val="both"/>
        <w:rPr/>
      </w:pPr>
      <w:r>
        <w:rPr/>
        <w:t>Основным положением организации дополнительного образования в школе является раннее выявление интересов и способностей детей (задача психологической службы) и талантов (через участие в различных делах), а так же развитие индивидуальных способностей (способность  - понятие динамическое. Она существует только в движении, только в развитии. И  это развитие осуществляется лишь в процессе той или иной деятельности, в том числе в системе дополнительного образования).</w:t>
      </w:r>
    </w:p>
    <w:p>
      <w:pPr>
        <w:pStyle w:val="Normal"/>
        <w:ind w:firstLine="708"/>
        <w:jc w:val="both"/>
        <w:rPr/>
      </w:pPr>
      <w:r>
        <w:rPr/>
        <w:t xml:space="preserve">Важнейшим элементом структуры дополнительного образования являются школьные кружки, которые развивают и поддерживают интерес учащихся к деятельности  определенного направления, дают возможность расширить и углубить знания и умения, полученные в процессе учебы. Кроме того, разнопрофильность кружков создает условия для разностороннего развития личности.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ает глубокий эмоциональный заряд, который подкрепляется видимым результатом: готовая поделка, сыгранная роль, участие в выставке, концерте, соревновании и т.д.</w:t>
      </w:r>
    </w:p>
    <w:p>
      <w:pPr>
        <w:pStyle w:val="Normal"/>
        <w:ind w:firstLine="708"/>
        <w:jc w:val="both"/>
        <w:rPr/>
      </w:pPr>
      <w:r>
        <w:rPr/>
        <w:t>В настоящее время в школе работают 24 разнопрофильных кружка, в основном, для учащихся 1-4, 5-8 классов. Направленность этих кружков и объединении:  «Познание», «Художественное и декоративно-прикладное творчество», «Техническое творчество», «Военно-спортивное направление» (см. Приложение 1).</w:t>
      </w:r>
    </w:p>
    <w:p>
      <w:pPr>
        <w:pStyle w:val="Normal"/>
        <w:ind w:firstLine="708"/>
        <w:jc w:val="both"/>
        <w:rPr/>
      </w:pPr>
      <w:r>
        <w:rPr/>
        <w:t xml:space="preserve">Мониторинг занятости учащихся школы в дополнительном образовании  в 2004/2005 учебном году показал, что ученики 1-4 классов отдают предпочтение художественному творчеству (94 чел), спорту (83 чел), декоративно-прикладному творчеству (50 чел). У учащихся 5-8 классов  на первом месте – спорт (64 чел), затем – художественное творчество (43 чел), на третьем месте – техническое творчество (17 чел). У старшеклассников (9-11 классы) научно-познавательная деятельность (60 чел) и спорт (60 чел) заняли  1 и 2 место, 10 человек занимаются декоративно-прикладным творчеством. В библиотеку записаны 88% учащихся. </w:t>
      </w:r>
    </w:p>
    <w:p>
      <w:pPr>
        <w:pStyle w:val="Normal"/>
        <w:ind w:firstLine="708"/>
        <w:jc w:val="both"/>
        <w:rPr/>
      </w:pPr>
      <w:r>
        <w:rPr/>
        <w:t>Самым слабым звеном в дополнительном образовании является туристско-краеведческое направление.</w:t>
      </w:r>
    </w:p>
    <w:p>
      <w:pPr>
        <w:pStyle w:val="Normal"/>
        <w:ind w:firstLine="708"/>
        <w:jc w:val="both"/>
        <w:rPr/>
      </w:pPr>
      <w:r>
        <w:rPr/>
        <w:t>Для организации занятий в школе на договорной основе привлекаются педагоги учреждении дополнительного образования: ДТДиЮ Ленинского района, ГЦТТДиЮ,  детской железной дороги, ГАЦ «Перспектива».</w:t>
      </w:r>
    </w:p>
    <w:p>
      <w:pPr>
        <w:pStyle w:val="Normal"/>
        <w:ind w:firstLine="708"/>
        <w:jc w:val="both"/>
        <w:rPr/>
      </w:pPr>
      <w:r>
        <w:rPr/>
        <w:t>Систему дополнительного образования нельзя привнести в школу, она индивидуальна, т.к. зарождается  и развивается в определенных условиях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96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19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4pt" to="116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жнейшим условием для  обеспечения успешной организации дополнительного образования является грамотное управление этим процессом. Управление - это не столько процесс, идущий сверху вниз: администрация</w:t>
        <w:tab/>
        <w:tab/>
        <w:t xml:space="preserve">             педагоги дополнительного образования </w:t>
        <w:tab/>
        <w:tab/>
        <w:tab/>
        <w:t>дети, это целенаправленное взаимодействие сторон, каждая из которых выступает в роли субъектов и в роли объектов управления.</w:t>
      </w:r>
    </w:p>
    <w:p>
      <w:pPr>
        <w:pStyle w:val="Normal"/>
        <w:jc w:val="both"/>
        <w:rPr/>
      </w:pPr>
      <w:r>
        <w:rPr/>
        <w:tab/>
        <w:t>Создание и развитие системы   дополнительного образования в школе № 30  проходит в четыре  этап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агностико-информационный (невозможно решить задачу не изучив интересов, желания и потребности учащихс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онный (объединение  единомышленников, заключение договоров, создание кружков, секций и других объединений, проведение традиционной ярмарки кружков, где необходимо помочь ребятам найти  такие виды деятельности, куда их ведет творческая инициатива, способность и желание проявить себ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ая и педагогическая поддержка (своевременное оказание методической помощи педагогам и педагогической помощи учащимся в сложных ситуациях выбора, самореализации, самооценки и др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и отслеживание результатов (закрепление успехов, текущий контроль, анализ, выявления перспектив, учет и максимальное использование возможностей внешней среды).</w:t>
      </w:r>
    </w:p>
    <w:p>
      <w:pPr>
        <w:pStyle w:val="Normal"/>
        <w:ind w:firstLine="708"/>
        <w:jc w:val="both"/>
        <w:rPr/>
      </w:pPr>
      <w:r>
        <w:rPr/>
        <w:t>Завершающий этап в развитии системы дополнительного образования не является окончанием работы  в этом направлении. Двигателем системы является рост потребностей школьного коллектива.  Удовлетворение этих потребностей охраняет работу от застоя.</w:t>
      </w:r>
    </w:p>
    <w:p>
      <w:pPr>
        <w:pStyle w:val="Normal"/>
        <w:ind w:firstLine="708"/>
        <w:jc w:val="both"/>
        <w:rPr/>
      </w:pPr>
      <w:r>
        <w:rPr/>
        <w:t>Обновление системы дополнительного образования должно идти в сторону усложнения: усложняются цели, более тонкими становятся отношения, более широкими - связи (воспитательно-образовательное пространство) и управленческие процессы. Именно через эти усложнения можно поднять дополнительное образование в школе на новую ступень, более высокий уров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вышение роли семьи в воспитательно-образовательном процессе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 организована  работа психологической службы (психолог, социальный педагог) с целью педагогического просвещения родителей. Активное влияние родителей в жизнедеятельность школы происходит через познавательные, творческие, спортивные  мероприятия.</w:t>
      </w:r>
    </w:p>
    <w:p>
      <w:pPr>
        <w:pStyle w:val="Normal"/>
        <w:jc w:val="both"/>
        <w:rPr/>
      </w:pPr>
      <w:r>
        <w:rPr/>
        <w:tab/>
        <w:t>Анализ состава семей обучающихся (проводился в 2004-2005 учебном году) позволяет сделать следующие вывод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 последние два года существенно увеличилось количество семей обучающих, где родители имеют высшее образование (31%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2% семей обучающихся – это семьи служащих, а 46%  - семьи рабоч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е больше родителей (примерно 9%) активно включаются в рыночные отношения, занимаясь теми  или иными видами предприниматель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уровню доходов семей в школе выделяется три группы: 58,4% семьи со средним доходом; 9,8%  - семьи, чей доход можно оценить как доход выше среднего; 14,7%  - семьи с низким доходом.</w:t>
      </w:r>
    </w:p>
    <w:p>
      <w:pPr>
        <w:pStyle w:val="Normal"/>
        <w:ind w:firstLine="708"/>
        <w:jc w:val="both"/>
        <w:rPr/>
      </w:pPr>
      <w:r>
        <w:rPr/>
        <w:t>Результаты проведенных исследований убеждают в том, что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Normal"/>
        <w:ind w:firstLine="708"/>
        <w:jc w:val="both"/>
        <w:rPr/>
      </w:pPr>
      <w:r>
        <w:rPr/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 приоритетными становятся дифференциация, личностно 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сем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ирование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вещение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ирование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ind w:firstLine="708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звитие внешних связ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дной из главных задач школы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культурных  норм  и ценностей.</w:t>
      </w:r>
    </w:p>
    <w:p>
      <w:pPr>
        <w:pStyle w:val="Normal"/>
        <w:jc w:val="both"/>
        <w:rPr/>
      </w:pPr>
      <w:r>
        <w:rPr/>
        <w:tab/>
        <w:t>Решение этой проблемы предполагает 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единого воспитательно-образовательного пространства школы, которое отвечало бы разнообразным интересам воспитанников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 воспитательно-образовательное пространство выглядит так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335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4" t="25089" r="17034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бюджетных, внебюджетных  и спонсорских средств для развития материально-технической баз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ind w:firstLine="708"/>
        <w:jc w:val="both"/>
        <w:rPr/>
      </w:pPr>
      <w:r>
        <w:rPr/>
        <w:t>Для этого управляющая система школы должна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полагание, прогнозировать результаты свое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альную расстановку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е проведенного анализа, результатов исследований предлагаем конкретные мероприятия для достижения поставленной цели, путь к которой должен пройти четыре этапа: </w:t>
      </w:r>
    </w:p>
    <w:p>
      <w:pPr>
        <w:pStyle w:val="Normal"/>
        <w:jc w:val="both"/>
        <w:rPr/>
      </w:pPr>
      <w:r>
        <w:rPr/>
        <w:t xml:space="preserve">- диагностико-информационный, </w:t>
      </w:r>
    </w:p>
    <w:p>
      <w:pPr>
        <w:pStyle w:val="Normal"/>
        <w:jc w:val="both"/>
        <w:rPr/>
      </w:pPr>
      <w:r>
        <w:rPr/>
        <w:t>- организационный,</w:t>
      </w:r>
    </w:p>
    <w:p>
      <w:pPr>
        <w:pStyle w:val="Normal"/>
        <w:jc w:val="both"/>
        <w:rPr/>
      </w:pPr>
      <w:r>
        <w:rPr/>
        <w:t>- методической поддержки,</w:t>
      </w:r>
    </w:p>
    <w:p>
      <w:pPr>
        <w:pStyle w:val="Normal"/>
        <w:jc w:val="both"/>
        <w:rPr/>
      </w:pPr>
      <w:r>
        <w:rPr/>
        <w:t>- анализа и отслеживания результатов.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мероприятия по реализации программ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субъектов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16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хранения и укрепления здоровья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Обследование детей, поступающих в школу. Выделение учащихся группы «риска» и больных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 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Т.Е.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Мониторинг состояния здоровья учащихся от 1-го до 11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социально-психологиче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Создание банка данных о состоянии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социально-психологиче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Диагностика интеллектуальной, эмоционально-волевой сферы учащихся 8-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социально-психологиче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Введение сквозной программы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учителя физ. культуры, ОБ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 кие работ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Организация и проведение контроля выполнения санитарных прав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 xml:space="preserve">Расширение сети спортивных секций, организация секц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Е. Седлова М.В.</w:t>
            </w:r>
          </w:p>
          <w:p>
            <w:pPr>
              <w:pStyle w:val="Normal"/>
              <w:jc w:val="center"/>
              <w:rPr/>
            </w:pPr>
            <w:r>
              <w:rPr/>
              <w:t>- уч. физ.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Оборудование тренажерного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Внедрение в образовательный процесс малых  форм физического воспитания (физкультурные паузы, подвижные перемены) а также часов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Е. Сед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Регулярное проведение дней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Е. Седлов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Проведение конкурса на самый спортив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Е. Седлов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Регулярное проведение тренингов общения со старшеклас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О.И. 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Регулярное проведение профилактических медицинских осмотров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 врач – Исайкина Е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Совершенствование материально-технической базы кабинета коррекции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Врач оку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>Создание школьного фито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ормирования здоровья сохраняющих культурных  традиций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 семейного  клуба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 рация школы, Родительски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уроков, родительских  собраний, конференций, посвященных возрастным обучающихся, проблемам нарко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социально-психологиче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улярное проведение праздника «Мама, папа, я – спортив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Е. Седлов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доровьесохраняющей деятельности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луба «Здоровье»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рофсоюз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психологических семинаров-тренингов, семинаров личностного роста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сихологической поддержки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комнаты «психологической разгру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банка данных об оздоровительных программах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профилактических медицинских осмотров 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тренингов общения для педагогов (по заявк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 процедур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е современного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1344"/>
        <w:gridCol w:w="239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10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Диагностико- информацио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бразовательных потребностей обучающихся и их родителей (7–9 клас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 -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Евстафьева О.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и анализ возможностей образовательного учреждения для организации профильного 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07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- директор школы</w:t>
            </w:r>
          </w:p>
          <w:p>
            <w:pPr>
              <w:pStyle w:val="Normal"/>
              <w:rPr/>
            </w:pPr>
            <w:r>
              <w:rPr/>
              <w:t>Ахметуалие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нициативной группы для организации введения профильного 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едколлектива «Погружение в проблем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родительских собраний для учащихся 8-9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(ежегодн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уалиева Ю.В. </w:t>
            </w:r>
          </w:p>
          <w:p>
            <w:pPr>
              <w:pStyle w:val="Normal"/>
              <w:rPr/>
            </w:pPr>
            <w:r>
              <w:rPr/>
              <w:t>Кл. рук-ли 8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обучения профильных классов по группам в соответствии с индивидуальными учебными план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системы работы с одаренными де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11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новой структуры методической службы образовательного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11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Методическая поддерж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, утверждение программно-методического обеспечения профи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ка, </w:t>
            </w:r>
          </w:p>
          <w:p>
            <w:pPr>
              <w:pStyle w:val="Normal"/>
              <w:rPr/>
            </w:pPr>
            <w:r>
              <w:rPr/>
              <w:t xml:space="preserve">утверждение программ элективных курсов профильной школы </w:t>
            </w:r>
            <w:r>
              <w:rPr>
                <w:lang w:val="en-US"/>
              </w:rPr>
              <w:t>III</w:t>
            </w:r>
            <w:r>
              <w:rPr/>
              <w:t xml:space="preserve">  ступени и курсов по выбору в предпрофильных классах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, утверждение программ курсов по выбору для 5-8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каталога учеб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(ежегодн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образовательного тренинга «Индивидуальный учебный план» для учащихся 9-х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нового пакета документов, обеспечивающих обучение и довузовскую подготовку в профильных класс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знакомление педагогов и введение в учебный процесс современных образовательных технологий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ологии «Проект»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ологии «Портфолио»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ологии «Развития критического мышления через чтение и письмо»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дульной 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йтинговой технолог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гулярное повышение квалификации педагогов на КП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10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влечение преподавателей ВУЗов к работе с одаренными де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ать программу развития информационной образовательной среды.</w:t>
            </w:r>
          </w:p>
          <w:p>
            <w:pPr>
              <w:pStyle w:val="Normal"/>
              <w:rPr/>
            </w:pPr>
            <w:r>
              <w:rPr/>
              <w:t>Материальные сред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нтаж единой локальной се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оснащение одного из компьютерных классов современным оборудование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ширение сети мультимедийных клас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6 – 2011 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на Н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дание методического кабинета</w:t>
            </w:r>
          </w:p>
          <w:p>
            <w:pPr>
              <w:pStyle w:val="Normal"/>
              <w:rPr/>
            </w:pPr>
            <w:r>
              <w:rPr/>
              <w:t>(техническое оснащ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</w:t>
            </w:r>
          </w:p>
          <w:p>
            <w:pPr>
              <w:pStyle w:val="Normal"/>
              <w:rPr/>
            </w:pPr>
            <w:r>
              <w:rPr/>
              <w:t>Ахметуалие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9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Анализ и отслеживание результа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ботать критерии результативности выполнения программы разви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о-педагогические консилиумы учителей, работающих в профильном класс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И.</w:t>
            </w:r>
          </w:p>
          <w:p>
            <w:pPr>
              <w:pStyle w:val="Normal"/>
              <w:rPr/>
            </w:pPr>
            <w:r>
              <w:rPr/>
              <w:t>Ахметуали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Совершенствование воспитательной системы. Создание системы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32"/>
        <w:gridCol w:w="1260"/>
        <w:gridCol w:w="2340"/>
        <w:gridCol w:w="9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о-информацио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грамму диагностики учащихся с целью сбора информации об интересах и увл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О.И.</w:t>
            </w:r>
          </w:p>
          <w:p>
            <w:pPr>
              <w:pStyle w:val="Normal"/>
              <w:jc w:val="both"/>
              <w:rPr/>
            </w:pPr>
            <w:r>
              <w:rPr/>
              <w:t>Дмитриева Т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анкетирования учащихся с целью изучения интересов, желания и потребностей в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</w:t>
            </w:r>
          </w:p>
          <w:p>
            <w:pPr>
              <w:pStyle w:val="Normal"/>
              <w:jc w:val="center"/>
              <w:rPr/>
            </w:pPr>
            <w:r>
              <w:rPr/>
              <w:t>200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О.И.</w:t>
            </w:r>
          </w:p>
          <w:p>
            <w:pPr>
              <w:pStyle w:val="Normal"/>
              <w:jc w:val="both"/>
              <w:rPr/>
            </w:pPr>
            <w:r>
              <w:rPr/>
              <w:t>Дмитриева Т.Е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зучение состава семей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«Организация свободно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«Положения о координационном совете 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координационного совета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договоров о сотрудничестве с 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на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администрации школы с руководителями и педагогами 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 и 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на Н.Ю.</w:t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ланирование работы  школьных кружков и объединений, утверждение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о-правовых документов:</w:t>
            </w:r>
          </w:p>
          <w:p>
            <w:pPr>
              <w:pStyle w:val="Normal"/>
              <w:rPr/>
            </w:pPr>
            <w:r>
              <w:rPr/>
              <w:t>- Памятки: «Функциональные обязанности педагогов ДО»;</w:t>
            </w:r>
          </w:p>
          <w:p>
            <w:pPr>
              <w:pStyle w:val="Normal"/>
              <w:rPr/>
            </w:pPr>
            <w:r>
              <w:rPr/>
              <w:t>«Организация работы кружка»;</w:t>
            </w:r>
          </w:p>
          <w:p>
            <w:pPr>
              <w:pStyle w:val="Normal"/>
              <w:rPr/>
            </w:pPr>
            <w:r>
              <w:rPr/>
              <w:t>«Техника безопасности»</w:t>
            </w:r>
          </w:p>
          <w:p>
            <w:pPr>
              <w:pStyle w:val="Normal"/>
              <w:rPr/>
            </w:pPr>
            <w:r>
              <w:rPr/>
              <w:t>- Положение о МО педагогов ДО</w:t>
            </w:r>
          </w:p>
          <w:p>
            <w:pPr>
              <w:pStyle w:val="Normal"/>
              <w:rPr/>
            </w:pPr>
            <w:r>
              <w:rPr/>
              <w:t xml:space="preserve">- Положение о ежегодной выставке творческих работ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  <w:p>
            <w:pPr>
              <w:pStyle w:val="Normal"/>
              <w:jc w:val="both"/>
              <w:rPr/>
            </w:pPr>
            <w:r>
              <w:rPr/>
              <w:t>Резнова М.Г.</w:t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кая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О педагогов ДО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«Круглого стола» с участием специалистов </w:t>
            </w:r>
          </w:p>
          <w:p>
            <w:pPr>
              <w:pStyle w:val="Normal"/>
              <w:rPr/>
            </w:pPr>
            <w:r>
              <w:rPr/>
              <w:t>- «Свободное время школьников»;</w:t>
            </w:r>
          </w:p>
          <w:p>
            <w:pPr>
              <w:pStyle w:val="Normal"/>
              <w:rPr/>
            </w:pPr>
            <w:r>
              <w:rPr/>
              <w:t>- «Организация досуга»;</w:t>
            </w:r>
          </w:p>
          <w:p>
            <w:pPr>
              <w:pStyle w:val="Normal"/>
              <w:rPr/>
            </w:pPr>
            <w:r>
              <w:rPr/>
              <w:t>- «Роль кружковой работы в выборе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кая И.А.</w:t>
            </w:r>
          </w:p>
          <w:p>
            <w:pPr>
              <w:pStyle w:val="Normal"/>
              <w:jc w:val="both"/>
              <w:rPr/>
            </w:pPr>
            <w:r>
              <w:rPr/>
              <w:t>Соловье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едание МО классных руководителей 1-4, 5-8, 9-11 классов с вопросами:</w:t>
            </w:r>
          </w:p>
          <w:p>
            <w:pPr>
              <w:pStyle w:val="Normal"/>
              <w:rPr/>
            </w:pPr>
            <w:r>
              <w:rPr/>
              <w:t>- «Проблемы общения и ДО»</w:t>
            </w:r>
          </w:p>
          <w:p>
            <w:pPr>
              <w:pStyle w:val="Normal"/>
              <w:rPr/>
            </w:pPr>
            <w:r>
              <w:rPr/>
              <w:t>- «Организация досуга и 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и педагогов ДО по вопросам планирования,  методики работы с родителям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рмарка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ворческий отчет школьных круж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справочно-информационной службы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здание школьного центра внеклас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тслеживание результа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граммы анализа и отслеживание результатов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Т.И. педагоги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текущего контроля за работой кружков, секций и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ждог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беседование с педагогами ДО по итогам работы и определению перспектив на будущ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ягин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«Участие в ДО» для сравнитель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г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Т.И. Кл.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равнительный анализ  уровня воспита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О.И. Кл.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авнительный анализ уровня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районных и городских выставках, соревнованиях, смотрах-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Повышение роли семьи в воспитательно-образовательном процессе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57"/>
        <w:gridCol w:w="1224"/>
        <w:gridCol w:w="1884"/>
        <w:gridCol w:w="106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80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ь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/>
              <w:t>Создать диагностическую психолого-педагогическую службу школ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сихоло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5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firstLine="62"/>
              <w:rPr/>
            </w:pPr>
            <w:r>
              <w:rPr/>
              <w:t>Сформировать базу данных о семьях учащихся, отразив в ней информацию о:</w:t>
            </w:r>
          </w:p>
          <w:p>
            <w:pPr>
              <w:pStyle w:val="Normal"/>
              <w:rPr/>
            </w:pPr>
            <w:r>
              <w:rPr/>
              <w:t>- социальном составе семьи;</w:t>
            </w:r>
          </w:p>
          <w:p>
            <w:pPr>
              <w:pStyle w:val="Normal"/>
              <w:rPr/>
            </w:pPr>
            <w:r>
              <w:rPr/>
              <w:t>- уровне образования родителей;</w:t>
            </w:r>
          </w:p>
          <w:p>
            <w:pPr>
              <w:pStyle w:val="Normal"/>
              <w:rPr/>
            </w:pPr>
            <w:r>
              <w:rPr/>
              <w:t>- социальном и экономическом статусе семь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М.Ю. – социальный педаг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информационное поле школы с ориентиром на родителей учащихся. Регулярно оформлять: </w:t>
            </w:r>
          </w:p>
          <w:p>
            <w:pPr>
              <w:pStyle w:val="Normal"/>
              <w:rPr/>
            </w:pPr>
            <w:r>
              <w:rPr/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rPr/>
            </w:pPr>
            <w:r>
              <w:rPr/>
              <w:t>- выпуск тематических родительских бюллетеней в начальной школе (посвященных возрастной психологии, современным тенденциям в образовании);</w:t>
            </w:r>
          </w:p>
          <w:p>
            <w:pPr>
              <w:pStyle w:val="Normal"/>
              <w:rPr/>
            </w:pPr>
            <w:r>
              <w:rPr/>
              <w:t>- информацию о текущих достижениях лицея и достижениях за 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В.- зам. директора по УВР  в начальной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род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-38" w:firstLine="38"/>
              <w:rPr/>
            </w:pPr>
            <w:r>
              <w:rPr/>
              <w:t>Сформировать в школе на базе методического объединения классных руководителей начальной школы творческую группу учителей с целью организации просветительск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-38" w:firstLine="38"/>
              <w:rPr/>
            </w:pPr>
            <w:r>
              <w:rPr/>
              <w:t>Разработать качественно новую сквозную программу родительских собраний для родителей учащихся 1-5х классов с учетом возросшей педагогической компетентности родител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-38" w:firstLine="38"/>
              <w:rPr/>
            </w:pPr>
            <w:r>
              <w:rPr/>
              <w:t>Разработать программу курса «Преемственность в школе» для первой, второй и третьей ступен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уалиева Ю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од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Разработать сквозную программу обучающих семинаров для родителей «Адаптация и дезадаптация  ребенка в школе» (дошкольный период, начальная шко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3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Разработать рекомендации для родителей по оказанию ими помощи в ходе исследовательской деятельности обучающихс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ов и род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0" w:hanging="0"/>
              <w:rPr/>
            </w:pPr>
            <w:r>
              <w:rPr/>
              <w:t>Регулярно проводить родительский день открытых двер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5. Развитие внешних связ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57"/>
        <w:gridCol w:w="1224"/>
        <w:gridCol w:w="1884"/>
        <w:gridCol w:w="106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80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образовательной простран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договора о сотрудничестве с вуз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лючение договора о сотрудничестве с учреждениями дополнительного образования и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правляющего 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ть сотрудничество с детскими садами №№ 172, 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заведующие д/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овать обучение  старшеклассников по индивидуальным планам, привлечь к его реализации преподавателей вуз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реподаватели вуз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бюджетных, внебюджетных и спонсорских средст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работу «Школы будущего первоклассника». </w:t>
            </w:r>
          </w:p>
          <w:p>
            <w:pPr>
              <w:pStyle w:val="Normal"/>
              <w:rPr/>
            </w:pPr>
            <w:r>
              <w:rPr/>
              <w:t>Пролицензировать программу «Школа будущего первоклассни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спонсорских сре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*</w:t>
      </w:r>
      <w:r>
        <w:rPr/>
        <w:t xml:space="preserve">  - обозначены мероприятия, на реализацию которых могут быть использованы средства, выделенные Национальным проектом «Образо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812"/>
        </w:tabs>
        <w:ind w:left="8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2:00Z</dcterms:created>
  <dc:creator>Администратор</dc:creator>
  <dc:description/>
  <cp:keywords/>
  <dc:language>en-US</dc:language>
  <cp:lastModifiedBy>Света</cp:lastModifiedBy>
  <cp:lastPrinted>2009-12-09T20:40:00Z</cp:lastPrinted>
  <dcterms:modified xsi:type="dcterms:W3CDTF">2010-10-13T11:17:00Z</dcterms:modified>
  <cp:revision>5</cp:revision>
  <dc:subject/>
  <dc:title>Программа развития школы</dc:title>
</cp:coreProperties>
</file>