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135"/>
        <w:rPr/>
      </w:pPr>
      <w:r>
        <w:rPr>
          <w:rFonts w:eastAsia="Helvetica" w:cs="Helvetica" w:ascii="Helvetica" w:hAnsi="Helvetica"/>
          <w:color w:val="333333"/>
        </w:rPr>
        <w:t xml:space="preserve">           </w:t>
      </w:r>
      <w:r>
        <w:rPr>
          <w:rFonts w:cs="Arial" w:ascii="Arial" w:hAnsi="Arial"/>
          <w:color w:val="333333"/>
          <w:u w:val="single"/>
        </w:rPr>
        <w:t>Домашнее задание</w:t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Басня на размышление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</w:rPr>
        <w:t>Мартышка – апельсинов продавщица,</w:t>
        <w:br/>
        <w:t>Приехав как-то раз к себе на дачу,</w:t>
        <w:br/>
        <w:t>Нашла там с радикалами задачу.</w:t>
        <w:br/>
        <w:t>Но сосчитать не в силах стройный ряд,</w:t>
        <w:br/>
        <w:t>Разбрасывать их стала все подряд,</w:t>
        <w:br/>
        <w:t>И молвила: “Что толку в той задач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оль из неё не слепишь новой дачи!”</w:t>
        <w:br/>
        <w:t>Мы верим всё же, что мартышки мненье -</w:t>
        <w:br/>
        <w:t>Не истина для тех, кто знает толк в ученье.</w:t>
        <w:br/>
        <w:t>И просим вас, девчонки и мальчишки,</w:t>
        <w:br/>
        <w:t>Решить задачу на хвосте мартышки.</w:t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1000" cy="205740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63220" cy="229870"/>
            <wp:effectExtent l="0" t="0" r="0" b="0"/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?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Указание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обраться в закономерности чисел, расположенных в 1 строке и учитывая эту закономе</w:t>
      </w:r>
      <w:bookmarkStart w:id="0" w:name="_GoBack"/>
      <w:bookmarkEnd w:id="0"/>
      <w:r>
        <w:rPr>
          <w:rFonts w:cs="Arial" w:ascii="Arial" w:hAnsi="Arial"/>
          <w:color w:val="333333"/>
        </w:rPr>
        <w:t>рность по аналогии вместо ? поставить выражение.</w:t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  <w:u w:val="single"/>
        </w:rPr>
        <w:t>Домашнее задание</w:t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Басня на размышление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</w:rPr>
        <w:t>Мартышка – апельсинов продавщица,</w:t>
        <w:br/>
        <w:t>Приехав как-то раз к себе на дачу,</w:t>
        <w:br/>
        <w:t>Нашла там с радикалами задачу.</w:t>
        <w:br/>
        <w:t>Но сосчитать не в силах стройный ряд,</w:t>
        <w:br/>
        <w:t>Разбрасывать их стала все подряд,</w:t>
        <w:br/>
        <w:t>И молвила: “Что толку в той задач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оль из неё не слепишь новой дачи!”</w:t>
        <w:br/>
        <w:t>Мы верим всё же, что мартышки мненье -</w:t>
        <w:br/>
        <w:t>Не истина для тех, кто знает толк в ученье.</w:t>
        <w:br/>
        <w:t>И просим вас, девчонки и мальчишки,</w:t>
        <w:br/>
        <w:t>Решить задачу на хвосте мартышки.</w:t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1000" cy="205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63220" cy="229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?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cs="Arial" w:ascii="Arial" w:hAnsi="Arial"/>
          <w:b/>
          <w:bCs/>
          <w:color w:val="333333"/>
        </w:rPr>
        <w:t>Указание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обраться в закономерности чисел, расположенных в 1 строке и учитывая эту закономерность по аналогии вместо ? поставить выражение.</w:t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eastAsia="Helvetica" w:cs="Helvetica" w:ascii="Helvetica" w:hAnsi="Helvetica"/>
          <w:color w:val="333333"/>
        </w:rPr>
        <w:t xml:space="preserve">           </w:t>
      </w:r>
      <w:r>
        <w:rPr>
          <w:rFonts w:cs="Arial" w:ascii="Arial" w:hAnsi="Arial"/>
          <w:color w:val="333333"/>
          <w:u w:val="single"/>
        </w:rPr>
        <w:t>Домашнее задание</w:t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Басня на размышление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</w:rPr>
        <w:t>Мартышка – апельсинов продавщица,</w:t>
        <w:br/>
        <w:t>Приехав как-то раз к себе на дачу,</w:t>
        <w:br/>
        <w:t>Нашла там с радикалами задачу.</w:t>
        <w:br/>
        <w:t>Но сосчитать не в силах стройный ряд,</w:t>
        <w:br/>
        <w:t>Разбрасывать их стала все подряд,</w:t>
        <w:br/>
        <w:t>И молвила: “Что толку в той задач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оль из неё не слепишь новой дачи!”</w:t>
        <w:br/>
        <w:t>Мы верим всё же, что мартышки мненье -</w:t>
        <w:br/>
        <w:t>Не истина для тех, кто знает толк в ученье.</w:t>
        <w:br/>
        <w:t>И просим вас, девчонки и мальчишки,</w:t>
        <w:br/>
        <w:t>Решить задачу на хвосте мартышки.</w:t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1000" cy="205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63220" cy="229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?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Указание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обраться в закономерности чисел, расположенных в 1 строке и учитывая эту закономерность по аналогии вместо ? поставить выражение.</w:t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  <w:u w:val="single"/>
        </w:rPr>
        <w:t>Домашнее задание</w:t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>Басня на размышление: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333333"/>
        </w:rPr>
        <w:t>Мартышка – апельсинов продавщица,</w:t>
        <w:br/>
        <w:t>Приехав как-то раз к себе на дачу,</w:t>
        <w:br/>
        <w:t>Нашла там с радикалами задачу.</w:t>
        <w:br/>
        <w:t>Но сосчитать не в силах стройный ряд,</w:t>
        <w:br/>
        <w:t>Разбрасывать их стала все подряд,</w:t>
        <w:br/>
        <w:t>И молвила: “Что толку в той задач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br/>
        <w:t>Коль из неё не слепишь новой дачи!”</w:t>
        <w:br/>
        <w:t>Мы верим всё же, что мартышки мненье -</w:t>
        <w:br/>
        <w:t>Не истина для тех, кто знает толк в ученье.</w:t>
        <w:br/>
        <w:t>И просим вас, девчонки и мальчишки,</w:t>
        <w:br/>
        <w:t>Решить задачу на хвосте мартышки.</w:t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6"/>
        <w:shd w:fill="FFFFFF" w:val="clear"/>
        <w:spacing w:lineRule="atLeast" w:line="240" w:before="0" w:after="12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1000" cy="2057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63220" cy="2298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?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</w:p>
    <w:p>
      <w:pPr>
        <w:pStyle w:val="Style16"/>
        <w:shd w:fill="FFFFFF" w:val="clear"/>
        <w:spacing w:lineRule="atLeast" w:line="300" w:before="0" w:after="135"/>
        <w:rPr/>
      </w:pPr>
      <w:r>
        <w:rPr>
          <w:rFonts w:cs="Arial" w:ascii="Arial" w:hAnsi="Arial"/>
          <w:b/>
          <w:bCs/>
          <w:color w:val="333333"/>
        </w:rPr>
        <w:t>Указание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зобраться в закономерности чисел, расположенных в 1 строке и учитывая эту закономерность по аналогии вместо ? поставить выражение.</w:t>
      </w:r>
    </w:p>
    <w:p>
      <w:pPr>
        <w:pStyle w:val="Style16"/>
        <w:shd w:fill="FFFFFF" w:val="clear"/>
        <w:spacing w:lineRule="atLeast" w:line="300" w:before="0" w:after="13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851" w:right="850" w:gutter="0" w:header="0" w:top="142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53:00Z</dcterms:created>
  <dc:creator>Home</dc:creator>
  <dc:description/>
  <dc:language>en-US</dc:language>
  <cp:lastModifiedBy>мой</cp:lastModifiedBy>
  <dcterms:modified xsi:type="dcterms:W3CDTF">2019-10-17T17:53:00Z</dcterms:modified>
  <cp:revision>2</cp:revision>
  <dc:subject/>
  <dc:title/>
</cp:coreProperties>
</file>