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4125" cy="870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57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0939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57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70939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ебно – тематический план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457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70939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457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HYPERLINK "../../../111/Desktop/%D0%9F%D1%80%D0%BE%D0%B3%D1%80%D0%B0%D0%BC%D0%BC%20%D0%9C%D0%BE%D1%80%D1%81%D0%BA%D0%BE%D0%B9%20%D0%9F%D0%B5%D1%85%D0%BE%D1%82%D0%B8%D0%BD%D0%B5%D1%86%20%D0%9F%D0%B5%D1%82%D1%80%D0%BE%D0%B2.docx" \l "__RefHeading___Toc7093947"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t>Обеспечение программы</w:t>
            <w:tab/>
            <w:t>13</w: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457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70939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ценочные материалы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.</w:t>
            </w:r>
          </w:hyperlink>
          <w:r>
            <w:rPr>
              <w:rFonts w:cs="Times New Roman" w:ascii="Times New Roman" w:hAnsi="Times New Roman"/>
              <w:lang w:val="en-US" w:eastAsia="en-US"/>
            </w:rPr>
            <w:t>16</w:t>
          </w:r>
        </w:p>
        <w:p>
          <w:pPr>
            <w:pStyle w:val="Contents1"/>
            <w:tabs>
              <w:tab w:val="clear" w:pos="708"/>
              <w:tab w:val="right" w:pos="9457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70939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информационных источников.</w:t>
              <w:tab/>
              <w:t>1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_RefHeading___Toc7093944"/>
      <w:bookmarkEnd w:id="0"/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вызвана необходимостью воспитания экологической грамотности у детей любого возраста, в связи с резким загрязнением всех компонентов природной среды и бесконтрольным использованием ее ресурсов. Люди должны соблюдать законы природы и изменить свое потребительское отношение к ней на признание ее самоценности. В связи с этим возникает необходимость для ведения курса «Экологический калейдоскоп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ДООП «Экологического калейдоскопа» является комплекс документов: 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74" w:leader="none"/>
        </w:tabs>
        <w:spacing w:lineRule="auto" w:line="240" w:before="280" w:after="0"/>
        <w:ind w:left="284" w:right="282" w:hanging="284"/>
        <w:rPr/>
      </w:pPr>
      <w:r>
        <w:rPr>
          <w:rStyle w:val="FontStyle80"/>
          <w:sz w:val="24"/>
          <w:szCs w:val="24"/>
        </w:rPr>
        <w:t xml:space="preserve">Федеральный закон «Об образовании в Российской Федерации» № 273-ФЗ от 29 декабря 2012 года; 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74" w:leader="none"/>
        </w:tabs>
        <w:spacing w:lineRule="auto" w:line="240" w:before="0" w:after="0"/>
        <w:ind w:left="284" w:right="282" w:hanging="284"/>
        <w:rPr>
          <w:rStyle w:val="FontStyle80"/>
          <w:sz w:val="24"/>
          <w:szCs w:val="24"/>
        </w:rPr>
      </w:pPr>
      <w:r>
        <w:rPr/>
        <w:t>Концепция развития дополнительного образования детей от 4 сентября 2014г. № 1726-p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74" w:leader="none"/>
        </w:tabs>
        <w:spacing w:lineRule="auto" w:line="240" w:before="0" w:after="0"/>
        <w:ind w:left="284" w:right="282" w:hanging="284"/>
        <w:rPr/>
      </w:pPr>
      <w:r>
        <w:rPr>
          <w:rStyle w:val="FontStyle80"/>
          <w:sz w:val="24"/>
          <w:szCs w:val="24"/>
        </w:rPr>
        <w:t>Государственная программа Российской Федерации «Развитие образования» на 2013-2020 годы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74" w:leader="none"/>
        </w:tabs>
        <w:spacing w:lineRule="auto" w:line="240" w:before="0" w:after="0"/>
        <w:ind w:left="284" w:right="282" w:hanging="284"/>
        <w:rPr/>
      </w:pPr>
      <w:r>
        <w:rPr>
          <w:rStyle w:val="FontStyle80"/>
          <w:sz w:val="24"/>
          <w:szCs w:val="24"/>
        </w:rPr>
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74" w:leader="none"/>
        </w:tabs>
        <w:spacing w:lineRule="auto" w:line="240" w:before="0" w:after="0"/>
        <w:ind w:left="284" w:right="282" w:hanging="284"/>
        <w:rPr>
          <w:rStyle w:val="FontStyle80"/>
          <w:sz w:val="24"/>
          <w:szCs w:val="24"/>
        </w:rPr>
      </w:pPr>
      <w:r>
        <w:rPr/>
        <w:t>Постановление Главного государственного санитарного врача РФ от 4 июля 2014 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74" w:leader="none"/>
        </w:tabs>
        <w:spacing w:lineRule="auto" w:line="240" w:before="0" w:after="0"/>
        <w:ind w:left="284" w:right="282" w:hanging="284"/>
        <w:rPr/>
      </w:pPr>
      <w:r>
        <w:rPr>
          <w:rStyle w:val="FontStyle80"/>
          <w:sz w:val="24"/>
          <w:szCs w:val="24"/>
        </w:rPr>
        <w:t xml:space="preserve">Приложение к письму Департамента молодежной политики, воспитания и социальной поддержки детей Минобразования и науки России от 11.12.2006 г. № 06-1844 «О примерных требованиях к программам дополнительного образования детей»; 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74" w:leader="none"/>
        </w:tabs>
        <w:spacing w:lineRule="auto" w:line="240" w:before="0" w:after="0"/>
        <w:ind w:left="284" w:right="282" w:hanging="284"/>
        <w:rPr>
          <w:rStyle w:val="FontStyle80"/>
          <w:sz w:val="24"/>
          <w:szCs w:val="24"/>
        </w:rPr>
      </w:pPr>
      <w:r>
        <w:rPr>
          <w:rStyle w:val="FontStyle80"/>
          <w:rFonts w:eastAsia="+mn-ea"/>
          <w:sz w:val="24"/>
          <w:szCs w:val="24"/>
        </w:rPr>
        <w:t>Письмо Минобрнауки России от 18.11.2015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);</w:t>
      </w:r>
    </w:p>
    <w:p>
      <w:pPr>
        <w:pStyle w:val="Style51"/>
        <w:numPr>
          <w:ilvl w:val="0"/>
          <w:numId w:val="9"/>
        </w:numPr>
        <w:tabs>
          <w:tab w:val="clear" w:pos="708"/>
          <w:tab w:val="left" w:pos="284" w:leader="none"/>
          <w:tab w:val="left" w:pos="574" w:leader="none"/>
        </w:tabs>
        <w:spacing w:lineRule="auto" w:line="240" w:before="0" w:after="0"/>
        <w:ind w:left="284" w:right="282" w:hanging="360"/>
        <w:rPr/>
      </w:pPr>
      <w:r>
        <w:rPr/>
        <w:t>Разработка программ дополнительного образования детей. Часть I. Разработка дополнительных общеобразовательных общеразвивающих программ: методические рекомендации - Ярославль: ГАУ ДПО ЯО ИРО, 2016. - 60 с. (Подготовка кадров для сферы дополнительного образования детей)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74" w:leader="none"/>
        </w:tabs>
        <w:spacing w:lineRule="auto" w:line="240" w:before="0" w:after="0"/>
        <w:ind w:left="284" w:right="282" w:hanging="284"/>
        <w:rPr/>
      </w:pPr>
      <w:r>
        <w:rPr/>
        <w:t xml:space="preserve"> </w:t>
      </w:r>
      <w:r>
        <w:rPr/>
        <w:t>Сборник нормативно-правовых и информационно-методических материалов по организации внутреннего контроля образовательной деятельности в учреждениях дополнительного образования муниципальной системы образования г. Ярославля [Текст] / под редакцией Е.Г. Абрамовой, И.В. Лаврентьевой. – Ярославль: МОУ ДО Детский центр «Восхождение», 2017. – 44 с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74" w:leader="none"/>
        </w:tabs>
        <w:spacing w:lineRule="auto" w:line="240" w:before="0" w:after="0"/>
        <w:ind w:left="284" w:right="282" w:hanging="284"/>
        <w:rPr>
          <w:bCs/>
        </w:rPr>
      </w:pPr>
      <w:r>
        <w:rPr>
          <w:bCs/>
        </w:rPr>
        <w:t>Устав МОУ  «Средняя школа № 30»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74" w:leader="none"/>
        </w:tabs>
        <w:spacing w:lineRule="auto" w:line="240" w:before="0" w:after="0"/>
        <w:ind w:left="284" w:right="282" w:hanging="284"/>
        <w:rPr/>
      </w:pPr>
      <w:r>
        <w:rPr>
          <w:rStyle w:val="FontStyle80"/>
          <w:sz w:val="24"/>
          <w:szCs w:val="24"/>
        </w:rPr>
        <w:t xml:space="preserve">Основная образовательная программа </w:t>
      </w:r>
      <w:r>
        <w:rPr>
          <w:bCs/>
        </w:rPr>
        <w:t>МОУ «Средняя школа № 30»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74" w:leader="none"/>
        </w:tabs>
        <w:spacing w:lineRule="auto" w:line="240" w:before="0" w:after="280"/>
        <w:ind w:left="284" w:right="282" w:hanging="284"/>
        <w:rPr/>
      </w:pPr>
      <w:r>
        <w:rPr>
          <w:rStyle w:val="FontStyle80"/>
          <w:sz w:val="24"/>
          <w:szCs w:val="24"/>
        </w:rPr>
        <w:t xml:space="preserve">Программа развития </w:t>
      </w:r>
      <w:r>
        <w:rPr>
          <w:bCs/>
        </w:rPr>
        <w:t>МОУ  «Средняя школа № 30»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639" w:leader="none"/>
        </w:tabs>
        <w:spacing w:before="0" w:after="0"/>
        <w:ind w:right="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ДООП «Экологический калейдоскоп»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словлена тем, что позволяет сформировать у детей представления об окружающей природе и месте человека в этом мире, способствует осознанию ребенком неразрывного единства мира природы и человека, постижению причинно-следственных связей в окружающем мире и формированию основ экологической культуры.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639" w:leader="none"/>
        </w:tabs>
        <w:spacing w:before="0" w:after="0"/>
        <w:ind w:right="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остроена на принципах развивающего обучения и направлена на развитие личности ребенка: умения сравнивать и обобщать собственные наблюдения, видеть и понимать красоту окружающего мира, на развитие творческих способностей, мышления, коммуникативных навыков. Большое количество практических занятий и исследований, проведенных в лабораторных условиях, в дикой природе и дома позволяет обучающимся накопить материал для использования его при изготовлении наглядных пособий, проведении выставок, участия в конкурсах. Программа позволяет развить и закрепить практические навыки юного эколога, познакомиться с народными традициями и богатствами родного края.</w:t>
      </w:r>
    </w:p>
    <w:p>
      <w:pPr>
        <w:pStyle w:val="3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правленность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ОП «Экологический калейдоскоп» имеет 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ую направленность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ид программы </w:t>
      </w:r>
      <w:r>
        <w:rPr>
          <w:rFonts w:cs="Times New Roman" w:ascii="Times New Roman" w:hAnsi="Times New Roman"/>
          <w:sz w:val="24"/>
          <w:szCs w:val="24"/>
        </w:rPr>
        <w:t xml:space="preserve">краткосрочная, модульная.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639" w:leader="none"/>
        </w:tabs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двух модулей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639" w:leader="none"/>
        </w:tabs>
        <w:spacing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модуль:</w:t>
      </w:r>
      <w:r>
        <w:rPr>
          <w:rFonts w:cs="Times New Roman" w:ascii="Times New Roman" w:hAnsi="Times New Roman"/>
          <w:sz w:val="24"/>
          <w:szCs w:val="24"/>
        </w:rPr>
        <w:t xml:space="preserve"> сентябрь-декабрь - </w:t>
      </w:r>
      <w:r>
        <w:rPr>
          <w:rFonts w:cs="Times New Roman" w:ascii="Times New Roman" w:hAnsi="Times New Roman"/>
          <w:b/>
          <w:sz w:val="24"/>
          <w:szCs w:val="24"/>
        </w:rPr>
        <w:t>30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639" w:leader="none"/>
        </w:tabs>
        <w:spacing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модуль:</w:t>
      </w:r>
      <w:r>
        <w:rPr>
          <w:rFonts w:cs="Times New Roman" w:ascii="Times New Roman" w:hAnsi="Times New Roman"/>
          <w:sz w:val="24"/>
          <w:szCs w:val="24"/>
        </w:rPr>
        <w:t xml:space="preserve"> январь-май - </w:t>
      </w:r>
      <w:r>
        <w:rPr>
          <w:rFonts w:cs="Times New Roman" w:ascii="Times New Roman" w:hAnsi="Times New Roman"/>
          <w:b/>
          <w:sz w:val="24"/>
          <w:szCs w:val="24"/>
        </w:rPr>
        <w:t>42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Срок реализации 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1 год, 2 </w:t>
      </w:r>
      <w:r>
        <w:rPr>
          <w:rFonts w:cs="Times New Roman" w:ascii="Times New Roman" w:hAnsi="Times New Roman"/>
          <w:bCs/>
          <w:sz w:val="24"/>
          <w:szCs w:val="24"/>
        </w:rPr>
        <w:t>часа в неделю, 72 часа в год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Отличительной особенностью </w:t>
      </w:r>
      <w:r>
        <w:rPr>
          <w:rFonts w:cs="Times New Roman" w:ascii="Times New Roman" w:hAnsi="Times New Roman"/>
          <w:sz w:val="24"/>
        </w:rPr>
        <w:t>является то, что при реализации программы используется интегрированный подход. Он предполагает взаимосвязь исследовательской деятельности, музыки, изобразительной деятельности, физической культуры, игры, театральной деятельности, таким образом, осуществляется экологизация различных видов деятельности ребенк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аждое занятие в данной программе по своей структуре делится на две части. В первой части занятия происходит теоретическое ознакомление с запланированными темами и повторение изученного ранее материала с использованием многочисленных наглядных пособий, преимущественно в игровой форме. Вторая часть – практическая. Ребята учатся разбираться в процессах, происходящих в окружающей среде, ставить опыты, использовать полученные знания и навыки в повседневной жизни, формируя и повышая свою экологическую культ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Цель программы: </w:t>
      </w:r>
      <w:r>
        <w:rPr/>
        <w:t xml:space="preserve">воспитание экологической культуры обучающихся путем вовлечения в практическую деятельность по изучению и охране окружающей сред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Задачи образовательной программы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i/>
          <w:i/>
        </w:rPr>
      </w:pPr>
      <w:r>
        <w:rPr>
          <w:b/>
          <w:bCs/>
          <w:i/>
        </w:rPr>
        <w:t xml:space="preserve">Обучающие: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/>
        <w:t xml:space="preserve">сформировать у обучающихся представление о разнообразии живой и неживой природы;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/>
        <w:t xml:space="preserve">познакомить с редкими и исчезающими видами животных и растений;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/>
        <w:t xml:space="preserve">сформировать умения и навыки наблюдений за природными объектами;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/>
        <w:t xml:space="preserve">научить работать с лабораторным оборудованием и ставить опыты;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/>
        <w:t xml:space="preserve">сформировать умения и навыки по выращиванию комнатных растений, безопасному применению химических веществ в быту, уходу за животными;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/>
        <w:t xml:space="preserve">сформировать представление о народных традициях и природных богатствах родного края;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/>
        <w:t xml:space="preserve">научить ориентироваться в природе, учитывая взаимосвязи живых организмов и компонентов неживой природы;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/>
        <w:t xml:space="preserve">научить собирать коллекционный материал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формировать умение оценивать поведение и деятельность людей с точки зрения экологической целесообраз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b/>
          <w:bCs/>
          <w:i/>
        </w:rPr>
        <w:t xml:space="preserve">Развивающие: </w:t>
      </w:r>
    </w:p>
    <w:p>
      <w:pPr>
        <w:pStyle w:val="Default"/>
        <w:numPr>
          <w:ilvl w:val="0"/>
          <w:numId w:val="8"/>
        </w:numPr>
        <w:spacing w:before="0" w:after="49"/>
        <w:jc w:val="both"/>
        <w:rPr/>
      </w:pPr>
      <w:r>
        <w:rPr/>
        <w:t xml:space="preserve">способствовать развитию познавательного интереса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способствовать развитию памяти, внимания, наблюдательности, логического мышления, реч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пособствовать развитию творческих способностей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пособствовать формированию у детей умения анализировать, проектировать, практиковать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пособствовать развитию коммуникабельности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пособствовать развитию навыков самостоятельной работы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пособствовать развитию навыка публичных выступлений при защите творческих проектов.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пособствовать воспитанию у детей любви к природе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пособствовать воспитанию чувства доброты и сострадания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пособствовать воспитанию ответственного и бережного отношения к окружающей среде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пособствовать воспитанию активной жизненной позиции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пособствовать укреплению здоровь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о разнообразии живой и неживой природы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редких и исчезающих видов животных и растен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ести наблюдения за природными объектам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работать с лабораторным оборудованием и ставить опыты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 и навыки по выращиванию комнатных растений, безопасному применению химических веществ в быту, уходу за животным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о народных традициях и природных богатствах родного кра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риентироваться в природе, учитывая взаимосвязи живых организмов и компонентов неживой природы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бирать коллекционный материал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оведение и деятельность людей с точки зрения экологической целесообраз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:</w:t>
      </w:r>
    </w:p>
    <w:p>
      <w:pPr>
        <w:pStyle w:val="Default"/>
        <w:numPr>
          <w:ilvl w:val="0"/>
          <w:numId w:val="8"/>
        </w:numPr>
        <w:spacing w:before="0" w:after="4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тие познавательного интереса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развитие памяти, внимания, наблюдательности, логического мышления, реч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звитие творческих способностей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умения анализировать, проектировать, практиковать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развитие коммуникабельности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развитие навыков самостоятельной работы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развитие навыка публичных выступлений при защите творческих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:</w:t>
      </w:r>
    </w:p>
    <w:p>
      <w:pPr>
        <w:pStyle w:val="Default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воспитание у детей любви к природе;</w:t>
      </w:r>
    </w:p>
    <w:p>
      <w:pPr>
        <w:pStyle w:val="Default"/>
        <w:numPr>
          <w:ilvl w:val="0"/>
          <w:numId w:val="8"/>
        </w:numPr>
        <w:rPr/>
      </w:pPr>
      <w:r>
        <w:rPr/>
        <w:t>воспитание чувства доброты и сострадания;</w:t>
      </w:r>
    </w:p>
    <w:p>
      <w:pPr>
        <w:pStyle w:val="Default"/>
        <w:numPr>
          <w:ilvl w:val="0"/>
          <w:numId w:val="8"/>
        </w:numPr>
        <w:rPr/>
      </w:pPr>
      <w:r>
        <w:rPr/>
        <w:t>воспитание ответственного и бережного отношения к окружающей среде;</w:t>
      </w:r>
    </w:p>
    <w:p>
      <w:pPr>
        <w:pStyle w:val="Default"/>
        <w:numPr>
          <w:ilvl w:val="0"/>
          <w:numId w:val="8"/>
        </w:numPr>
        <w:rPr/>
      </w:pPr>
      <w:r>
        <w:rPr/>
        <w:t>воспитание активной жизненной позиции;</w:t>
      </w:r>
    </w:p>
    <w:p>
      <w:pPr>
        <w:pStyle w:val="Default"/>
        <w:numPr>
          <w:ilvl w:val="0"/>
          <w:numId w:val="8"/>
        </w:numPr>
        <w:rPr/>
      </w:pPr>
      <w:r>
        <w:rPr/>
        <w:t>укрепление здоровья обучающихся.</w:t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образовательного объедин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П «Экологический калейдоскоп» является по функциональному предназначению – учебно-тренировочной, по 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ме организации занятий – группова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форме содержания и процесса педагогической деятельности – </w:t>
      </w:r>
      <w:r>
        <w:rPr>
          <w:rFonts w:cs="Times New Roman" w:ascii="Times New Roman" w:hAnsi="Times New Roman"/>
          <w:sz w:val="24"/>
          <w:szCs w:val="24"/>
        </w:rPr>
        <w:t>комплексной, по уровню организации процесса – модульной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Категория обучающихся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озраст обучающихся: от 11 до 12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бо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все желающие.</w:t>
      </w:r>
    </w:p>
    <w:p>
      <w:pPr>
        <w:pStyle w:val="Normal"/>
        <w:spacing w:lineRule="auto" w:line="240" w:before="0" w:after="0"/>
        <w:ind w:lef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Специальный отбор детей по уровню их успеваемости в школе и дисциплине не производи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right="2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bCs/>
          <w:sz w:val="24"/>
          <w:u w:val="single"/>
        </w:rPr>
        <w:t xml:space="preserve">Режим организации занятий: </w:t>
      </w:r>
      <w:r>
        <w:rPr>
          <w:bCs/>
          <w:sz w:val="24"/>
        </w:rPr>
        <w:t xml:space="preserve">составляется педагогом, учитывая пожелания детей, их </w:t>
      </w:r>
    </w:p>
    <w:p>
      <w:pPr>
        <w:pStyle w:val="31"/>
        <w:rPr>
          <w:rStyle w:val="Appleconvertedspace"/>
          <w:sz w:val="24"/>
          <w:shd w:fill="FFFFFF" w:val="clear"/>
        </w:rPr>
      </w:pPr>
      <w:r>
        <w:rPr>
          <w:bCs/>
          <w:sz w:val="24"/>
        </w:rPr>
        <w:t xml:space="preserve">родителей (законных представителей), согласовывается с заместителем директора по ВР, должен соответствовать </w:t>
      </w:r>
      <w:r>
        <w:rPr>
          <w:sz w:val="24"/>
          <w:shd w:fill="FFFFFF" w:val="clear"/>
        </w:rPr>
        <w:t>требованиям СанПиН для дополнительного образования.</w:t>
      </w:r>
      <w:r>
        <w:rPr>
          <w:rStyle w:val="Appleconvertedspace"/>
          <w:sz w:val="24"/>
          <w:shd w:fill="FFFFFF" w:val="clear"/>
        </w:rPr>
        <w:t> </w:t>
      </w:r>
    </w:p>
    <w:p>
      <w:pPr>
        <w:pStyle w:val="31"/>
        <w:rPr>
          <w:rStyle w:val="Appleconvertedspace"/>
          <w:b/>
          <w:b/>
          <w:sz w:val="24"/>
          <w:szCs w:val="24"/>
          <w:u w:val="single"/>
          <w:shd w:fill="FFFFFF" w:val="clear"/>
        </w:rPr>
      </w:pPr>
      <w:r>
        <w:rPr/>
      </w:r>
    </w:p>
    <w:p>
      <w:pPr>
        <w:pStyle w:val="31"/>
        <w:rPr>
          <w:rStyle w:val="Appleconvertedspace"/>
          <w:sz w:val="24"/>
          <w:shd w:fill="FFFFFF" w:val="clear"/>
        </w:rPr>
      </w:pPr>
      <w:r>
        <w:rPr>
          <w:b/>
          <w:sz w:val="24"/>
          <w:szCs w:val="24"/>
          <w:u w:val="single"/>
        </w:rPr>
        <w:t>Формы проведения занятий:</w:t>
      </w:r>
    </w:p>
    <w:p>
      <w:pPr>
        <w:pStyle w:val="31"/>
        <w:rPr/>
      </w:pPr>
      <w:r>
        <w:rPr>
          <w:i/>
          <w:iCs/>
          <w:sz w:val="24"/>
          <w:shd w:fill="FFFFFF" w:val="clear"/>
        </w:rPr>
        <w:t xml:space="preserve">1. Беседа. </w:t>
      </w:r>
      <w:r>
        <w:rPr>
          <w:sz w:val="24"/>
          <w:shd w:fill="FFFFFF" w:val="clear"/>
        </w:rPr>
        <w:t xml:space="preserve">Используется для развития интереса к предстоящей деятельности; для уточнения, углубления, обобщения и систематизации знаний. </w:t>
      </w:r>
    </w:p>
    <w:p>
      <w:pPr>
        <w:pStyle w:val="31"/>
        <w:rPr/>
      </w:pPr>
      <w:r>
        <w:rPr>
          <w:i/>
          <w:iCs/>
          <w:sz w:val="24"/>
          <w:shd w:fill="FFFFFF" w:val="clear"/>
        </w:rPr>
        <w:t xml:space="preserve">2. Практическое занятие. </w:t>
      </w:r>
      <w:r>
        <w:rPr>
          <w:sz w:val="24"/>
          <w:shd w:fill="FFFFFF" w:val="clear"/>
        </w:rPr>
        <w:t xml:space="preserve">Используется для углубления, расширения и конкретизации теоретических знаний; формирования и закрепления практических умений и навыков, приобретения практического опыта; проверки теоретических знаний. </w:t>
      </w:r>
    </w:p>
    <w:p>
      <w:pPr>
        <w:pStyle w:val="31"/>
        <w:rPr/>
      </w:pPr>
      <w:r>
        <w:rPr>
          <w:i/>
          <w:iCs/>
          <w:sz w:val="24"/>
          <w:shd w:fill="FFFFFF" w:val="clear"/>
        </w:rPr>
        <w:t xml:space="preserve">3. Исследовательская работа. </w:t>
      </w:r>
      <w:r>
        <w:rPr>
          <w:sz w:val="24"/>
          <w:shd w:fill="FFFFFF" w:val="clear"/>
        </w:rPr>
        <w:t xml:space="preserve">Направлена на проведение исследований, экспериментов в целях расширения имеющихся и получения новых знаний, формирования навыков самостоятельной работы. </w:t>
      </w:r>
    </w:p>
    <w:p>
      <w:pPr>
        <w:pStyle w:val="31"/>
        <w:rPr/>
      </w:pPr>
      <w:r>
        <w:rPr>
          <w:i/>
          <w:iCs/>
          <w:sz w:val="24"/>
          <w:shd w:fill="FFFFFF" w:val="clear"/>
        </w:rPr>
        <w:t xml:space="preserve">4. Игра. </w:t>
      </w:r>
      <w:r>
        <w:rPr>
          <w:sz w:val="24"/>
          <w:shd w:fill="FFFFFF" w:val="clear"/>
        </w:rPr>
        <w:t xml:space="preserve">В программу включены разнообразные игровые ситуации, которые дают возможность заинтересовать детей, вовлечь в творческую деятельность, раскрыть творческие способности. </w:t>
      </w:r>
    </w:p>
    <w:p>
      <w:pPr>
        <w:pStyle w:val="31"/>
        <w:rPr/>
      </w:pPr>
      <w:r>
        <w:rPr>
          <w:i/>
          <w:iCs/>
          <w:sz w:val="24"/>
          <w:shd w:fill="FFFFFF" w:val="clear"/>
        </w:rPr>
        <w:t xml:space="preserve">5. Экскурсия. </w:t>
      </w:r>
      <w:r>
        <w:rPr>
          <w:sz w:val="24"/>
          <w:shd w:fill="FFFFFF" w:val="clear"/>
        </w:rPr>
        <w:t xml:space="preserve">Позволяет проводить наблюдения, а также непосредственно изучать различные объекты, явления и процессы в естественных или искусственно созданных условиях. </w:t>
      </w:r>
    </w:p>
    <w:p>
      <w:pPr>
        <w:pStyle w:val="31"/>
        <w:rPr/>
      </w:pPr>
      <w:r>
        <w:rPr>
          <w:i/>
          <w:iCs/>
          <w:sz w:val="24"/>
          <w:shd w:fill="FFFFFF" w:val="clear"/>
        </w:rPr>
        <w:t xml:space="preserve">6. Круглый стол. </w:t>
      </w:r>
      <w:r>
        <w:rPr>
          <w:sz w:val="24"/>
          <w:shd w:fill="FFFFFF" w:val="clear"/>
        </w:rPr>
        <w:t xml:space="preserve">Проводится с целью совместного обсуждения определенной проблемы. </w:t>
      </w:r>
    </w:p>
    <w:p>
      <w:pPr>
        <w:pStyle w:val="31"/>
        <w:rPr/>
      </w:pPr>
      <w:r>
        <w:rPr>
          <w:i/>
          <w:iCs/>
          <w:sz w:val="24"/>
          <w:shd w:fill="FFFFFF" w:val="clear"/>
        </w:rPr>
        <w:t>7. Защита проекта</w:t>
      </w:r>
      <w:r>
        <w:rPr>
          <w:sz w:val="24"/>
          <w:shd w:fill="FFFFFF" w:val="clear"/>
        </w:rPr>
        <w:t xml:space="preserve">. Используется с целью представления проделанной работы, формирования навыка публичного выступления. </w:t>
      </w:r>
    </w:p>
    <w:p>
      <w:pPr>
        <w:pStyle w:val="31"/>
        <w:rPr/>
      </w:pPr>
      <w:r>
        <w:rPr>
          <w:i/>
          <w:iCs/>
          <w:sz w:val="24"/>
          <w:shd w:fill="FFFFFF" w:val="clear"/>
        </w:rPr>
        <w:t xml:space="preserve">8. Природоохранная акция. </w:t>
      </w:r>
      <w:r>
        <w:rPr>
          <w:sz w:val="24"/>
          <w:shd w:fill="FFFFFF" w:val="clear"/>
        </w:rPr>
        <w:t xml:space="preserve">Используется для формирования активной жизненной позиции по отношению к окружающей среде. В течение учебного года в объединении проходят разнообразные природоохранные акции «Зеленая красавица», «Птичья столовая», «Чистый микрорайон», «Мой экодом» и др. </w:t>
      </w:r>
    </w:p>
    <w:p>
      <w:pPr>
        <w:pStyle w:val="31"/>
        <w:rPr/>
      </w:pPr>
      <w:r>
        <w:rPr>
          <w:i/>
          <w:iCs/>
          <w:sz w:val="24"/>
          <w:shd w:fill="FFFFFF" w:val="clear"/>
        </w:rPr>
        <w:t xml:space="preserve">9. Конкурс. </w:t>
      </w:r>
      <w:r>
        <w:rPr>
          <w:sz w:val="24"/>
          <w:shd w:fill="FFFFFF" w:val="clear"/>
        </w:rPr>
        <w:t xml:space="preserve">Проведение конкурсов способствует выявлению и развитию творческих способностей обучающихся, повышению уровня учебных достижений, стимулирует познавательную активность, инициативность, самостоятельность ребят. </w:t>
      </w:r>
    </w:p>
    <w:p>
      <w:pPr>
        <w:pStyle w:val="31"/>
        <w:rPr/>
      </w:pPr>
      <w:r>
        <w:rPr>
          <w:i/>
          <w:iCs/>
          <w:sz w:val="24"/>
          <w:shd w:fill="FFFFFF" w:val="clear"/>
        </w:rPr>
        <w:t xml:space="preserve">10. Выставка работ. </w:t>
      </w:r>
      <w:r>
        <w:rPr>
          <w:sz w:val="24"/>
          <w:shd w:fill="FFFFFF" w:val="clear"/>
        </w:rPr>
        <w:t>Используется для демонстрации результата работы обучающихся объединения; повышения мотивации и интереса; для подведения итогов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Форма аттестации учащихся: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отслеживания результативности образовательного процесса по программе «Математика для всех» используются следующие виды контроля:</w:t>
      </w:r>
    </w:p>
    <w:p>
      <w:pPr>
        <w:pStyle w:val="Normal"/>
        <w:shd w:fill="FFFFFF" w:val="clear"/>
        <w:spacing w:lineRule="auto" w:line="240" w:before="0" w:after="0"/>
        <w:ind w:right="1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ый контроль (в начале каждого модуля);</w:t>
      </w:r>
    </w:p>
    <w:p>
      <w:pPr>
        <w:pStyle w:val="Normal"/>
        <w:shd w:fill="FFFFFF" w:val="clear"/>
        <w:spacing w:lineRule="auto" w:line="240" w:before="0" w:after="0"/>
        <w:ind w:right="1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ий контроль (в течение всего срока реализации программы);</w:t>
      </w:r>
    </w:p>
    <w:p>
      <w:pPr>
        <w:pStyle w:val="Normal"/>
        <w:shd w:fill="FFFFFF" w:val="clear"/>
        <w:spacing w:lineRule="auto" w:line="240" w:before="0" w:after="0"/>
        <w:ind w:right="1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 контроль (в конце каждого модуля);</w:t>
      </w:r>
    </w:p>
    <w:p>
      <w:pPr>
        <w:pStyle w:val="Normal"/>
        <w:shd w:fill="FFFFFF" w:val="clear"/>
        <w:spacing w:lineRule="auto" w:line="240" w:before="0" w:after="0"/>
        <w:ind w:right="10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 (в конце года обучения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подведения итогов реализации программ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931" w:right="1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щита авторских мини-проек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931" w:right="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о-творческое дел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931" w:right="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931" w:right="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лекс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__RefHeading___Toc709394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 модуль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64"/>
        <w:gridCol w:w="1476"/>
        <w:gridCol w:w="1302"/>
        <w:gridCol w:w="1016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</w:tr>
      <w:tr>
        <w:trPr>
          <w:trHeight w:val="4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ое занят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эколог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а вокруг н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в русском народном творчест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81" w:leader="none"/>
        </w:tabs>
        <w:ind w:left="10" w:right="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31"/>
        <w:rPr>
          <w:rStyle w:val="Appleconvertedspace"/>
          <w:sz w:val="24"/>
          <w:shd w:fill="FFFFFF" w:val="clear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моду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36"/>
        <w:gridCol w:w="1506"/>
        <w:gridCol w:w="1309"/>
        <w:gridCol w:w="1031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а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ая прир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ая лаборатор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ые изме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рир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__RefHeading___Toc7093946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одуль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Вводное занятие (1 ч)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Цели и задачи программы.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ч): </w:t>
      </w:r>
      <w:r>
        <w:rPr>
          <w:sz w:val="23"/>
          <w:szCs w:val="23"/>
        </w:rPr>
        <w:t xml:space="preserve">Понятие «экология». Цели и задачи программы. Вводный инструктаж. 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Входная диагностика. Изготовление эмблемы объединения. Конкурс рисунков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здел 1. Введение в экологию (8 ч)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1. Сбор коллекционного материала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 xml:space="preserve">Сбор плодов и семян для подкормки зимующих птиц. Сбор листьев разной формы, величины и окраски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2. Сортировка и обработка гербарных материалов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 xml:space="preserve">Оформление гербария из листьев разных деревьев и кустарников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3. Компоненты природного биогеоценоза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>Компоненты природного биогеоценоза. Природные закономерности, взаимосвязи. Описание компонентов природного биогеоценоза.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Тема 4. Определение растений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 xml:space="preserve">Распознавание встречающихся в нашей местности растений. Определители растений. 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Дидактическая игра-загадка «С какого дерева лист?»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5. Трудовая деятельность человека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>Трудовая деятельность и ее значение в жизни человека и общества</w:t>
      </w:r>
      <w:r>
        <w:rPr>
          <w:i/>
          <w:iCs/>
          <w:sz w:val="23"/>
          <w:szCs w:val="23"/>
        </w:rPr>
        <w:t xml:space="preserve">. </w:t>
      </w:r>
    </w:p>
    <w:p>
      <w:pPr>
        <w:pStyle w:val="Default"/>
        <w:rPr/>
      </w:pPr>
      <w:r>
        <w:rPr>
          <w:i/>
          <w:iCs/>
          <w:sz w:val="23"/>
          <w:szCs w:val="23"/>
        </w:rPr>
        <w:t>Практика (1 ч)</w:t>
      </w:r>
      <w:r>
        <w:rPr>
          <w:sz w:val="23"/>
          <w:szCs w:val="23"/>
        </w:rPr>
        <w:t xml:space="preserve">: Выращивание луковичного растения в комнатных условиях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6. Изготовление флористических поделок</w:t>
      </w:r>
    </w:p>
    <w:p>
      <w:pPr>
        <w:pStyle w:val="Default"/>
        <w:rPr/>
      </w:pP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Практика (1 ч):</w:t>
      </w:r>
      <w:r>
        <w:rPr>
          <w:sz w:val="23"/>
          <w:szCs w:val="23"/>
        </w:rPr>
        <w:t xml:space="preserve"> Правила безопасной работы с природными материалами при изготовлении флористических поделок.  Изготовление поздравительной открытки с использованием природных материалов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7. Разнообразие животного мира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>Знакомство с видовым разнообразием обитателей Ярославского зоопарка, их содержанием и особенностями поведения. Сбор фотографий для фотовыставки «Наши любимцы»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здел 2. Сезонные изменения в природе (1 ч)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1. Осенние явления в жизни растений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Сезонные изменения деревьев в природе. Календарь природы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здел 3. Природа вокруг нас (15 ч)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1. Климат и климатические явления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Климат и климатические явления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 xml:space="preserve">Оформление и ведение дневника наблюдений за изменением погоды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2. Вода – источник жизни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>Вода. Распространение в природе. Значение воды.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>Экологическая игра «Загадки природы»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3. Полезные ископаемые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Горные породы и минералы. Полезные ископаемые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 xml:space="preserve">Настольная игра «Коллекция минералов». Игра «Тайны вокруг нас»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4. Почва – дом для многих организмов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Почва и ее обитатели. Бактерии, их строение, многообразие, значение в природе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>Практическая работа «Состав почвы»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5. Царство Грибы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>Многообразие грибов, их строение и применение.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>Настольная игра «Грибное царство»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6. Мир растений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Многообразие растений. Споровые и семенные растения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 xml:space="preserve">Изучение растений разных групп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7. Мир животных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Многообразие животных. Группы животных по их местообитаниям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Практика (1 ч): </w:t>
      </w:r>
      <w:r>
        <w:rPr>
          <w:rFonts w:cs="Times New Roman" w:ascii="Times New Roman" w:hAnsi="Times New Roman"/>
          <w:sz w:val="23"/>
          <w:szCs w:val="23"/>
        </w:rPr>
        <w:t>Настольная игра «Чудо-зверь»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Наблюдения за растениями и животными в природе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8. Обитатели разных биоценозо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Практика (1 ч): </w:t>
      </w:r>
      <w:r>
        <w:rPr>
          <w:rFonts w:cs="Times New Roman" w:ascii="Times New Roman" w:hAnsi="Times New Roman"/>
          <w:sz w:val="23"/>
          <w:szCs w:val="23"/>
        </w:rPr>
        <w:t>Создание макетов различных биоценозов на основе анализа просмотренных видеоматериалов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здел 4. Природа в русском народном творчестве (5 ч)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1. Природа и фольклор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Природа и фольклор (пословицы, поговорки, загадки, песни о природе)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2. Сказочная природа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Сказки о лесе. Лесные обитатели – герои народных сказок, загадок, басен и пословиц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 xml:space="preserve">Конкурс экологических сказок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3. Народные приметы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 xml:space="preserve">Народные приметы.  Экскурсия в парк на тему «Древесно-кустарниковая флора парков Ярославской области. Народные приметы, связанные с деревьями»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4. Поделки из природного материал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Практика (1 ч): </w:t>
      </w:r>
      <w:r>
        <w:rPr>
          <w:rFonts w:cs="Times New Roman" w:ascii="Times New Roman" w:hAnsi="Times New Roman"/>
          <w:sz w:val="23"/>
          <w:szCs w:val="23"/>
        </w:rPr>
        <w:t>Выполнение рисунков о природе и изделий из природных материалов. Оформление выставки рисунков и поделок из природных материал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одуль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здел 1. Проектная деятельность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1. Введение в проектную деятельность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>Проект. Виды экологических проектов. Методы изучения природы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2. Создание наглядных пособий по экологии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Технология создания наглядных пособий по экологии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>Создание плакатов «Наш дом – планета Земля»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здел 2. Живая природа (9 ч)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1. Невидимый мир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Микромир. Виды микроорганизмов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Практика (1 ч): </w:t>
      </w:r>
      <w:r>
        <w:rPr>
          <w:rFonts w:cs="Times New Roman" w:ascii="Times New Roman" w:hAnsi="Times New Roman"/>
          <w:sz w:val="23"/>
          <w:szCs w:val="23"/>
        </w:rPr>
        <w:t>Выполнение рисунков микробов. Написание сказки «Царство микробов»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2. Влияние факторов среды на рост растений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Выращивание растений. Наблюдения за комнатными растениями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 xml:space="preserve">Исследовательская работа «Влияние света и увлажнения на рост и развитие комнатных растений»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3. Птицы нашего края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Птицы нашего кра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Практика (1 ч): </w:t>
      </w:r>
      <w:r>
        <w:rPr>
          <w:rFonts w:cs="Times New Roman" w:ascii="Times New Roman" w:hAnsi="Times New Roman"/>
          <w:sz w:val="23"/>
          <w:szCs w:val="23"/>
        </w:rPr>
        <w:t>Чтение стихов, рассказов, разгадывание загадок о пернатых обитателях. Викторина «Знаешь ли ты птиц своего края?»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4. «Профессии» животных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«Профессии» лесных животных. Лесные мастера. Садовники леса. Санитары и врачеватели леса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Практика (1 ч): </w:t>
      </w:r>
      <w:r>
        <w:rPr>
          <w:rFonts w:cs="Times New Roman" w:ascii="Times New Roman" w:hAnsi="Times New Roman"/>
          <w:sz w:val="23"/>
          <w:szCs w:val="23"/>
        </w:rPr>
        <w:t>Оформление альбома (стенда) «Лесные мастера»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8. Поведение птиц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Практика (1 ч): </w:t>
      </w:r>
      <w:r>
        <w:rPr>
          <w:rFonts w:cs="Times New Roman" w:ascii="Times New Roman" w:hAnsi="Times New Roman"/>
          <w:sz w:val="23"/>
          <w:szCs w:val="23"/>
        </w:rPr>
        <w:t>Наблюдение за поведением птиц на улице. Выпуск буклета «Птицы – наши друзья»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здел 3. Природная лаборатория (6 ч)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1. Лесные витамины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Ягодознание. Ягодные адреса. Советы ягодникам. Лесные чаи и витаминные напитк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Практика (1 ч): </w:t>
      </w:r>
      <w:r>
        <w:rPr>
          <w:rFonts w:cs="Times New Roman" w:ascii="Times New Roman" w:hAnsi="Times New Roman"/>
          <w:sz w:val="23"/>
          <w:szCs w:val="23"/>
        </w:rPr>
        <w:t>Практическая работа «Эфирные масла»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2. Осторожно – опасность в лесу!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>Опасности в лесу: встречи со зверями, змеями, ядовитыми растениями, грибами, ягодами. Меры предосторожности. Изучение внешнего строения ядовитых растений, грибов и животных.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6. Ориентиры леса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Лесные ориентиры. Лесные барометры. Цветочные часы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 xml:space="preserve">Практическая работа «Капустный индикатор»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7. Исследования воды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>Водоемы Ярославской области.   Проведение экспериментов «Вода из местных источников и ее прозрачность как один из показателей пригодности для водоснабжения населения»; «Мягкая и жесткая вода»; «Клей в воде».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>Раздел 4. Сезонные изменения в природе (10 ч)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1. Деревья зимой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Портреты зимних деревьев. «Зимние квартиры» в лесу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 xml:space="preserve">Экскурсия в парк на тему «Деревья зимой»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2. Обитатели зимнего леса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Обитатели зимнего леса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 xml:space="preserve">Заочное путешествие «Загадки животного мира»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3. Зимняя природа в произведениях русских писателей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Зимняя природа в произведениях русских писателей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 xml:space="preserve">Чтение стихов, рассказов, разгадывание загадок о природе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4. Весенние явления в жизни растений</w:t>
      </w:r>
    </w:p>
    <w:p>
      <w:pPr>
        <w:pStyle w:val="Default"/>
        <w:rPr/>
      </w:pPr>
      <w:r>
        <w:rPr>
          <w:i/>
          <w:iCs/>
          <w:sz w:val="23"/>
          <w:szCs w:val="23"/>
        </w:rPr>
        <w:t>Теория (1 ч)</w:t>
      </w:r>
      <w:r>
        <w:rPr>
          <w:sz w:val="23"/>
          <w:szCs w:val="23"/>
        </w:rPr>
        <w:t xml:space="preserve">: Весенние явления в жизни растений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 xml:space="preserve">Конкурс рисунков «Первоцветы нашего края»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5. Сезонные изменения в природе весной и летом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Сезонные изменения в природе весной и летом. Летние кладовые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>Сочинение экологической сказки. Изготовление флористических поделок для сказки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здел 5. Охрана природы (10 ч)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1. Списки исчезающих видов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 xml:space="preserve">Красная Книга. Причины исчезновения видов.  Изучение исчезающих видов растений и животных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2. Правила поведения в природе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Правила поведения в природе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>Экологическая игра «Поиск нарушителей природы»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3. Поведение в лесу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>Правила поведения в лесу: разжигание костра, уборка мусора, отношение к лесным обитателям.  Изучение правил поведения в лесу. Ролевая игра «Давай поиграем в волшебника!»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4. Редкие виды растительного и животного мира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 (1 ч): </w:t>
      </w:r>
      <w:r>
        <w:rPr>
          <w:sz w:val="23"/>
          <w:szCs w:val="23"/>
        </w:rPr>
        <w:t xml:space="preserve">Красная книга. Редкие виды растительного и животного мира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>Выпуск книжки-малышки «Осторожно, их мало!»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5. Применение мусора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>Бытовые отходы. Применение мусора.  Выполнение поделок из бытовых отходов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6. Комнатное цветоводство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 xml:space="preserve">Комнатное цветоводство. Озеленение кабинетов. 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Посадка комнатных растений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7. Озеленение территории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>Практическая работа на тему «Посадка саженцев и уход за ними».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Тема 8. Азбука экологии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>Игра «Азбука экологии». Викторина «Кто в лесу живет, что в лесу растет?»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здел 1. Проектная деятельность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Тема 3. Презентация проектов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рактика (1 ч): </w:t>
      </w:r>
      <w:r>
        <w:rPr>
          <w:sz w:val="23"/>
          <w:szCs w:val="23"/>
        </w:rPr>
        <w:t>Подготовка к защите экологических проектов. Оформление итоговой выставки работ обучающихся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Промежуточная аттестация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рактика: </w:t>
      </w:r>
      <w:r>
        <w:rPr>
          <w:sz w:val="23"/>
          <w:szCs w:val="23"/>
        </w:rPr>
        <w:t>Защита экологических проектов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Итоговое занятие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Практика: </w:t>
      </w:r>
      <w:r>
        <w:rPr>
          <w:sz w:val="23"/>
          <w:szCs w:val="23"/>
        </w:rPr>
        <w:t>Подведение итогов. Анализ экологических проектов обучающихся. Награждение обучающихся и их родителей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__RefHeading___Toc7093947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 модуль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12"/>
        <w:gridCol w:w="3193"/>
        <w:gridCol w:w="2699"/>
        <w:gridCol w:w="1996"/>
        <w:gridCol w:w="2175"/>
        <w:gridCol w:w="23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я разделов и те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зан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он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подведения  итог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ое заня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, теоретическо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е методы (рассказ, беседа, объяснение, обсуждение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Экран, проектор, компью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</w:tblGrid>
            <w:tr>
              <w:trPr>
                <w:trHeight w:val="107" w:hRule="atLeast"/>
              </w:trPr>
              <w:tc>
                <w:tcPr>
                  <w:tcW w:w="16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Устный опрос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ведение в экологи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ые и индивидуальные    практические, познавательная, дидактическая игра, экскурсия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, объяснение, представление презентаций, игр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каты, раздаточный материал, книги, гербарий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ран, проектор, компьюте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</w:tblGrid>
            <w:tr>
              <w:trPr>
                <w:trHeight w:val="385" w:hRule="atLeast"/>
              </w:trPr>
              <w:tc>
                <w:tcPr>
                  <w:tcW w:w="21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Устный опрос, выполнение практических задани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, теоретическо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ловесные методы (рассказ, беседа, объяснение, обсуждение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алендарь приро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ран, проектор, компьюте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ный опро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а вокруг на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ые и индивидуальные    практические, познавательная, дидактическая игра, экскурс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, объяснение, представление презентаций, игр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каты, раздаточный материа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ран, проектор, компьюте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</w:tblGrid>
            <w:tr>
              <w:trPr>
                <w:trHeight w:val="107" w:hRule="atLeast"/>
              </w:trPr>
              <w:tc>
                <w:tcPr>
                  <w:tcW w:w="21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3"/>
                    </w:rPr>
                    <w:t xml:space="preserve">Опрос, игра-викторин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в русском народном творчеств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ые и индивидуальные    практические, конкурс, выставка, экскурсия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ловесные методы (рассказ, беседа, объяснение, обсуждение), игра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каты, раздаточный материа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ран, проектор, компьюте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Устный опрос, конкурс , выставка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Кадровое обеспечение: </w:t>
      </w:r>
      <w:r>
        <w:rPr>
          <w:rFonts w:cs="Times New Roman" w:ascii="Times New Roman" w:hAnsi="Times New Roman"/>
          <w:bCs/>
          <w:spacing w:val="-2"/>
        </w:rPr>
        <w:t>Педагог, реализующий данную дополнительную общеобразовательную общеразвивающую програм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ru-RU"/>
        </w:rPr>
        <w:t>2 модуль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2957"/>
        <w:gridCol w:w="2699"/>
        <w:gridCol w:w="1996"/>
        <w:gridCol w:w="2247"/>
        <w:gridCol w:w="24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я разделов и т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зан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он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подведения  итог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ые и индивидуальные    практическ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, объяснение, представление презентац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аточный матери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Экран, проектор, компьют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</w:tblGrid>
            <w:tr>
              <w:trPr>
                <w:trHeight w:val="107" w:hRule="atLeast"/>
              </w:trPr>
              <w:tc>
                <w:tcPr>
                  <w:tcW w:w="22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Устный опрос, защита экологических проектов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ивая при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ые и индивидуальные    практические, познавательная, исследовательская работа.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есные методы (рассказ, беседа, объяснение, обсуждение), практическая работа, демонстрация (показ)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каты, раздаточный материал, книги, лабораторное оборудование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кран, проектор, компьютер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</w:tblGrid>
            <w:tr>
              <w:trPr>
                <w:trHeight w:val="385" w:hRule="atLeast"/>
              </w:trPr>
              <w:tc>
                <w:tcPr>
                  <w:tcW w:w="2261" w:type="dxa"/>
                  <w:tcBorders/>
                </w:tcPr>
                <w:tbl>
                  <w:tblPr>
                    <w:tblW w:w="20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45"/>
                  </w:tblGrid>
                  <w:tr>
                    <w:trPr>
                      <w:trHeight w:val="521" w:hRule="atLeast"/>
                    </w:trPr>
                    <w:tc>
                      <w:tcPr>
                        <w:tcW w:w="204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Устный опрос, выполнение практических заданий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родная лабора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, практическо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ловесные методы (рассказ, беседа, объяснение, обсуждение), практическая работа, демонст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каты, раздаточный материал, книги, лабораторное оборудование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кран, проектор, компьютер, микроскоп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</w:tblGrid>
            <w:tr>
              <w:trPr>
                <w:trHeight w:val="522" w:hRule="atLeast"/>
              </w:trPr>
              <w:tc>
                <w:tcPr>
                  <w:tcW w:w="22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3"/>
                    </w:rPr>
                    <w:t xml:space="preserve">Опрос, тестирование, выполнение практических задани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ые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ые и индивидуальные    практические, познавательная, экскурс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, объяснение, представление презентаций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каты, раздаточный материал, книги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ран, проектор, компьюте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</w:tblGrid>
            <w:tr>
              <w:trPr>
                <w:trHeight w:val="255" w:hRule="atLeast"/>
              </w:trPr>
              <w:tc>
                <w:tcPr>
                  <w:tcW w:w="2261" w:type="dxa"/>
                  <w:tcBorders/>
                </w:tcPr>
                <w:tbl>
                  <w:tblPr>
                    <w:tblW w:w="20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45"/>
                  </w:tblGrid>
                  <w:tr>
                    <w:trPr>
                      <w:trHeight w:val="385" w:hRule="atLeast"/>
                    </w:trPr>
                    <w:tc>
                      <w:tcPr>
                        <w:tcW w:w="204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Устный опрос, выполнение практических заданий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рир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ые и индивидуальные    практические, конкурс, дидактические игры.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ловесные методы (рассказ, беседа, объяснение, обсуждение), игра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каты, раздаточный материа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ран, проектор, компьюте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их зада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етод проект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ран, проектор, компьют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щита экологических проек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ые и индивидуальные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ловесные методы (рассказ, беседа, объяснение, обсуждение), анализ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ран, проектор, компьют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флек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ценочные материалы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ониторинг образовательных результато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0"/>
          <w:szCs w:val="10"/>
          <w:lang w:eastAsia="ru-RU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3827"/>
        <w:gridCol w:w="311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у обучающихся представления о разнообразии живой и неживой природы; формирование умения и навыки наблюдений за природными объектами; умения по выращиванию комнатных растений; безопасному применению химических веществ в быту, уходу за животными; представление о народных традициях и природных богатствах родного края; оценивать поведение и деятельность людей с точки зрения экологической целесообразности</w:t>
            </w:r>
          </w:p>
          <w:p>
            <w:pPr>
              <w:pStyle w:val="Default"/>
              <w:spacing w:before="0" w:after="4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теоретических знаний ребенка программным требованиям, соответствие практических умений и навыков программным требованиям, Осмысленность и правильность использования специальной терминологии, самостоятельность в подборе и анализе литературе, самостоятельность в построении дискуссионного выступления, логика в построении доказатель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звития знаний, умений и навыков в наблюдении за природными объектами, выращиванию растений, оценке поведения и деятельност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ознанного применения на практике полученных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практические занятия, конкурсы, дидактические игры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едкими и исчезающими видами животных и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с лабораторным оборудованием и ставить опы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риентироваться в природе, учитывая взаимосвязи живых организмов и компонентов нежив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бирать коллекционны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ыки соблюдения в процессе деятельности правил безопасности, свобода владения и подачи обучающимся подготовленной информации, самостоятельность в учебноисследовательской работ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звития работы с лабораторным оборудованием. Применение теоретических знаний на прак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, практические занятия, конкурсы, дидактические игры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ствовать развитию познавательного интереса, памяти, внимания, наблюдательности, логического мышления, речи, творческих способностей, коммуникабельности, навыков самостоятельной работы, навыка публичных выступлений при защите творческих про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сть в построении дискуссионного выступления, логика в построении доказательств, самостоятельность в пользовании компьютерными источниками информации, уровень умения выступать перед аудиторией, аккуратность и ответственность в работ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я познавательного интереса, памяти, внимания, речи, мышления. Самостоятельное использование дополнительной литературы, построение логического выступл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конкурсы, дидактические игры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спитание у детей любви к природе, чувства доброты и сострадания, ответственного и бережного отношения к окружающей среде, активной жизненной позиции, укрепления здоровья обучающихс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воспитания любви к природе, сострадания, бережного отношения к окружающей среде. Уровень укрепления здоровья обучающихся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тветственного отношения к природе, пропаганда бережного отношения ко всему живому, укрепление здоровь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конкурсы, дидактические иг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__RefHeading___Toc7093949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нформационных источ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педагога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дорф-Сысоева М.Е. Технология исполнения и оформление научно-исследовательской работы. Учебно-методическое пособие – М.: ЦГЛ, 2006. – 96 с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, Р.М.Внеклассная работа по биологии.- Саратов. «Лицей». 2005г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овский, Е.Ю. Изучаем ландшафты России - Ярославль. «Академия развития»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г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. Содержание и организация исследовательского обучения школьников. – М.: «Сентябрь», 2003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, А.М. Экологическое воспитание дошкольников: учеб. пособие для пед.училищ / А.М. Федотова. – М.: Просвещение, 2011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аинов, З.А. Основы формирования экологической культуры обучающихся / З.А. Хусаинов // Инновации в образовании, 2013. –№2. – С.66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н, М.И. Экологические игры / М.И. Чебан // Ребенок в детском саду, 2008. – № 6. – С. 50-54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ильмарк, Ф.Р. Историография российских заповедников (1895-1995) / Ф.Р. Штильмарк. – М.: ТОО «Логата», 1996. – 340с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стихи и сказки клубов друзей WWF. / Сост. Е. Кузнецова. – М.: Всемирный фонд дикой природы, 2010. –104с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школьников / под ред. И.Д. Зверева, Т.И. Суравегиной. – М., 2011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ицкий, О.Н. Экологическая культура: очерки взаимодействия науки и практики / О.Н.Яницкий. – Москва: Наука, 2007. – 271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 А. 300 вопросов и ответов по экологии. – Ярославль: «Академия развития», 1998. – 240 с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С. Н. Как лесник заботится о лесе. Плакат. – М.: Мозаика-Синтез, 2015. – 759 c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джен Р. Экология: Энциклопедия окружающего мира. – М.: «РОСМЭН», 1997. – 48 с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зов А.Н. Спутник следопыта. – М., 1999. – 116 с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: Биология. Под ред. М. Володина, т.2. – М.: «Аванта+», 2000. – 704 с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: Птицы и звери / Под ред. М. Аксенова – М.: «Аванта+», 2002. – 448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еоматериалы на электронных носителях – СD, DVD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птиц и зверей. – Детское издательство «Два жирафа», 2002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ироды. Познавательные материалы об окружающем мире: Наглядное пособие по естествознанию для младших школьников. – ЗАО «Новый диск», 2006.</w:t>
      </w:r>
    </w:p>
    <w:p>
      <w:pPr>
        <w:pStyle w:val="Style18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школьника. Животные и растения (для обучающихся младшей и средней школы). – М.: ООО «Белый город», 2007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5:00Z</dcterms:created>
  <dc:creator>Пользователь Windows</dc:creator>
  <dc:description/>
  <dc:language>en-US</dc:language>
  <cp:lastModifiedBy>Asiou</cp:lastModifiedBy>
  <cp:lastPrinted>2020-07-20T12:02:00Z</cp:lastPrinted>
  <dcterms:modified xsi:type="dcterms:W3CDTF">2020-07-20T09:35:00Z</dcterms:modified>
  <cp:revision>2</cp:revision>
  <dc:subject/>
  <dc:title/>
</cp:coreProperties>
</file>