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билеты по физической культуре  для  выпускников 11-х классов специальных (коррекционных) общеобразовательных шко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: </w:t>
      </w:r>
      <w:r>
        <w:rPr>
          <w:rFonts w:cs="Times New Roman" w:ascii="Times New Roman" w:hAnsi="Times New Roman"/>
          <w:sz w:val="24"/>
          <w:szCs w:val="24"/>
        </w:rPr>
        <w:t xml:space="preserve">данные билеты разработаны с учётом специфики ОУ для оказания помощи общеобразовательным учреждениям при итоговой аттестации выпускников.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базовом уровне </w:t>
      </w:r>
      <w:r>
        <w:rPr>
          <w:rFonts w:cs="Times New Roman" w:ascii="Times New Roman" w:hAnsi="Times New Roman"/>
          <w:sz w:val="24"/>
          <w:szCs w:val="24"/>
        </w:rPr>
        <w:t xml:space="preserve">экзаменационные вопросы разработаны в соответствии с обязательным минимумом содержания среднего (полного) общего образования (утверждён приказом Минобразования России от 30.06.1999 №56), а также на основе федерального  государственного стандарта среднего (полного) общего образования, утверждённого приказом Минобразования России от 5 марта 2004 г. №1089. Составленные таким образом экзаменационные билеты в целом позволяют определить уровень подготовки выпускников (на </w:t>
      </w:r>
      <w:r>
        <w:rPr>
          <w:rFonts w:cs="Times New Roman" w:ascii="Times New Roman" w:hAnsi="Times New Roman"/>
          <w:b/>
          <w:sz w:val="24"/>
          <w:szCs w:val="24"/>
        </w:rPr>
        <w:t xml:space="preserve">базовом уровне) </w:t>
      </w:r>
      <w:r>
        <w:rPr>
          <w:rFonts w:cs="Times New Roman" w:ascii="Times New Roman" w:hAnsi="Times New Roman"/>
          <w:sz w:val="24"/>
          <w:szCs w:val="24"/>
        </w:rPr>
        <w:t xml:space="preserve">в части, касающейся использования в практической деятельности и повседневной жизни приобретённых ими знаний и умений для укрепления и сохранения здоровья, формирования здорового образа жизни, организации и проведения индивидуального, коллективного и семейного отдыха, активной творческой жизнедеятельности. Каждый билет состоит из трёх вопросов. </w:t>
      </w:r>
      <w:r>
        <w:rPr>
          <w:rFonts w:cs="Times New Roman" w:ascii="Times New Roman" w:hAnsi="Times New Roman"/>
          <w:b/>
          <w:sz w:val="24"/>
          <w:szCs w:val="24"/>
        </w:rPr>
        <w:t>Первый вопрос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общим теоретическим основам физической культуры.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ой вопрос </w:t>
      </w:r>
      <w:r>
        <w:rPr>
          <w:rFonts w:cs="Times New Roman" w:ascii="Times New Roman" w:hAnsi="Times New Roman"/>
          <w:sz w:val="24"/>
          <w:szCs w:val="24"/>
        </w:rPr>
        <w:t xml:space="preserve">имеет целью выявить степень освоения выпускником системы знаний о занятиях физической культурой и их использовании в формировании здорового образа жизни и социальных ориентаций. </w:t>
      </w:r>
      <w:r>
        <w:rPr>
          <w:rFonts w:cs="Times New Roman" w:ascii="Times New Roman" w:hAnsi="Times New Roman"/>
          <w:b/>
          <w:sz w:val="24"/>
          <w:szCs w:val="24"/>
        </w:rPr>
        <w:t>Третий вопрос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й (продемонстрировать, составить, показать). На подготовку для ответа по билету отводится 40-50 минут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ивание результатов экзамена:</w:t>
      </w:r>
      <w:r>
        <w:rPr>
          <w:rFonts w:cs="Times New Roman" w:ascii="Times New Roman" w:hAnsi="Times New Roman"/>
          <w:sz w:val="24"/>
          <w:szCs w:val="24"/>
        </w:rPr>
        <w:t xml:space="preserve"> за правильный ответ хотя бы на один из вопросов билета выставляется отмет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, правильный ответ на два вопроса оценивается отметкой –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, правильный ответ на три вопроса – отметкой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>. При ответе выпускника на дополнительные вопросы отметка выставляется на усмотрение экзаменационной комиссии.</w:t>
      </w:r>
    </w:p>
    <w:p>
      <w:pPr>
        <w:pStyle w:val="Normal"/>
        <w:spacing w:lineRule="auto" w:line="240"/>
        <w:ind w:left="-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экзамен по предмету «Физическая культура» состоит из двух частей: теоретической </w:t>
      </w:r>
      <w:r>
        <w:rPr>
          <w:rFonts w:cs="Times New Roman" w:ascii="Times New Roman" w:hAnsi="Times New Roman"/>
          <w:b/>
          <w:sz w:val="24"/>
          <w:szCs w:val="24"/>
        </w:rPr>
        <w:t>(по билетам – знание теории</w:t>
      </w:r>
      <w:r>
        <w:rPr>
          <w:rFonts w:cs="Times New Roman" w:ascii="Times New Roman" w:hAnsi="Times New Roman"/>
          <w:sz w:val="24"/>
          <w:szCs w:val="24"/>
        </w:rPr>
        <w:t xml:space="preserve">) и практической </w:t>
      </w:r>
      <w:r>
        <w:rPr>
          <w:rFonts w:cs="Times New Roman" w:ascii="Times New Roman" w:hAnsi="Times New Roman"/>
          <w:b/>
          <w:sz w:val="24"/>
          <w:szCs w:val="24"/>
        </w:rPr>
        <w:t>(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фференцированного зачёта или практические экзаменационные задания по физической подготовке)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лученных отметок за теорию и за физическую подготовку выставляется единая отметка за экзамен. Выпускники, имеющие по состоянию здоровья подготовительную и специальные группы «А» и «Б» к сдаче экзамена не допускаются. Выпускник, получивший неудовлетворительную отметку по теории или по физической подготовке, получает общую неудовлетворительную отметку. Пересдача экзамена проводится на основании общих требований предъявляемых к другим предметам. </w:t>
      </w:r>
    </w:p>
    <w:p>
      <w:pPr>
        <w:pStyle w:val="Normal"/>
        <w:spacing w:lineRule="auto" w:line="240"/>
        <w:ind w:left="-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же представлены билеты по теории и билеты по физической подготовке, а также нормативы контрольных упражнений практической части экзамена. В зависимости от специфики ОУ, условий, материально-технического оснащения учебного процесса и физической подготовленности обучающихся возможна корректировка видов и нормативов контрольных упражнений практической части экзамена.</w:t>
      </w:r>
    </w:p>
    <w:p>
      <w:pPr>
        <w:pStyle w:val="Normal"/>
        <w:spacing w:lineRule="auto" w:line="24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тметка, полученная выпускником на дифференцированном зачёте, может засчитываться (по желанию выпускника) как отметка за практическую часть экзамена.</w:t>
      </w:r>
    </w:p>
    <w:p>
      <w:pPr>
        <w:pStyle w:val="Normal"/>
        <w:spacing w:lineRule="auto" w:line="24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1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редупреждению травматизма во время занятий физической культурой.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методы достижения духовно-нравственного, физического и психического благополучия.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с применением ортостатической пробы (рассказать, продемонстрировать и оценить).</w:t>
      </w:r>
    </w:p>
    <w:p>
      <w:pPr>
        <w:pStyle w:val="Style16"/>
        <w:spacing w:lineRule="auto" w:line="240"/>
        <w:ind w:left="10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2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ведении занятий по гимнастике.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должны быть тренировочные нагрузки при занятиях физическими упражнениями?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контроль с применением функциональной пробы (рассказать, продемонстрировать и оцени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3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ведении занятий по легкой атлетике.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признаки утомления и переутомления? Меры по их предупреждению.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с применением антропометрических измерений (рассказать, продемонстрировать и оценить).</w:t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4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ведении занятий по лыжному спорту.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должен быть пульсовой  режим  при выполнении физических  упражнений? 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упражнений для комплекса утренней гигиенической гимнастики с учетом вашей медицинской группы (основной, подготовительной, специальной). Составьте и продемонстрируйте свой комплекс утренней гигиенической гимнастики.</w:t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5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ведении занятий по плаванию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спорта обеспечивают наибольший прирост в силе? Составьте план- конспект одного занятия по избранному виду спорта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организации  и проведения закаливающих процедур в весеннее время года? Обоснуйте рассказ, используя собственный опыт.</w:t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6</w:t>
      </w:r>
    </w:p>
    <w:p>
      <w:pPr>
        <w:pStyle w:val="Style16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ведении занятий по спортивным и подвижным играм. Рассказать на примере одной из игр.</w:t>
      </w:r>
    </w:p>
    <w:p>
      <w:pPr>
        <w:pStyle w:val="Style16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их физических упражнений можно успешно развивать физическое качество-быстроту?</w:t>
      </w:r>
    </w:p>
    <w:p>
      <w:pPr>
        <w:pStyle w:val="Style16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комплекс физических упражнений, направленный на коррекцию индивидуального физического развития и двигательных возможностей (лично для себя).</w:t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7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ведении спортивных соревнований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ая характеристика предстартового состояния и «второго дыхания» (как себя вести в подобных ситуациях)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требованиям должен отвечать дневник самоконтроля, методика анализа его данных (на личном примере)?</w:t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8</w:t>
      </w:r>
    </w:p>
    <w:p>
      <w:pPr>
        <w:pStyle w:val="Style16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лимпийских игр и их значение.</w:t>
      </w:r>
    </w:p>
    <w:p>
      <w:pPr>
        <w:pStyle w:val="Style16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их упражнений можно эффективно развивать двигательное качество – выносливость.</w:t>
      </w:r>
    </w:p>
    <w:p>
      <w:pPr>
        <w:pStyle w:val="Style16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оздействие оказывают на сердечнососудистую систему человека упражнения физкультурной минутки? Предложите 2-3 варианта, продемонстрируйте один из них.</w:t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9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ведении занятий в тренажёрном зале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оводится тестирование двигательной подготовленности? С помощью каких тестов определяется развитие силы, выносливости, быстроты?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организации и проведения закаливающих процедур в осеннее время года? Обоснуйте рассказ на собственном примере.</w:t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10</w:t>
      </w:r>
    </w:p>
    <w:p>
      <w:pPr>
        <w:pStyle w:val="Style16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организации и проведении туристских походов.</w:t>
      </w:r>
    </w:p>
    <w:p>
      <w:pPr>
        <w:pStyle w:val="Style16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объективных и субъективных приемов самоконтроля при выполнении физических упражнений?</w:t>
      </w:r>
    </w:p>
    <w:p>
      <w:pPr>
        <w:pStyle w:val="Style16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уйте жесты судьи в одной из спортивных игр (волейболу, баскетболу, футболу или хоккею).</w:t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11</w:t>
      </w:r>
    </w:p>
    <w:p>
      <w:pPr>
        <w:pStyle w:val="Style16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-технических требования к одежде, обуви, спортивному инвентарю и местам проведения занятий физической культурой и спортом.</w:t>
      </w:r>
    </w:p>
    <w:p>
      <w:pPr>
        <w:pStyle w:val="Style16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каких физических упражнений, можно успешно развивать физические качества скоростно-силовой направленности?</w:t>
      </w:r>
    </w:p>
    <w:p>
      <w:pPr>
        <w:pStyle w:val="Style16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(напишите) положение о проведении одного из видов соревнований, включенных в школьную спартакиаду («День здоровья», «День бегуна», по подвижным играм, баскетболу, акробатике и т.д.)</w:t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12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ы,  исключающие обморожение. Ваши действия, если это случилось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, каких физических упражнений можно успешно развивать физическое качество – гибкость?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санки на функционирование внутренних органов в покое и во время выполнения двигательных действий. Предложите и выполните 3-4 упражнения на формирование правильной осан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13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ы, исключающие возможность получения теплового удара во время приема солнечных ванн. Ваши действия, если это случилось.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лияние оказывают занятия физической культурой и спортом на репродуктивную функцию человека?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организации и проведения закаливающих процедур в зимнее время года? Приведите примеры, а если вы это делаете, то расскажите, каким образ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14</w:t>
      </w:r>
    </w:p>
    <w:p>
      <w:pPr>
        <w:pStyle w:val="Style16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знаете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игр?</w:t>
      </w:r>
    </w:p>
    <w:p>
      <w:pPr>
        <w:pStyle w:val="Style16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временные системы физических упражнений прикладной направленности.</w:t>
      </w:r>
    </w:p>
    <w:p>
      <w:pPr>
        <w:pStyle w:val="Style16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ервую помощь необходимо оказывать при кровотечениях в случаях получения травм во время занятий физическими упражнениями? Выполните практически конкретные действ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15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отказа от вредных привычек (от курения, употребления спиртных напитков и наркотиков), в какой степени это зависит от занятий физическими упражнениями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ойте содержание технико-тактических действий в избранном вами виде спорта (баскетболе, волейболе, легкой атлетике и т.д.)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экипировать себя для похода на 2-3 дня (туристский поход)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16</w:t>
      </w:r>
    </w:p>
    <w:p>
      <w:pPr>
        <w:pStyle w:val="Style16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физической культурой, какова ее роль и значение в воспитании здорового образа жизни человека?</w:t>
      </w:r>
    </w:p>
    <w:p>
      <w:pPr>
        <w:pStyle w:val="Style16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те одно из предлагаемых игровых действий, опишите его технику и выполните это действие (бросок мяча в корзину двумя руками от груди с места; удар по неподвижному футбольному мячу с разбегу; прямая подача волейбольного мяча снизу).</w:t>
      </w:r>
    </w:p>
    <w:p>
      <w:pPr>
        <w:pStyle w:val="Style16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 покажите простейшую композицию ритмической гимнасти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17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ите здорового образа жизни и раскройте основные его слагающие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, какие занятия физической культурой можно проводить после длительной болезни, какие включать в них упражнения и режимы физической нагрузки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оздоровительные системы физического воспитания и их роль в формировании здорового образа жизни, предупреждения профессиональных заболева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18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положительном влиянии занятий физической культурой на формирование важных  качеств личности, обоснуйте это влияние на собственных примерах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те, с помощью  какой процедуры можно определить функциональное состояние организма, выполните эту процедуру, оцените текущее состояние своего организма (хорошее, среднее, неудовлетворительное)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правилах спортивных соревнований и их назначении (на примере одного из видов спорта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19</w:t>
      </w:r>
    </w:p>
    <w:p>
      <w:pPr>
        <w:pStyle w:val="Style16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физической подготовки и охарактеризуйте ее целевое назначение, расскажите, в каких формах занятий её можно проводить и какими способами можно оценить.</w:t>
      </w:r>
    </w:p>
    <w:p>
      <w:pPr>
        <w:pStyle w:val="Style16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ехнику попеременного двухшажного хода на лыжах и выполните имитационное упражнение в передвижении этим ходом.</w:t>
      </w:r>
    </w:p>
    <w:p>
      <w:pPr>
        <w:pStyle w:val="Style16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 покажите простейшую композицию по аэробик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20</w:t>
      </w:r>
    </w:p>
    <w:p>
      <w:pPr>
        <w:pStyle w:val="Style16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технику прыжка в высоту способом перешагивания, меры безопасности при выполнении прыжка.</w:t>
      </w:r>
    </w:p>
    <w:p>
      <w:pPr>
        <w:pStyle w:val="Style16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збыточного веса и роль физической культуры и спорта в его профилактике.</w:t>
      </w:r>
    </w:p>
    <w:p>
      <w:pPr>
        <w:pStyle w:val="Style16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внешних признаках утомления, проявляющихся во время занятий физическими упражнениями, выполните комплекс дыхательных упражнений по профилактике утом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21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понятие «активный отдых» и дайте характеристику основных форм его организации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понятие физического качества выносливости  и расскажите, от чего оно зависит и с помощью каких тестовых упражнений может быть измерен уровень его развития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какие символы и знаки олимпийского движения вы знаете?</w:t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22</w:t>
      </w:r>
    </w:p>
    <w:p>
      <w:pPr>
        <w:pStyle w:val="Style16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(по каким признакам) занятия физическими упражнениями содействует укреплению здоровья человека. Обоснуйте, на какие системы организма оказывают положительное влияние занятия по развитию физических качеств (по выбору: занятия на развитие выносливости, занятия на развитие силы, занятия на развитие быстроты).</w:t>
      </w:r>
    </w:p>
    <w:p>
      <w:pPr>
        <w:pStyle w:val="Style16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тлетическая гимнастика? Расскажите об её основных целях, задачах и методах.</w:t>
      </w:r>
    </w:p>
    <w:p>
      <w:pPr>
        <w:pStyle w:val="Style16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правилах безопасного поведения в плавательном бассейне.</w:t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23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личная гигиена человека» и расскажите, что она в себя включает. Объясните, почему необходимо соблюдать личную гигиену при регулярных занятиях физической культурой и спортом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с какой целью используется массаж (самомассаж) в системе общей физической подготовки и какие гигиенические требования предъявляются к процедуре массажа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какие требования безопасности необходимо соблюдать при купании в естественных водоёмах.</w:t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24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какие требования техники безопасности необходимо соблюдать при проведении утренней зарядки в помещении и на открытой площадке.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технику опорного прыжка через  гимнастического  козла  и выполните его.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нципы рационального питания вы знаете?</w:t>
      </w:r>
    </w:p>
    <w:p>
      <w:pPr>
        <w:pStyle w:val="Normal"/>
        <w:spacing w:lineRule="auto" w:line="240"/>
        <w:ind w:left="-142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ет №25</w:t>
      </w:r>
    </w:p>
    <w:p>
      <w:pPr>
        <w:pStyle w:val="Style16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законодательства Российской Федерации в области физической культуры и спорта.</w:t>
      </w:r>
    </w:p>
    <w:p>
      <w:pPr>
        <w:pStyle w:val="Style16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мплекс упражнений для самостоятельных занятий по коррекции осанки для сутулой спины, выполните фрагмент этого комплекса(5-7 упражнений).</w:t>
      </w:r>
    </w:p>
    <w:p>
      <w:pPr>
        <w:pStyle w:val="Style16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филактические меры надо соблюдать для предупреждения развития плоскостопия? Покажите несколько упражнений по профилактике плоскостоп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Calibri"/>
        </w:rPr>
        <w:t xml:space="preserve">                                            </w:t>
      </w:r>
      <w:r>
        <w:rPr>
          <w:b/>
        </w:rPr>
        <w:t>БИЛЕТЫ</w:t>
      </w:r>
    </w:p>
    <w:p>
      <w:pPr>
        <w:pStyle w:val="Normal"/>
        <w:ind w:firstLine="708"/>
        <w:rPr/>
      </w:pPr>
      <w:r>
        <w:rPr>
          <w:rFonts w:cs="Calibri"/>
          <w:b/>
        </w:rPr>
        <w:t xml:space="preserve">            </w:t>
      </w:r>
      <w:r>
        <w:rPr>
          <w:b/>
        </w:rPr>
        <w:t>ПО ФИЗИЧЕСКОЙ КУЛЬТУРЕ ДЛЯ 11 КЛАССА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                </w:t>
      </w:r>
      <w:r>
        <w:rPr>
          <w:b/>
        </w:rPr>
        <w:t>Практическая часть экзамена</w:t>
      </w:r>
    </w:p>
    <w:p>
      <w:pPr>
        <w:pStyle w:val="Style17"/>
        <w:rPr/>
      </w:pPr>
      <w:r>
        <w:rPr>
          <w:b/>
        </w:rPr>
        <w:t>БИЛЕТ №1</w:t>
      </w:r>
      <w:r>
        <w:rPr/>
        <w:t xml:space="preserve">      1. Поднимание туловища 1 мин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>2. Метание гранаты (девочки 500 г, юноши 700 г) на дальность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>3. Кросс 2000 м (девушки), 3000 м (юноши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БИЛЕТ №2</w:t>
      </w:r>
      <w:r>
        <w:rPr/>
        <w:t xml:space="preserve">      1. Упор присев – упор лёжа 1 мин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>2. Прыжки через скакалку 2 мин. (девушки). Подтягивание (юноши)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>3. Кросс 500 м (девушки) , 1000 м (юноши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БИЛЕТ №3      </w:t>
      </w:r>
      <w:r>
        <w:rPr/>
        <w:t>1. Прыжок в длину с места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>2. Приседание на одной ноге без опоры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>3. Кросс 2000 м (девушки), 3000 м (юноши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БИЛЕТ №4</w:t>
      </w:r>
      <w:r>
        <w:rPr/>
        <w:t xml:space="preserve">      1. Прыжок в высоту с разбега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>2. Поднимание туловища 1 мин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>3. Кросс 2000 м (девушки), 3000 м (юноши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БИЛЕТ №5</w:t>
      </w:r>
      <w:r>
        <w:rPr/>
        <w:t xml:space="preserve">      1. Тройной прыжок с места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>2. Прыжки через скакалку 2 мин (девушки). Подтягивание (юноши)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>3. Кросс 500 м (девушки), 1000 м (юноши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БИЛЕТ №6</w:t>
      </w:r>
      <w:r>
        <w:rPr/>
        <w:t xml:space="preserve">      1. Прыжок в высоту с разбега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>2. Челночный  бег :  10 раз х  9 метров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>3. Кросс 2000 м (девушки), 3000 м (юноши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БИЛЕТ №7</w:t>
      </w:r>
      <w:r>
        <w:rPr/>
        <w:t xml:space="preserve">      1.  Упор присев – упор лёжа 1 мин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>2. Метание гранаты (девушки 500 г.  юноши 700 г.)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>3. Кросс 500 м (девушки), 1000 м (юноши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БИЛЕТ №8</w:t>
      </w:r>
      <w:r>
        <w:rPr/>
        <w:t xml:space="preserve">      1. Приседание на одной ноге без опоры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>2. Бег 100 м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>3. Кросс 2000 м (девушки), 3000 м (юноши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БИЛЕТ №9</w:t>
      </w:r>
      <w:r>
        <w:rPr/>
        <w:t xml:space="preserve">      1. Тройной прыжок с места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>2. Отжимание от  скамейки  (девушки), отжимание от пола (юноши)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/>
        <w:t xml:space="preserve">3. Кросс </w:t>
      </w:r>
      <w:r>
        <w:rPr>
          <w:rFonts w:cs="Times New Roman" w:ascii="Times New Roman" w:hAnsi="Times New Roman"/>
        </w:rPr>
        <w:t>500м</w:t>
      </w:r>
      <w:r>
        <w:rPr/>
        <w:t xml:space="preserve"> (девушки), 1000м (юноши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  <w:b/>
        </w:rPr>
        <w:t xml:space="preserve">БИЛЕТ №10   </w:t>
      </w:r>
      <w:r>
        <w:rPr>
          <w:rFonts w:cs="Times New Roman" w:ascii="Times New Roman" w:hAnsi="Times New Roman"/>
        </w:rPr>
        <w:t xml:space="preserve">1. </w:t>
      </w:r>
      <w:r>
        <w:rPr>
          <w:rFonts w:cs="Calibri"/>
        </w:rPr>
        <w:t>Прыжок в длину с места.</w:t>
      </w:r>
    </w:p>
    <w:p>
      <w:pPr>
        <w:pStyle w:val="Style17"/>
        <w:rPr/>
      </w:pPr>
      <w:r>
        <w:rPr>
          <w:rFonts w:cs="Calibri"/>
        </w:rPr>
        <w:t xml:space="preserve">                          </w:t>
      </w:r>
      <w:r>
        <w:rPr>
          <w:rFonts w:cs="Calibri"/>
          <w:sz w:val="20"/>
          <w:szCs w:val="20"/>
        </w:rPr>
        <w:t>2. Челночный бег  10 раз  х  9 метров</w:t>
      </w:r>
    </w:p>
    <w:p>
      <w:pPr>
        <w:pStyle w:val="Style1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rFonts w:cs="Calibri"/>
          <w:sz w:val="20"/>
          <w:szCs w:val="20"/>
        </w:rPr>
        <w:t xml:space="preserve">3. Кросс 2000м (девушки) 3000м (юноши).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нтрольных упражнений, практической части экзамена   по физической культуре для 11 класс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1134"/>
        <w:gridCol w:w="1134"/>
        <w:gridCol w:w="992"/>
        <w:gridCol w:w="1134"/>
        <w:gridCol w:w="958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м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00м (сек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 (с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м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 х 9 м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 с места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гранаты  500 г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)                         70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одной ноге без опоры 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1 мин 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1 мин 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присев – упор лежа 1 мин 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2 мин (раз)   Подтягивание 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от г.скам.    Отжимание от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6:00Z</dcterms:created>
  <dc:creator>1</dc:creator>
  <dc:description/>
  <dc:language>en-US</dc:language>
  <cp:lastModifiedBy>Татьяна</cp:lastModifiedBy>
  <dcterms:modified xsi:type="dcterms:W3CDTF">2020-01-29T06:56:00Z</dcterms:modified>
  <cp:revision>2</cp:revision>
  <dc:subject/>
  <dc:title/>
</cp:coreProperties>
</file>