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  <w:lang w:eastAsia="ru-RU"/>
        </w:rPr>
        <w:t>Информация о педагогических работниках (2017-2018 учебный год)</w:t>
      </w:r>
    </w:p>
    <w:tbl>
      <w:tblPr>
        <w:tblW w:w="15888" w:type="dxa"/>
        <w:jc w:val="left"/>
        <w:tblInd w:w="-174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97"/>
        <w:gridCol w:w="1213"/>
        <w:gridCol w:w="1462"/>
        <w:gridCol w:w="841"/>
        <w:gridCol w:w="1090"/>
        <w:gridCol w:w="1722"/>
        <w:gridCol w:w="1523"/>
        <w:gridCol w:w="1523"/>
        <w:gridCol w:w="1523"/>
        <w:gridCol w:w="1668"/>
        <w:gridCol w:w="3126"/>
      </w:tblGrid>
      <w:tr>
        <w:trPr>
          <w:tblHeader w:val="true"/>
        </w:trPr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№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ФИО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Уровень образования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пыт работы: общий стаж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пыт работы: стаж работы по специальности 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ециальность по диплому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валификация по диплому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олжност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емая дисциплин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валификационн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урсы повышения квалификации: название, количество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ата выдачи документ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ицына Надежда Юр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  <w:br/>
              <w:br/>
              <w:t>Государственное образовательное автономное учреждение ЯО "Институт развития образования"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 хим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биологии и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  <w:br/>
              <w:br/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05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образовательным учреждением в условиях введения ФГОС ООО», 36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.12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дернизация образования. Технологии электронного обучения» , 14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.12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ффективный контракт. Кадровое делопроизводство в учреждениях образования», 10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уалиева Юлия Виктор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ПУ (Ярославский Государственный Педагогический Университет)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усский язык и литератур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русского языка и литератур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В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05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правление образовательным процессом в основной школе в соответствии с требованиями ФГОС ООО", 36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.10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ФГОС. Конструирование основной образовательной программы основного общего образования"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.1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оммуникативной компетенции учащихся на уроках русского языка и литературы: подготовка к итоговому сочинению», 36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кая Ирина Анатол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русского языка и литератур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6.0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Методы реализации деятельного подхода на уроках литературы в УПО",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05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образовательным процессом в основной школе в соответствии с требованиями ФГОС ООО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2.03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достижения планируемых результатов обучения по русскому языку и литературе в основной школе.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.11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мастерство как фундамент профессиональной конкурентоспособности и карьерного роста учителя. 45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Татьяна Евген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ая педагогика и психолог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подаватель дошкольной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гист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4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Повышение профессиональной компетентности учителей начальных классов по реализации ФГОС начального общего образования", 72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аляева Татьяна Петр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усский язык и литератур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тель русского языка и литературы, учитель средней школ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Современные подходы в обучении русскому языку и литературе с учетом требований ФГОС", 72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нштейн Ирина Юл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ий государственный педагогический университет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усский язык и литератур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тель русского языка и литературы, учитель средней школ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.03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правление педагогическим процессом в условиях реализации ФГОС"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логическое консультирование детей и подростков», 36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Валер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ческое образовани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.04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ектно-исследовательская деятельность как инструмент реализации ФГОС ДО и ФГОС НОО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хнологии работы учителя в условиях реализации ФГОС НОО», 72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цева Татьяна Никола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ий Государственный институт культуры</w:t>
              <w:br/>
              <w:br/>
              <w:t>Федеральное государственное бюджетное образовательное учреждение высшего профессионального образования "ЯГПУ им. К.Д. Ушинского"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ческое образовани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ормейстер, преподаватель специальности, руководитель любительского академического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гист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туальные и содержательные аспекты преподавания курса "ОРКСЭ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е художники; имена и картины"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а Ольга Владислав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тематика и физик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математики и физики средней школ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дготовка экспертов предметной комиссии по ОГЭ. Математика. 2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05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Реализация требований ФГОС ООО. Математика", 48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.12.2014 г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ременный урок математики в контексте ФГОС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1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глубленная и олимпиадная подготовка учащихся», 48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университет им. П.Г. Дем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з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зе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 до  августа 2017 г.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9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тодика преподавания классического танца в младших и средних классах», 72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икова Светлана Владимир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ка и методика начального обучен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начальных классов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ременные технические средства обучения в реализации ФГОС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.05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образовательного процесса в начальной школе в соответствии с требованиями ФГОС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4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Повышение профессиональной компетентности учителей начальных классов по реализации ФГОС начального общего образования", 72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юльшанМеджнункызы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высшего профессионального образования "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еревод и переводоведение 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ингвист, переводчик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.0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еминар "Новая серия УМК по английскому языку "RainbowEnhlish", 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.0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частие в I научно-практической конференции для преподавателей английского языка Nate- Yaroslavl, 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2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Реализация требований ФГОС основного общего образования. Иностранный язык", 4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.11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разовательный семинар, организованный Институтом Swan, 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.05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бота молодых специалистов - классных руководителей в условиях перехода на ФГОС в основной школе, 36 часов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7.04.2017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собенности методики обучения немецкому языку как второму иностранному языку после английского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05.2017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, 16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енина Марина Вячеслав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остранный язык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английского язык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7.04.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методики обучения немецкому языку как второму иностранному языку после английского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05.2017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", 16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тафьева Ольга Игор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ГУ (Ярославский Государственный Университет)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сихолог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сихолог-преподава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.03.2013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Управление педагогическим процессом в условиях реализации ФГОС", 24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сихолого-педагогическое образовани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Галина Павл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зика с дополнительной специальностью 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физики и математики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, математик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.0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ОГЭ и ЕГЭ: решение заданий повышенной сложности. Физика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.10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работка программного обеспечения образовательного процесса по физике в соответствии с ФГОС ООО», 24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тьева Нина Иван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ПУ (Ярославский Педагогический Университет)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ранцузский и немецкий языки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тель французского и немецкого языков, учитель средней школ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04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пользование интерактивной доски в процессе формирования ИКТ-компетентности школьников"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4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Повышение профессиональной компетенции учителя начальных классов по реализации ФГОС НОО", 72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ая педагогика и психолог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тель дошкольной педагогики и психологии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туальные вопросы развития УДОД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.10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ременный образовательный менеджмент. Государственно-общественный характер управления качеством дополнительного образования детей в условиях реализации ФГОС общего образования»,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СО г. Ярославля», 52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Анастасия Серге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к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овременные подходы патриотического воспит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ниципальное пространство дополнительного образования детей детей: возможности и перспективы развития одаренности», 8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уева Елена Станислав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им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химии и биологии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ФГОС: развитие УУД у обучающихся основной и старшей школы", 1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ФГОС: разработка программы исследовательской и проектной деятельности обучающихся", 18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тева Ирина Александр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ческое образовани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Использование интерактивной доски в процессе формирования ИКТ-компетентности школьников", 72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тушева Светлана Льв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тематика и физик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математики и физики средней школ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. 2014 г.</w:t>
              <w:br/>
              <w:t>«Компетентность учителя естественно-математических дисциплин в условиях реализации ФГОС», 1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ФГОС: развитие УУД у обучающихся основной и старшей школы",1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05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Реализация требований ФГОС ООО. Математика", 4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.1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Современный урок математики в контексте ФГОС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7.1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блемно-диалогическое обучение как средство реализации ФГОС (предметный модуль)», 36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на Марина Юр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политехнический институт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мышленное и гражданское строительство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женер-строи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ФГОС ООО: обновление компетенций учителя. Технология"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.11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Охрана труда и безопасность образовательного процесса", 40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а Анна Евген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ология с дополнительной специальностью иностранный язык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культурологии и английского язык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14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ниципальное пространство дополнительного образования детей: возможности и перспективы развития одарённости».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Феврал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«Интуит» по курсу: «Английский язык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.03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курс профессионального мастерства «Педагогические надежды» как один из этапов профессионального становления педагогов ООУ МСО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05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рганизаторов в аудиториях пунктов проведения экзаменов к ГИА по образовательным программам среднего общего образования, 16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 Елена Александр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университет им. П.Г. Демидова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р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рик, преподава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, история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.03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требований ФГОС ООО. История», 4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8.1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ирование и развитие антикоррупционного мировоззрения обучающихся образовательных организаций в условиях ФГОС», 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1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етодическое обеспечение и планирование учебно-исследовательской и проектной деятельности учащихся по стории и обществознанию в условиях реализации ФГОС ООО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.03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дготовка экспертов предметной комиссии ГИА по программам основного общего образования. Обществознание", 20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дягина Татьяна Иван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рия и обществоведени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, история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0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ГОС ООО концептуальные и методические подходы к реализации историко-культурного стандарта», 18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зер Никита Витальевич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ческое образовани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а Елена Анатол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тория и обществоведени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истории и обществоведения средней школ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04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етодическое и информационное обеспечение образовательного процесса» по теме: «Использование интерактивной до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terwri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tivBo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цессе формирования ИКТ – компетентности школьников»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4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Повышение профессиональной компетентности учителей начальных классов по реализации ФГОС начального общего образования"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12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Рабочая программа по предмету в контексте ФГОС нового поколения"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ченко Татьяна Григор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нглийский язык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тель английского языка средней школ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.03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педагогическим процессом в условиях реализации ФГОС»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12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емы работы с интерактивной доской на уроках иностранного языка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12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тодика преподавания иностранного языка» «Оценка достижения планируемых результатов обучения по иностранному языку в начальной школе (предметный модуль)», 36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дьянова Елена Анатол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ГУ(Ярославский Государственный Университет)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кладная математик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тематик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.10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еализация требований ФГОС основного общего образования. Информатика, 4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09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нформатика и программирование в 8-11 классах, 72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идова Светлана Анатол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ка и методика начального образован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начальных классов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3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ФГОС НОО: преподавание предмета "Изобразительное искусство", 36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Светлана Александр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тематика с дополнительной специальностью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математики и информатики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чева Ольга Михайл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р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3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ГОС НОО: преподавание предмета «Изобразительное искусство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идей федеральных государственных образовательных стандартов общего образования в образовательном процессе школы», 15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03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курс профессионального мастерства «Педагогические надежды» как один из этапов профессионального становления педагогов ООУ МСО», 36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Юлия Павл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усский язык и литератур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русской языка и литератур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.1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оммуникативной компетенции учащихся на уроках русского языка и литературы: подготовка к итоговому сочинению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онтроль и оценка предметных результатов по русскому языку и литературе в 5-6 классах", 36 часов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хова Наталья Юр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университет имени П.Г. Демидова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иолог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иолог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ова Татьяна Алексе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еография и биолог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тель географии и биологии, учитель средней школ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.03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ГОС система оценивания планируемых результатов обучения. Биология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лова Мира Валентин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ое воспитани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физического воспитания средней школ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подавание предмета «Физическая культура» в соответствии с ФГОС общего образования второго поколения», 72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ур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ОУ ЯО «Ярославский колледж культуры»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зыкальное искусство эстрады (по видам)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тист преподаватель, руководитель эстрадного коллектив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ОАУ ЯО Ярославский педагогический колледж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ррекционная педагогика в начальном образовании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начальных классов и начальных классов компенсирующего и коррекционно развивающего образован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Наталия Вячеслав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еограф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географии и биологии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, биология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.0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ГОС ООО обновление компетенций учителя. Географи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.04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ценка достижения планируемых результатов обучения географии в основной школе», 72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ящева Светлана Серге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СПО ЯО Угличский педагогический колле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НОВО "Московский психолого-социальный университет"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сихолог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сихолог. Преподаватель психологии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4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Повышение профессиональной компетентности учителей начальных классов по реализации ФГОС начального общего образования"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и исследовательская деятельность как способ формирования метапредметных результатов обучения в условиях реализации ФГОС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а Яна Александр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ология с дополнительной специальностью иностранный язык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культурологии и английского язык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.04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чебный курс «Основы учебной деятельности» как средство достижения метапредметных результатов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делирование современного урока английского языка в соответствии с ФГОС и с использованием информационно-образовательной среды и электронных учебников (на примерах учебников и учебных пособий издательства "Титул")", 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ческое образовани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 с 25.08.2017 года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макина Ирина Африкано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усский язык и литератур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тель русского языка и литературы. Учитель средней школ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8.05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ые средства обучения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8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е средства обучения в условиях реализации ФГОС, 4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и регулирование конфликтов в образовательной среде, 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.05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образовательного события в условиях реализации ФГОС, 2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организация методической работы в школе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9.06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вопросы развития региональной системы образования 2016 год, 2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9.06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й процесс в условиях реализации ФГОС НОО: средства достижения планируемых результатов на примере использования системы УМК "Алгоритм успеха" (21 век), 24 часа</w:t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агинова Рамзия Замиль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государственный университет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иолог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иолог, преподаватель биологии и химии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 Сергей Анатольевич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СПО ЯО Углич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ВПО ЯГПУ им. К.Д. Ушинского филиал в г. Угличе Я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ка и методика начального образования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итель начальных классов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, ОБЖ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иков Павел Сергеевич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ическое образовани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калав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асова Галина Николаевна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усский язык и литератур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подаватель русского языка и литературы. Учитель средней школ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3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4.0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нцептуальные основы преподавания гуманитарных дисциплин в условиях преподавания ФГОС, 2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Современный урок русского языка и литературы в контексте ФГОС", 36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.02.2016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нтроль и оценка предметных результатов по русскому языку и литературе в 5- 6 классах, 36 часов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33:00Z</dcterms:created>
  <dc:creator>Морева</dc:creator>
  <dc:description/>
  <dc:language>en-US</dc:language>
  <cp:lastModifiedBy>Новый</cp:lastModifiedBy>
  <cp:lastPrinted>2017-03-09T15:54:00Z</cp:lastPrinted>
  <dcterms:modified xsi:type="dcterms:W3CDTF">2017-09-1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