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/>
      </w:pPr>
      <w:r>
        <w:rPr/>
        <w:t>Исаковская М. Технология 6 а, б, в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5"/>
        <w:gridCol w:w="1415"/>
        <w:gridCol w:w="2315"/>
        <w:gridCol w:w="955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а,б,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: этапы проекта, проектная документация к изделию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шнее задание: выполнить документацию к выполненному изделию в 6 классе  (по образцу документации 5 класса). Ссылк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https://vk.com/doc239584180_545875987?hash=de426636fbe389604f&amp;dl=a0974a504e5440fa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f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адание выполнить 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Выполненные работы отправлять на эл. поч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marina.isakovskay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99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9900"/>
                <w:kern w:val="2"/>
                <w:sz w:val="24"/>
                <w:szCs w:val="24"/>
                <w:u w:val="single"/>
                <w:lang w:eastAsia="ru-RU"/>
              </w:rPr>
              <w:t>Обязательно в теме письма указывайте класс, Фамилию и Имя!!!</w:t>
            </w:r>
          </w:p>
        </w:tc>
      </w:tr>
      <w:tr>
        <w:trPr>
          <w:trHeight w:val="25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проектирования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для изучения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https://videouroki.net/video/48-posledovatelnost-proektirovaniya.html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http://stavschool6.ru/wp-content/uploads/docs/uchebnik-6-klass.p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стр. 80-95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шнее задание:     выполнение проектной документации 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marina.isakovskay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99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9900"/>
                <w:kern w:val="2"/>
                <w:sz w:val="24"/>
                <w:szCs w:val="24"/>
                <w:u w:val="single"/>
                <w:lang w:eastAsia="ru-RU"/>
              </w:rPr>
              <w:t>Обязательно в теме письма указывайте класс, Фамилию и Имя!!!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рекламного проспекта проекктного изделия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для изучения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https://infourok.ru/otkritiy-urok-po-teme-sozdanie-reklamnogo-prospekta-proektnogo-izdeliya-2886299.html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: выполнить рекламный проспект своего издел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эл. почта: marina.isakovskay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99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9900"/>
                <w:kern w:val="2"/>
                <w:sz w:val="24"/>
                <w:szCs w:val="24"/>
                <w:u w:val="single"/>
                <w:lang w:eastAsia="ru-RU"/>
              </w:rPr>
              <w:t>Обязательно в теме письма указывайте класс, Фамилию и Имя!!!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color w:val="143052"/>
                <w:kern w:val="2"/>
                <w:sz w:val="24"/>
                <w:szCs w:val="24"/>
              </w:rPr>
              <w:t xml:space="preserve">Бросовые материалы 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ые понятия: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Изучить материалы презентации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43052"/>
                  <w:kern w:val="2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43052"/>
                  <w:kern w:val="2"/>
                  <w:sz w:val="24"/>
                  <w:szCs w:val="24"/>
                  <w:u w:val="single"/>
                </w:rPr>
                <w:t>https://yadi.sk/i/iGaoJnNwNyPK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ть понятие бросовые материалы. Понимать отличие бросовых материалов от мусо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Домашнее задание: Письменно ответить на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1.  Виды бросовых материа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 Основные свойств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эл. почта: marina.isakovskay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99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9900"/>
                <w:kern w:val="2"/>
                <w:sz w:val="24"/>
                <w:szCs w:val="24"/>
                <w:u w:val="single"/>
                <w:lang w:eastAsia="ru-RU"/>
              </w:rPr>
              <w:t>Обязательно в теме письма указывайте класс, Фамилию и Имя!!!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color w:val="14305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43052"/>
                <w:kern w:val="2"/>
                <w:sz w:val="24"/>
                <w:szCs w:val="24"/>
              </w:rPr>
              <w:t>Бросовые материалы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bidi="en-US"/>
              </w:rPr>
              <w:t>Изучить материалы презентации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43052"/>
                  <w:kern w:val="2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43052"/>
                  <w:kern w:val="2"/>
                  <w:sz w:val="20"/>
                  <w:szCs w:val="20"/>
                  <w:u w:val="single"/>
                </w:rPr>
                <w:t>https://yadi.sk/i/iGaoJnNwNyPK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ыполнить задание № 1, 2, 3.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эл. почта: marina.isakovskay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99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9900"/>
                <w:kern w:val="2"/>
                <w:sz w:val="24"/>
                <w:szCs w:val="24"/>
                <w:u w:val="single"/>
                <w:lang w:eastAsia="ru-RU"/>
              </w:rPr>
              <w:t>Обязательно в теме письма указывайте класс, Фамилию и Имя!!!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color w:val="14305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43052"/>
                <w:kern w:val="2"/>
                <w:sz w:val="24"/>
                <w:szCs w:val="24"/>
              </w:rPr>
              <w:t>Бросовые материалы повторное использование бросовых материалов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Изучить материалы презентации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43052"/>
                  <w:kern w:val="2"/>
                  <w:sz w:val="24"/>
                  <w:szCs w:val="24"/>
                  <w:u w:val="single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43052"/>
                  <w:kern w:val="2"/>
                  <w:sz w:val="24"/>
                  <w:szCs w:val="24"/>
                  <w:lang w:val="en-US" w:eastAsia="ru-RU"/>
                </w:rPr>
                <w:t>https://drive.google.com/open?id=1N5CA_-77lyP6wbATCiqgNBGzNXyIxlTz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Домашнее задание: Письменно ответить на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Какие бросовые материалы используются повторно? Какие бросовые материалы идут в переработку? Какие бросовые материалы можно использовать в быту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эл. почта: marina.isakovskay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99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9900"/>
                <w:kern w:val="2"/>
                <w:sz w:val="24"/>
                <w:szCs w:val="24"/>
                <w:u w:val="single"/>
                <w:lang w:eastAsia="ru-RU"/>
              </w:rPr>
              <w:t>Обязательно в теме письма указывайте класс, Фамилию и Имя!!!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color w:val="14305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43052"/>
                <w:kern w:val="2"/>
                <w:sz w:val="24"/>
                <w:szCs w:val="24"/>
              </w:rPr>
              <w:t>Бросовые материалы повторное использование бросовых материалов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писать сообщение на тему                                                                “Как в моей семье используются бросовые материалы”            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 xml:space="preserve">эл. почта: marina.isakovskay@yandex.ru                                                      </w:t>
              </w:r>
            </w:hyperlink>
            <w:r>
              <w:rPr>
                <w:rFonts w:eastAsia="Times New Roman" w:cs="Times New Roman" w:ascii="Times New Roman" w:hAnsi="Times New Roman"/>
                <w:color w:val="009900"/>
                <w:kern w:val="2"/>
                <w:sz w:val="24"/>
                <w:szCs w:val="24"/>
                <w:u w:val="single"/>
                <w:lang w:eastAsia="ru-RU"/>
              </w:rPr>
              <w:t>Обязательно в теме письма указывайте класс, Фамилию и Имя!!!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43052"/>
      <w:spacing w:val="3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c239584180_545875987?hash=de426636fbe389604f&amp;dl=a0974a504e5440fa1" TargetMode="External"/><Relationship Id="rId3" Type="http://schemas.openxmlformats.org/officeDocument/2006/relationships/hyperlink" Target="mailto:marina.isakovskay@yandex.ru" TargetMode="External"/><Relationship Id="rId4" Type="http://schemas.openxmlformats.org/officeDocument/2006/relationships/hyperlink" Target="https://videouroki.net/video/48-posledovatelnost-proektirovaniya.html" TargetMode="External"/><Relationship Id="rId5" Type="http://schemas.openxmlformats.org/officeDocument/2006/relationships/hyperlink" Target="http://stavschool6.ru/wp-content/uploads/docs/uchebnik-6-klass.pdf" TargetMode="External"/><Relationship Id="rId6" Type="http://schemas.openxmlformats.org/officeDocument/2006/relationships/hyperlink" Target="mailto:marina.isakovskay@yandex.ru" TargetMode="External"/><Relationship Id="rId7" Type="http://schemas.openxmlformats.org/officeDocument/2006/relationships/hyperlink" Target="https://infourok.ru/otkritiy-urok-po-teme-sozdanie-reklamnogo-prospekta-proektnogo-izdeliya-2886299.html" TargetMode="External"/><Relationship Id="rId8" Type="http://schemas.openxmlformats.org/officeDocument/2006/relationships/hyperlink" Target="mailto:marina.isakovskay@yandex.ru" TargetMode="External"/><Relationship Id="rId9" Type="http://schemas.openxmlformats.org/officeDocument/2006/relationships/hyperlink" Target="https://yadi.sk/i/iGaoJnNwNyPKng" TargetMode="External"/><Relationship Id="rId10" Type="http://schemas.openxmlformats.org/officeDocument/2006/relationships/hyperlink" Target="mailto:marina.isakovskay@yandex.ru" TargetMode="External"/><Relationship Id="rId11" Type="http://schemas.openxmlformats.org/officeDocument/2006/relationships/hyperlink" Target="https://yadi.sk/i/iGaoJnNwNyPKng" TargetMode="External"/><Relationship Id="rId12" Type="http://schemas.openxmlformats.org/officeDocument/2006/relationships/hyperlink" Target="mailto:marina.isakovskay@yandex.ru" TargetMode="External"/><Relationship Id="rId13" Type="http://schemas.openxmlformats.org/officeDocument/2006/relationships/hyperlink" Target="https://yadi.sk/i/iGaoJnNwNyPKng" TargetMode="External"/><Relationship Id="rId14" Type="http://schemas.openxmlformats.org/officeDocument/2006/relationships/hyperlink" Target="https://drive.google.com/open?id=1N5CA_-77lyP6wbATCiqgNBGzNXyIxlTz" TargetMode="External"/><Relationship Id="rId15" Type="http://schemas.openxmlformats.org/officeDocument/2006/relationships/hyperlink" Target="mailto:marina.isakovskay@yandex.ru" TargetMode="External"/><Relationship Id="rId16" Type="http://schemas.openxmlformats.org/officeDocument/2006/relationships/hyperlink" Target="mailto:marina.isakovskay@yandex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1:00Z</dcterms:created>
  <dc:creator>Галина</dc:creator>
  <dc:description/>
  <dc:language>en-US</dc:language>
  <cp:lastModifiedBy>мой</cp:lastModifiedBy>
  <dcterms:modified xsi:type="dcterms:W3CDTF">2020-05-14T06:41:00Z</dcterms:modified>
  <cp:revision>2</cp:revision>
  <dc:subject/>
  <dc:title/>
</cp:coreProperties>
</file>