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  внеурочной деятельност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торический английский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5 класс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Исторический английский» для 5 класса составлена на основе следующих нормативных документов и методических материалов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Федеральный государственный образовательный стандарт основного общего образования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ая образовательная программа основного общего образования МОУ СШ № 30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каз директора школы об утверждении календарного графика работ № 01-02/ от 30.08.2017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изучение курса внеурочной деятельности «Исторический английский» в 5 классе отводится 34 час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contextualSpacing/>
        <w:jc w:val="center"/>
        <w:rPr>
          <w:rStyle w:val="2"/>
          <w:rFonts w:eastAsia="Calibri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 xml:space="preserve">Планируемые результаты освоения курса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звитие у школьников способностей использовать иностранный язык как инструмент общения в диалоге культур и цивилизаций современного мира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трановедческих и культуроведческих знаний учащихся и способствование формированию межкультурной компетенции учащихс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социокультурном портрете страны изучаемого языка, прививать интерес к иноязычной культуре, традициям; достопримечательностям англоязычных стран, расширить лингвострановедческий кругозор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 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социокультурном портрете Великобритании: территория, население, географические условия, государственный флаг, государственный герб, столица, крупные город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культурном наследии: всемирноизвестных национальных центрах и памятника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, сравнивать и обобщать страноведческую информацию, получаемую из разных источник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представление о роли английского языка в современном мире как средстве международного общ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 использовать полученную информацию для составления собственных устных и письменных текст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традициях и обычаях страны изучаемого язы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мотивацию к изучению английского язык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навыки индивидуальной, парной и групповой работы при выполнении различных видов  работ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и углубить знания учащихся в различных видах речевой деятельн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общеобразовательный кругозор учащихся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left="9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9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9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9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9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93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Общая характеристика 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вою очередь изучение английского языка способствует развитию речевых способностей школьников, что положительно сказывается на развитии речи уча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 Помимо этого изучение английского языка позволяет расширить словарный запас  школьника на родном языке за счет так называемых интернациональных с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 - ролевом и ситуативном контексте, программа насыщена заданиями учебно - познавательн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позволяет сочетать речевую деятельность на английском языке с другими видами деятельности: игровой, познавательной, художественной и т. д., осуществляя разнообразные связи с предметами, изучаемыми в средней школе, и формировать общеучебные умения и навыки, которые межпредметны по своему содержа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важно реализовать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бщаться на английском языке с учетом речевых возможностей, потребностей и интересов школьников: элементарных коммуникативных умений в говорении, аудирова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муникативно - 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арных лингвистических представлений, доступных младшим школьникам и необходимых для овладения устной  речью на английском языке: формирование некоторых универсальных лингвистических понятий(предложение, части речи, интонация), наблюдаемых в родном и английском язы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 к 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, бытового, учебного обще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firstLine="680"/>
        <w:jc w:val="center"/>
        <w:rPr/>
      </w:pPr>
      <w:r>
        <w:rPr>
          <w:rFonts w:cs="Times New Roman" w:ascii="Times New Roman" w:hAnsi="Times New Roman"/>
          <w:b/>
          <w:bCs/>
        </w:rPr>
        <w:t>2.2 Личностные, метапредметные и предметные результаты освоения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пции ФГОС второго поколения под предметными результатами понимается «усвоение обучаемым конкретных элементов социального опыта, изучаемого в рамках </w:t>
      </w:r>
      <w:r>
        <w:rPr>
          <w:rFonts w:cs="Times New Roman" w:ascii="Times New Roman" w:hAnsi="Times New Roman"/>
          <w:sz w:val="24"/>
          <w:szCs w:val="24"/>
        </w:rPr>
        <w:t xml:space="preserve">отдельного учебного предмета, — знаний, умений и навыков, опыта решения проблем, опыта творческой деятельности». Метапредметные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 Личностные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. Приведённые в Базисном учебном плане на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урочной деятельности охватывают широкий спектр общеобразовательных программ, формирующих мировоззрение и содействующих социализаци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ганизации внеурочной деятельности школьников по направлению «иностранные языки»  предназначена для работы с детьми 5 класса  и является  механизмом  интеграции, обеспечения полноты и цельности содержания программ по предметам, расширяя и обогащая его. Данная деятельность  не предусматривает участие в ней всех учащихся кла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 программа способствует формированию следующи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ы свое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отовность и способность осуществлять межкультурное общение на 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шивать, интересоваться чужим мнением и высказывать св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ительное отношение к партнерам, внимание к личности друго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Style18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843"/>
        <w:gridCol w:w="16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зучение английского языка – это здоров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 Соединенного королевства. Флаг, ге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 Соединенного королевства. Ги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 Соединенного королевства. Флористические симв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изобретено в Великобритан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изобретено в Великобритан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трад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трад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обо в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обо в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обо в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своенн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своенн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C0">
    <w:name w:val="c0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8:00Z</dcterms:created>
  <dc:creator>User</dc:creator>
  <dc:description/>
  <dc:language>en-US</dc:language>
  <cp:lastModifiedBy>Татьяна</cp:lastModifiedBy>
  <dcterms:modified xsi:type="dcterms:W3CDTF">2020-03-02T11:58:00Z</dcterms:modified>
  <cp:revision>2</cp:revision>
  <dc:subject/>
  <dc:title/>
</cp:coreProperties>
</file>