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 с использованием демонстрационного, видео-эксперимен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организация информационно-коммуникативной деятельности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обирающая линза. Ход лучей в линзе. 8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зучение свойств линзы и построения изображений в линз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создать условия для усвоения нового учебного материала, используя проблемное обуч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 прямой и обратный переход,  полупроводниковый ди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а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я чётко и ясно излагать свои мыс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- прививать культуру умственного труда, прививать учащимся интерес к предмету с помощью применения информационных технологий( с использованием компьютера); формировать умения аккуратно и грамотно выполнять математические запис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материал: </w:t>
      </w:r>
      <w:r>
        <w:rPr>
          <w:rFonts w:cs="Times New Roman" w:ascii="Times New Roman" w:hAnsi="Times New Roman"/>
          <w:bCs/>
          <w:sz w:val="24"/>
          <w:szCs w:val="24"/>
        </w:rPr>
        <w:t>видео фрагмент, раздаточный материал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3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( врем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. момент, мотивация – 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аются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дравствуйте, ребята! Садитес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с Вами просмотрим видео из которого узнаем много нового, проанализируем и сделаем опорный консп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– 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тся прямолинейно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яется и отражаетс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 – свет распространяется обратно в первую среду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, попадая на границу раздела двух сред проходит из первой во вторую изменяя свое первоначальное направление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ежде, чем мы начнем рассматривать новый материал, повторим то, что узнали на прошлом уро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дает вопросы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" w:leader="none"/>
              </w:tabs>
              <w:spacing w:before="0" w:after="150"/>
              <w:ind w:left="0" w:hanging="3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 ведет себя световой луч в однородной прозрачной среде?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Что происходит с лучом при попадании на границу раздела двух сред?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Что такое отражение и в чем заключается смысл законов отражения?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Что такое преломление и в чем заключается смысл законов преломлени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нового материала – 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ите виде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ы и выполняем задания на лист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тываем правильные отве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видео и помогает  в работе на карточка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ет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ичная проверка усвоения нового материала – 7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нспекта урок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едение итогов урока. – 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идео фрагмент об уро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ывает видео, демонстрирует некоторые из них. Подводит ит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формация о домашнем задании – 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.з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67,68,69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изображение в собирающей линзе предмета находящегося на оптической оси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ить изображение произвольного треугольника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луч света, проходя через приз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ут вести себя два параллельных луча света, проходя через приз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делать так, чтобы параллельный пучок света  сходился в одной точке? Если да, то ка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очка, в которой сходятся лучи све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 помощью собирающей линзы создать расходящийся пучок све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суйте недостающие эле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74930</wp:posOffset>
                </wp:positionV>
                <wp:extent cx="333375" cy="1226185"/>
                <wp:effectExtent l="19685" t="19685" r="31750" b="419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26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4f81bd" stroked="t" o:allowincell="f" style="position:absolute;margin-left:155.7pt;margin-top:5.9pt;width:26.2pt;height:96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8255</wp:posOffset>
                </wp:positionV>
                <wp:extent cx="1124585" cy="1270"/>
                <wp:effectExtent l="635" t="5080" r="63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67.2pt;margin-top:0.6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66675</wp:posOffset>
                </wp:positionV>
                <wp:extent cx="5515610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7.35pt;margin-top:5.2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15875</wp:posOffset>
                </wp:positionV>
                <wp:extent cx="477520" cy="1298575"/>
                <wp:effectExtent l="19050" t="19685" r="32385" b="4127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298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4f81bd" stroked="t" o:allowincell="f" style="position:absolute;margin-left:133.95pt;margin-top:1.25pt;width:37.55pt;height:102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05410</wp:posOffset>
                </wp:positionV>
                <wp:extent cx="361950" cy="1085215"/>
                <wp:effectExtent l="19050" t="19685" r="32385" b="4127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50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#4f81bd" stroked="t" o:allowincell="f" style="position:absolute;margin-left:295.3pt;margin-top:8.3pt;width:28.45pt;height:85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24130</wp:posOffset>
                </wp:positionV>
                <wp:extent cx="800735" cy="387985"/>
                <wp:effectExtent l="2540" t="4445" r="2540" b="444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71.55pt;margin-top:1.9pt;width:63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60960</wp:posOffset>
                </wp:positionV>
                <wp:extent cx="4686300" cy="1270"/>
                <wp:effectExtent l="635" t="5080" r="635" b="508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.2pt;margin-top:4.8pt;width:3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34290</wp:posOffset>
                </wp:positionV>
                <wp:extent cx="1010285" cy="1270"/>
                <wp:effectExtent l="635" t="5080" r="63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4.45pt;margin-top:2.7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а тему: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онятия темы:_____________________________________</w:t>
      </w:r>
    </w:p>
    <w:p>
      <w:pPr>
        <w:pStyle w:val="Style15"/>
        <w:rPr/>
      </w:pPr>
      <w:r>
        <w:rPr/>
        <w:t>Соотнесите определения с основными поняти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о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, собирающая параллельный пучок световых лучей в сходящий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в которой сходится пучок луч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фокуса до линз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7:00Z</dcterms:created>
  <dc:creator>Галина</dc:creator>
  <dc:description/>
  <dc:language>en-US</dc:language>
  <cp:lastModifiedBy>мой</cp:lastModifiedBy>
  <dcterms:modified xsi:type="dcterms:W3CDTF">2018-09-27T14:47:00Z</dcterms:modified>
  <cp:revision>2</cp:revision>
  <dc:subject/>
  <dc:title/>
</cp:coreProperties>
</file>