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равствуйте, ребята!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иготовила для вас несколько консультаций: 1 и 2 предполагает работу с текстом; 3-я позволит повторить орфографию, 4-ая – пунктуацию. В содержании консультаций (особенно 3 и 4) много теории, которую </w:t>
      </w:r>
      <w:r>
        <w:rPr>
          <w:rFonts w:cs="Times New Roman" w:ascii="Times New Roman" w:hAnsi="Times New Roman"/>
          <w:sz w:val="24"/>
          <w:szCs w:val="24"/>
          <w:u w:val="single"/>
        </w:rPr>
        <w:t>при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вы сможете повторить. Конечно, предлагаю вам и тренировочные упражнения. Потренируйтесь, хуже не будет. Ответы можно присылать мне на почту. Если у кого-то из вас будут какие-либо пожелания, сообщите, постараюсь их выполнит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№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стовой</w:t>
      </w:r>
      <w:r>
        <w:rPr>
          <w:rFonts w:cs="Times New Roman" w:ascii="Times New Roman" w:hAnsi="Times New Roman"/>
          <w:sz w:val="24"/>
          <w:szCs w:val="24"/>
        </w:rPr>
        <w:t xml:space="preserve"> части ЕГЭ вам будет предложена работа с текстом в нескольких вариант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это </w:t>
      </w:r>
      <w:r>
        <w:rPr>
          <w:rFonts w:cs="Times New Roman" w:ascii="Times New Roman" w:hAnsi="Times New Roman"/>
          <w:b/>
          <w:sz w:val="24"/>
          <w:szCs w:val="24"/>
        </w:rPr>
        <w:t>задание А1</w:t>
      </w:r>
      <w:r>
        <w:rPr>
          <w:rFonts w:cs="Times New Roman" w:ascii="Times New Roman" w:hAnsi="Times New Roman"/>
          <w:sz w:val="24"/>
          <w:szCs w:val="24"/>
        </w:rPr>
        <w:t xml:space="preserve">. Давайте вспомни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горитм</w:t>
      </w:r>
      <w:r>
        <w:rPr>
          <w:rFonts w:cs="Times New Roman" w:ascii="Times New Roman" w:hAnsi="Times New Roman"/>
          <w:sz w:val="24"/>
          <w:szCs w:val="24"/>
        </w:rPr>
        <w:t xml:space="preserve"> его решения!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внимательно текс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в каждом предложении ключевые слова, важные для пониман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особое внимание на 2-ое и 3-ье предложения – это, как правило, смысловой центр текста (то, ради чего он написан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ичинно-следственные отношения между предложениями текст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жите текст, используя выделенные ключевые слова, начиная с кон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свой вариант пересказа с предложенными вариантами ответ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 из имеющихся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е, содержащее информацию, которой НЕТ в тексте,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, дословно цитирующее какую-либо часть текста и передающее мелкие, НЕСУЩЕСТВЕННЫЕ для понимания главной информации детали,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е, передающее лишь ЧАСТЬ главной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(!).</w:t>
      </w:r>
      <w:r>
        <w:rPr>
          <w:rFonts w:cs="Times New Roman" w:ascii="Times New Roman" w:hAnsi="Times New Roman"/>
          <w:sz w:val="24"/>
          <w:szCs w:val="24"/>
        </w:rPr>
        <w:t xml:space="preserve"> Выберите ДВА правильных ответа и при этом помните, что он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 и то же содержание</w:t>
      </w:r>
      <w:r>
        <w:rPr>
          <w:rFonts w:cs="Times New Roman" w:ascii="Times New Roman" w:hAnsi="Times New Roman"/>
          <w:sz w:val="24"/>
          <w:szCs w:val="24"/>
        </w:rPr>
        <w:t>, но отличаются лишь речевым оформлением,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яют информацию, представленную во 2-ом и 3-ьем предложениях исходного текс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НИРУЕМСЯ!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Ротоскопирование – это анимационная техника, при которой мультипликационный фильм создаётся методом обрисовки кадра за кадром снятого заранее с реальными актёрами и декорациями фильма, что значительно упрощает работу художников и синхронизацию звука с артикуляцией персонажей. (2)Эта техника была изобретена в 1914 году Максом Флейшером, &lt;...&gt; использовал её в серии своих фильмов, а позже её стали применять и другие мультипликаторы, в том числе Уолт Дисней. (3)В СССР техника ротоскопирования активно использовалась «Союзмультфильмом», но была известна под названием «эклер», по марке проекционного аппарата; причём для работы над мультфильмами приглашались ведущие советские актёры, вносившие свою лепту в создание образ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1-ый: прочитаю внимательно текст и пойму, что в нём речь идёт о ротоскопировании – так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мационной технике, когда мультфильм создаётся методом обрисовки кадра за кадром снятого заранее фильма с реальными актёрами в реальных декорациях. Такая техника была изобретена Максом Фишером (1914г), затем её стал применять Уолт Дисней, и в СССР на «Союзультфильме» она также активно использовалась  под названием «эклер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2-ой: я выделю в каждом предложении важные для понимания слова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(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отоскопиров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b/>
          <w:i/>
          <w:sz w:val="24"/>
          <w:szCs w:val="24"/>
        </w:rPr>
        <w:t>анимационная тех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и которой мультипликационный фильм создаётся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ом обрисовки кадра за кадром снятого заранее</w:t>
      </w:r>
      <w:r>
        <w:rPr>
          <w:rFonts w:cs="Times New Roman" w:ascii="Times New Roman" w:hAnsi="Times New Roman"/>
          <w:i/>
          <w:sz w:val="24"/>
          <w:szCs w:val="24"/>
        </w:rPr>
        <w:t xml:space="preserve"> с реальными актёрами и декорациями фильма, что значительно </w:t>
      </w:r>
      <w:r>
        <w:rPr>
          <w:rFonts w:cs="Times New Roman" w:ascii="Times New Roman" w:hAnsi="Times New Roman"/>
          <w:b/>
          <w:i/>
          <w:sz w:val="24"/>
          <w:szCs w:val="24"/>
        </w:rPr>
        <w:t>упрощает работу</w:t>
      </w:r>
      <w:r>
        <w:rPr>
          <w:rFonts w:cs="Times New Roman" w:ascii="Times New Roman" w:hAnsi="Times New Roman"/>
          <w:i/>
          <w:sz w:val="24"/>
          <w:szCs w:val="24"/>
        </w:rPr>
        <w:t xml:space="preserve"> художников и синхронизацию звука с артикуляцией персонаже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2)Эта техника была </w:t>
      </w:r>
      <w:r>
        <w:rPr>
          <w:rFonts w:cs="Times New Roman" w:ascii="Times New Roman" w:hAnsi="Times New Roman"/>
          <w:b/>
          <w:i/>
          <w:sz w:val="24"/>
          <w:szCs w:val="24"/>
        </w:rPr>
        <w:t>изобретена в 1914 году Максом Флейшером</w:t>
      </w:r>
      <w:r>
        <w:rPr>
          <w:rFonts w:cs="Times New Roman" w:ascii="Times New Roman" w:hAnsi="Times New Roman"/>
          <w:i/>
          <w:sz w:val="24"/>
          <w:szCs w:val="24"/>
        </w:rPr>
        <w:t xml:space="preserve">, &lt;...&gt; использовал её в серии своих фильмов, а </w:t>
      </w:r>
      <w:r>
        <w:rPr>
          <w:rFonts w:cs="Times New Roman" w:ascii="Times New Roman" w:hAnsi="Times New Roman"/>
          <w:b/>
          <w:i/>
          <w:sz w:val="24"/>
          <w:szCs w:val="24"/>
        </w:rPr>
        <w:t>позже</w:t>
      </w:r>
      <w:r>
        <w:rPr>
          <w:rFonts w:cs="Times New Roman" w:ascii="Times New Roman" w:hAnsi="Times New Roman"/>
          <w:i/>
          <w:sz w:val="24"/>
          <w:szCs w:val="24"/>
        </w:rPr>
        <w:t xml:space="preserve"> её </w:t>
      </w:r>
      <w:r>
        <w:rPr>
          <w:rFonts w:cs="Times New Roman" w:ascii="Times New Roman" w:hAnsi="Times New Roman"/>
          <w:b/>
          <w:i/>
          <w:sz w:val="24"/>
          <w:szCs w:val="24"/>
        </w:rPr>
        <w:t>стал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i/>
          <w:sz w:val="24"/>
          <w:szCs w:val="24"/>
        </w:rPr>
        <w:t>примен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угие мультипликаторы, в том числе </w:t>
      </w:r>
      <w:r>
        <w:rPr>
          <w:rFonts w:cs="Times New Roman" w:ascii="Times New Roman" w:hAnsi="Times New Roman"/>
          <w:b/>
          <w:i/>
          <w:sz w:val="24"/>
          <w:szCs w:val="24"/>
        </w:rPr>
        <w:t>Уолт Дис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3)</w:t>
      </w:r>
      <w:r>
        <w:rPr>
          <w:rFonts w:cs="Times New Roman" w:ascii="Times New Roman" w:hAnsi="Times New Roman"/>
          <w:b/>
          <w:i/>
          <w:sz w:val="24"/>
          <w:szCs w:val="24"/>
        </w:rPr>
        <w:t>В СССР тех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 ротоскопирования активно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лась «Союзмультфильмом</w:t>
      </w:r>
      <w:r>
        <w:rPr>
          <w:rFonts w:cs="Times New Roman" w:ascii="Times New Roman" w:hAnsi="Times New Roman"/>
          <w:i/>
          <w:sz w:val="24"/>
          <w:szCs w:val="24"/>
        </w:rPr>
        <w:t xml:space="preserve">», но была известна </w:t>
      </w:r>
      <w:r>
        <w:rPr>
          <w:rFonts w:cs="Times New Roman" w:ascii="Times New Roman" w:hAnsi="Times New Roman"/>
          <w:b/>
          <w:i/>
          <w:sz w:val="24"/>
          <w:szCs w:val="24"/>
        </w:rPr>
        <w:t>под названием «эклер»,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марке проекционного аппарата; причём для работы над мультфильмами приглашались ведущие советские актёры, вносившие свою лепту в создание образа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Шаг 3-ий: я перескажу текст, начиная с конца, используя выделенные мною слова. У меня получается следующий текст: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 названием «эклер» на «Союзмультфильме» в СССР использовалась техника, которую применял Уолт Дисней и которая была изобретена в 1914 г. Максом Фишером. Созданная методом обрисовки кадра за кадром снятого заранее фильма, эта анимационная техника получила название ротоскопирование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арианты ответов, в которых верно передана ГЛАВНАЯ информация, содержащаяся в тексте. Запишите номера этих предложений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Шаг 4-ый: читаю варианты ответов и помню, что найти мне нужно такие 2-а варианта, в которых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на одна и та же информация, но чуть другими слова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нимационная техника, при которой мультипликационный фильм создаётся посредством реальной киносъёмки, с актёрами и декорациями, с последующей обрисовкой каждого кадра художником, называется ротоскопирова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Основной задачей ротоскопирования, изобретённого Максом Флейшером и впоследствии активно используемого Уолтом Диснеем, было упрощение работы художников-мультипликаторов и синхронизации звука с артикуляцией персонаже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Ротоскопирование, построенное на обрисовке заранее снятого реального фильма, было изобретено Максом Флейшером и активно использовалось многими мультипликационными студиями, в том числе в СССР, где эта техника была известна под названием «эклер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Ротоскопирование (в СССР известное как «эклер») – покадровую обрисовку заранее снятого фильма – изобрёл Макс Флейшер, и впоследствии эту технику активно использовали многие мультипликаторы, в том числе Уолт Дисней и специалисты «Союзмультфильм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Для работы над мультфильмами, создаваемыми с помощью ротоскопирования, активно используемого мультипликаторами из «Союзмультфильма», приглашались ведущие актёры, которые становились в некотором смысле соавторами образ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3,4</w:t>
      </w:r>
      <w:r>
        <w:rPr>
          <w:rFonts w:cs="Times New Roman" w:ascii="Times New Roman" w:hAnsi="Times New Roman"/>
          <w:sz w:val="24"/>
          <w:szCs w:val="24"/>
        </w:rPr>
        <w:t xml:space="preserve"> т.к.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в этих вариантах ответов речь идёт о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>ротоскопирование</w:t>
      </w:r>
      <w:r>
        <w:rPr>
          <w:rFonts w:cs="Times New Roman" w:ascii="Times New Roman" w:hAnsi="Times New Roman"/>
          <w:sz w:val="24"/>
          <w:szCs w:val="24"/>
        </w:rPr>
        <w:t xml:space="preserve"> - техника, построенная на обрисовке </w:t>
      </w:r>
      <w:r>
        <w:rPr>
          <w:rFonts w:cs="Times New Roman" w:ascii="Times New Roman" w:hAnsi="Times New Roman"/>
          <w:sz w:val="24"/>
          <w:szCs w:val="24"/>
          <w:u w:val="single"/>
        </w:rPr>
        <w:t>снятого  заранее фильма</w:t>
      </w:r>
      <w:r>
        <w:rPr>
          <w:rFonts w:cs="Times New Roman" w:ascii="Times New Roman" w:hAnsi="Times New Roman"/>
          <w:sz w:val="24"/>
          <w:szCs w:val="24"/>
        </w:rPr>
        <w:t xml:space="preserve">, созданная М. </w:t>
      </w:r>
      <w:r>
        <w:rPr>
          <w:rFonts w:cs="Times New Roman" w:ascii="Times New Roman" w:hAnsi="Times New Roman"/>
          <w:sz w:val="24"/>
          <w:szCs w:val="24"/>
          <w:u w:val="single"/>
        </w:rPr>
        <w:t>Фишером</w:t>
      </w:r>
      <w:r>
        <w:rPr>
          <w:rFonts w:cs="Times New Roman" w:ascii="Times New Roman" w:hAnsi="Times New Roman"/>
          <w:sz w:val="24"/>
          <w:szCs w:val="24"/>
        </w:rPr>
        <w:t xml:space="preserve"> и применяемая У. </w:t>
      </w:r>
      <w:r>
        <w:rPr>
          <w:rFonts w:cs="Times New Roman" w:ascii="Times New Roman" w:hAnsi="Times New Roman"/>
          <w:sz w:val="24"/>
          <w:szCs w:val="24"/>
          <w:u w:val="single"/>
        </w:rPr>
        <w:t>Диснеем,</w:t>
      </w:r>
      <w:r>
        <w:rPr>
          <w:rFonts w:cs="Times New Roman" w:ascii="Times New Roman" w:hAnsi="Times New Roman"/>
          <w:sz w:val="24"/>
          <w:szCs w:val="24"/>
        </w:rPr>
        <w:t xml:space="preserve"> была использована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ССР</w:t>
      </w:r>
      <w:r>
        <w:rPr>
          <w:rFonts w:cs="Times New Roman" w:ascii="Times New Roman" w:hAnsi="Times New Roman"/>
          <w:sz w:val="24"/>
          <w:szCs w:val="24"/>
        </w:rPr>
        <w:t xml:space="preserve"> под назван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клер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НИРУЙТЕСЬ САМОСТОЯТЕЛЬНО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Мираж – оптический эффект в атмосфере, который образуется тогда, когда свет отражается между неравномерно нагретыми, различными по плотности слоями воздуха или когда воздушные массы по каким-либо причинам необычно распределились по вертикали. (2)Говоря про мираж, можно не без оснований утверждать, что это своего рода игра воздуха со светом, в результате которой можно увидеть мнимые изображения самых разных предметов. (3)При этом важно отметить, что предметы, фантомы &lt;...&gt; появляются в мираже, существуют на самом деле, но на огромном расстоянии от того места, где стали видимыми: зрители видят проекцию картинки, которая транслируется на значительном расстоянии от оригинального объекта путём многократного преломления световых луч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арианты ответов, в которых верно передана ГЛАВНАЯ информация, содержащаяся в тексте. Запишите номера этих предло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Мираж – оптическое явление, которое образуется в слоях атмосферы в результате многократного преломления световых лучей и представляет собой фантом предмета, не существующего в реальном мир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Когда свет отражается между неравномерно нагретыми, различными по плотности слоями воздуха или в необычно распределённых по вертикали воздушных массах, появляется такой оптический эффект, как мираж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Мираж – это оптическое явление в атмосфере, своего рода игра воздуха со светом, в результате чего появляются фантомные изображения реально существующих, но находящихся на огромном расстоянии от места появления миража предмето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Миражом является проекция существующего в реальности, но очень удалённого предмета, когда свет многократно преломляется между неравномерно нагретыми, отличающимися по плотности слоями воздуха или в необычно расположенных по вертикали воздушных масса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птический эффект в атмосфере, когда за счёт многократного преломления света в неравномерно нагретых и необычно распределённых по вертикали воздушных слоях появляется фантомный образ какого-либо несуществующего предмета, объекта, называется мираж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Первым металлом, получившим широкое распространение, была медь: постоянно разыскивая необходимые им камни, наши предки, надо думать, уже в древности обратили внимание на красновато-зелёные или зеленовато-серые куски самородной меди. (2)В обрывах берегов и скал им попадались медный колчедан, медный блеск и красная медная руда, и поначалу люди использовали их как обыкновенные камни и обрабатывали соответствующим способом, но вскоре они открыли, что при обработке меди ударами каменного молотка &lt;…&gt; твёрдость значительно возрастает и она делается пригодной для изготовления инструментов. (3)Вот так вошли в употребление приёмы холодной обработки металла или примитивной ко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арианты ответов, в которых верно передана ГЛАВНАЯ информация, содержащаяся в тексте. Запишите номера этих предлож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дь была первым металлом, который наши предки обнаружили в обрывах берегов и скал, поэтому они её использовали для изготовления инстру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Обработка самородной меди ударами каменного молотка, как это делали наши предки,- это примитивная ковка, усиливающая твёрдость металла и делающая его пригодным для изготовления инстру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Наши предки употребляли приём холодной ковки меди, собирая медный колчедан, красную медную руду и медный блеск и используя их как обыкновенные кам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Приём холодной обработки металла впервые использовали наши предки, обнаружившие самородную медь и заметившие, что она становиться твёрдой и пригодной для изготовления инструментов, если по ней ударять каменным молот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Наши предки постоянно разыскивали необходимые им камни и таким образом обнаружили медь, которую они обрабатывали ударами каменного молот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1)В 376 году вестготы, спасаясь от гуннов, вновь перешли Дунай и получили у римлян позволение поселиться к югу от него, в Нижней Мезии. (2) Два года спустя, недовольные римскими чиновниками, вестготы подняли мятеж, разбили императорскую армию в битве при Адрианополе и убили императора Валента. (3) Феодосию I удалось замирить вестготов, и они разместились на территории империи в качестве мирных поселенцев и союзников-федератов, &lt;…&gt; после смерти Феодосия в 395 году, когда империя была разделена между его сыновьями, Аркадием и Гонорием, вестготы во главе с Аларихом совершили опустошительный набег на Грецию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два предложения, в которых верно передана ГЛАВНАЯ информация, содержащаяся в текст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одосию I удалось уладить конфликт с вестготами, который возник после поднятого ими в Нижней Мезии мятежа и их победы над императором Валентом при Андрианополе, однако после его смерти, когда империя была разделена между его сыновьями, вестготы совершили набег на Грец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ле смерти Феодосия империя переживала кризис, поскольку была разделена между двумя его сыновьями, Аркадием и Гонорием, а потому контроль за подчиненными народами был ослабле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гда вестготы подняли мятеж в Нижней Мезии и одержали победу над императором Валентом при Андрианополе, Феодосию I удалось замирить их, однако после его смерти вестготы во главе с Аларихом совершили набег на Грец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В битве при Андрианополе, вызванной притеснением вестготов римскими чиновниками и последовавшим за этим мятежом, германцы не только одержали победу, но и убили императора Валент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естготы, искавшие убежища, осели в Нижней Мезии, что к югу от Дуная, где угроза нашествия гуннов не была вели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_____________________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Сражение выигрывают не только при перевесе в живой силе и снаряжении, &lt;…&gt; в превосходстве стратегии и тактики. (2)Наполеон доказал это современникам своими блестящими победами почти во всех странах Европы. (3)Возглавляя французскую армию в Италии, он впервые поднялся на вершину славы благодаря тактике быстрых передвижений, разъединения и раздробления вражеских армий, прежде чем неприятель успевал собраться с силами: за одиннадцать дней сардинская армия потерпела пять сокрушительных ударов от разутой, не имеющей ни аваленрии, ни артиллерии армии Наполеон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два предложения, в которых верно передана ГЛАВНАЯ информация, содержащаяся в тексте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Наполеоновская армия, уступающая противникам в вооружении и оснащении, одерживала блестящие победы благодаря продуманной стратегии и тактике быстрых передвижений и разъединении вражеских войск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Наполеон как полководец поднялся на вершину славы, используя только тактику быстрых передвижен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полеоновская армия была разутой, не имеющей ни кавалерии, ни артиллер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лестящие победы Наполеона как полководца были одержаны благодаря тактике быстрых передвижений, разъединения и раздробления вражеских арми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полеон, возглавляя французскую армию в Италии, выиграл сражение благодаря перевесу в живой силе и снаряжен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А22 – А26</w:t>
      </w:r>
      <w:r>
        <w:rPr>
          <w:rFonts w:cs="Times New Roman" w:ascii="Times New Roman" w:hAnsi="Times New Roman"/>
          <w:sz w:val="24"/>
          <w:szCs w:val="24"/>
        </w:rPr>
        <w:t xml:space="preserve"> – это задания с «большим» текст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справиться с задан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22</w:t>
      </w:r>
      <w:r>
        <w:rPr>
          <w:rFonts w:cs="Times New Roman" w:ascii="Times New Roman" w:hAnsi="Times New Roman"/>
          <w:sz w:val="24"/>
          <w:szCs w:val="24"/>
        </w:rPr>
        <w:t>, вам необходимо опять-таки очень внимательно (если необходимо, используя подчёркивание) прочитать текст. По большому счёту, вы к заданию А22 готовились, выполняя работу по литературе «Верные (+) – неверные (-) ответы. Так что здесь, как вы понимаете, никакого алгоритма выполнения задания н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справиться в заданием А23, применяйте следующ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горит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читывайте внимательно каждый вариант формулировки зада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мните, чт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ывает</w:t>
      </w:r>
      <w:r>
        <w:rPr>
          <w:rFonts w:cs="Times New Roman" w:ascii="Times New Roman" w:hAnsi="Times New Roman"/>
          <w:sz w:val="24"/>
          <w:szCs w:val="24"/>
        </w:rPr>
        <w:t xml:space="preserve">, или на основании предложенных в варианте задания предложени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сделать </w:t>
      </w:r>
      <w:r>
        <w:rPr>
          <w:rFonts w:cs="Times New Roman" w:ascii="Times New Roman" w:hAnsi="Times New Roman"/>
          <w:b/>
          <w:sz w:val="24"/>
          <w:szCs w:val="24"/>
        </w:rPr>
        <w:t>одну фотографию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еств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казывает</w:t>
      </w:r>
      <w:r>
        <w:rPr>
          <w:rFonts w:cs="Times New Roman" w:ascii="Times New Roman" w:hAnsi="Times New Roman"/>
          <w:sz w:val="24"/>
          <w:szCs w:val="24"/>
        </w:rPr>
        <w:t xml:space="preserve">, т.е. в указанных предложениях представлена цепь событий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, поступков, а значит, можно сделать несколько фотографий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азывае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ясняет</w:t>
      </w:r>
      <w:r>
        <w:rPr>
          <w:rFonts w:cs="Times New Roman" w:ascii="Times New Roman" w:hAnsi="Times New Roman"/>
          <w:sz w:val="24"/>
          <w:szCs w:val="24"/>
        </w:rPr>
        <w:t xml:space="preserve"> и строится по схеме: тезис – доказательства – выво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НИРУЕМСЯ!  Какие из перечисленных утверждений являются верными?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 выписывала из текстов только указанные в заданиях предложен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Снайпер притаился за озером и стрелял издалека. (5)В воображении я увидел себя глазами снайпера в перекрестье оптического прицела и почувствовал всю свою беззащитность, беспомощность перед чёрным крестиком, упавшим на мои семнадцать прожитых лет чёрной тенью намогильного крест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Стрелять было бесполезно – я не видел противника, а в окопчике мог спрятать лишь ноги. (12)Оставалось только бежать. (13)Куда? (14)Я оглянулся. (15)В ста шагах от меня темнела распахнутая дверь бани. (16)Спасательный выход из смерти, манящая лазейка в жизнь. (17)И я побеж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Бежал, чувствуя себя трепетной свечой на ветру, хрупким сосудом, полным горячей крови, живой плотью, боящейся увечья, боли, смерти.. (25)Ещё шаг, ещё рывок… (26)Вот уже рядом распахнутая дверь предбанника. (27)Рывок – и я в дверном проёме. (28)И раздался хлопок разрывной пули, такой оглушительный, словно стреляли в упор, и я, продырявленный насквозь, с разорванными в клочья внутренностями, как подкошенный упал лицом вниз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редложения 4 – 5 включают повеств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25 противопоставлено по содержанию предложению 2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е 17 является выводом, обобщением суждения, содержащееся в предложениях 11 – 1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ложении 24 содержится опис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едложениях 25 – 28 содержится рассужд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и рассуждени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в предложения 4 и 5, я понимаю, что здесь можно сделать 2-е фотографии: снайпера и рассказчика, значит, присутствует тип речи повествовани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25 и 26 противопоставления нет, в них присутствует перечисление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17 действительно является выводом из того, о чём говорится в предложениях 11 – 16: рассказчик побежал туда, где для него открылся спасительный выход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24 содержит описание, т.к. автор показывает внутреннее состояние рассказчик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25 – 28 не троятся по типу «тезис – доказательства – вывод», в них присутствует смешанный тип речи: повествование с элементами рассуждения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 1, 3, 4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НИРУЙТЕСЬ САМОСТОЯТЕЛЬН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Увидев Бабушкина, все сурово умолкли, и, когда он кивком головы, улыбаясь, поздоровался с нами, никто даже не взглянул на него. (14)Он поставил изжёванный дерматиновый портфель на стол и вдруг увидел книгу. (15)Она лежала на его половине пар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2)Бабушкин испуганно вздрогнул и выронил книгу. (23)Все засмеялись. (24)А он, готовый от стыда провалиться сквозь землю, густо покраснел, торопливо поднял её и, погладив обложку, отодвинул от себя, словно извиняясь за то, что посмел к ней прикоснуться. (25) «Просто у меня сегодня день рождения, и я подумал, что…» (26)Тридцать лет прошло с тех пор. (27)Когда я оглядываюсь назад и вижу, как много несчастий и бед окружает нас, с почему-то думаю, что всему виной не какие-то исторические закономерности, не какие-то высшие силы, а тот случай с книгой, когда я нечаянно разрушил огромный дом человеческо веры, когда я сделал больно другому и не нашёл в себе мужества исправить ошибку. (28)И наша жизнь пошла по другой дороге, где всем больно и одиноко, где нет тех, кто может поднять упавш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3)Боль стала моей неразлучной спутницей, она смотрит на меня глазами долговязого восьмиклассника и терпеливо напоминает: человеческая жизнь коротка, можно не успеть, поэтому никогда не жалей того, что можешь дать, и никогда не отнимай того, что у тебя прося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ложениях 13 – 15 представлен описательный фрагме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33 содержит вывод из того, о чём говориться в текс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ложениях 27 – 28 содержится рассу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ложениях 22 – 24 говорится о последовательно совершаемых действия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редложении 26 содержится оценочное сужд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Победа чувствовалась во всём. (4)И в том, что всё чаще играла «катюша»; её могучий голос, подобно весеннему грому, грохотал в низком небе, и раскатистое горное эхо радостно подхватывало его. (5)И в том, что всё реже раздавался немыслимо пронзительный скрежет «ванюши», шестиствольного немецкого миномёта, прозванного нашими солдатами также «ишаком». (6)И в том, что пленные немцы, или как в ту пору их называли, «фрицы», с каждым днём выглядели всё ободраннее, а наши младшие и старшие лейтенанты щеголяли в шинелях, перешитых на офицерский манер, а вместо шапок-ушанок носили лихие кубан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В тот декабрьский вечер я подошёл к небольшой словацкой деревушке, в которой находились разведчики.(11)Разведчиков, парней не робкого десятка, я разыскал быстро. (12)Они собрались в блиндаже у радиоприёмника. (13)На мой приход они не обратили внимания – только кое-кто мельком оглянулся, кивнул и снова повернул голову к приёмнику, из которого лилась музы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)Великая музыка пела о счастье, когда вокруг бесновалось горе. (25)Обращённая в грядущее, она, казалось, приближала его, стремясь неумолчным, широким и мощным потоком вперёд, туда, где в туманной дали, разрывая суровую мглу горестей, уже всё ярче вспыхивали зарницы грядущего счастья. (26)Вдруг раздался взрыв. (27)Оглушительный и свирепый, он ошеломил нас своей внезапностью и жестоким несоответствием доброй музыке, по-прежнему продолжавшей струиться из радиоприёмника. (28)За первым ударом последовал второй. (29)Ещё более угрожающ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)Сколько всё это длилось, трудно сказать, (36)И лишь только жизнь вошла в свою колею, раздались голо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я 4 – 7 поясняют суждение, высказанное в предложении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едложениях 10 – 13 представлено повествов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я 35 – 36 содержат описательный фрагме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ложениях 24 – 25 представлено опис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е 29 является выводом, обобщающим суждения, содержащиеся в предложениях 26-28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справиться с задани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25</w:t>
      </w:r>
      <w:r>
        <w:rPr>
          <w:rFonts w:cs="Times New Roman" w:ascii="Times New Roman" w:hAnsi="Times New Roman"/>
          <w:sz w:val="24"/>
          <w:szCs w:val="24"/>
        </w:rPr>
        <w:t xml:space="preserve"> применяйте следующ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мните, что вы должны определить связь данного предложения с ПРЕДЫДУЩИМ, то есть рассматриваемое вами предложение должно быть связано с тем, что ВПЕРЕДИ, - с тем, которое нах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 этого </w:t>
      </w:r>
      <w:r>
        <w:rPr>
          <w:rFonts w:cs="Times New Roman" w:ascii="Times New Roman" w:hAnsi="Times New Roman"/>
          <w:sz w:val="24"/>
          <w:szCs w:val="24"/>
        </w:rPr>
        <w:t>предло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амо средство связи может быть как в начале, так и в середине предло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ите ещё раз таблицу, приводимую ниж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Лексические средства связи предложений в текс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ксические повтор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ви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ется прежде всего там, где вы сам себе чужой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ви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вается прежде всего там, где вы не отличаете себя от других. Завидуете – значит, не нашли  себя (Д.С. Лихачё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нони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лесу мы видел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лос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охатый</w:t>
            </w:r>
            <w:r>
              <w:rPr>
                <w:rFonts w:cs="Times New Roman" w:ascii="Times New Roman" w:hAnsi="Times New Roman"/>
                <w:color w:val="000000"/>
              </w:rPr>
              <w:t xml:space="preserve"> шёл вдоль опушки и никого не боял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екстные синонимы (</w:t>
            </w:r>
            <w:r>
              <w:rPr>
                <w:rFonts w:cs="Times New Roman" w:ascii="Times New Roman" w:hAnsi="Times New Roman"/>
                <w:color w:val="000000"/>
              </w:rPr>
              <w:t>слова, близкие по значению только в данном контексте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обое значение для развития русского языка имело тв-в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А.С. Пушкина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еликому русскому поэту</w:t>
            </w:r>
            <w:r>
              <w:rPr>
                <w:rFonts w:cs="Times New Roman" w:ascii="Times New Roman" w:hAnsi="Times New Roman"/>
                <w:color w:val="000000"/>
              </w:rPr>
              <w:t xml:space="preserve"> удалось в своих произведениях органично  соединить высокие старославянизмы с живой разговорной речь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тельные оборот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роил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шоссе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Шумная, стремительная река жизни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единила область со столицей. (Ф. Абрамо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тони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 природы мног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друзей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Недруг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у неё значительно меньш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нокоренные слов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им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короток. Не случайно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многие люди очень ждут солнечной пого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ы одного и того же слова </w:t>
            </w:r>
            <w:r>
              <w:rPr>
                <w:rFonts w:cs="Times New Roman" w:ascii="Times New Roman" w:hAnsi="Times New Roman"/>
                <w:color w:val="000000"/>
              </w:rPr>
              <w:t>(это, как правило, разные падежные формы существительного или прилагательного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д посёлком плыло тёмное облако с яркими иглистым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вёздами</w:t>
            </w:r>
            <w:r>
              <w:rPr>
                <w:rFonts w:cs="Times New Roman" w:ascii="Times New Roman" w:hAnsi="Times New Roman"/>
                <w:color w:val="000000"/>
              </w:rPr>
              <w:t>. Такие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звёзды</w:t>
            </w:r>
            <w:r>
              <w:rPr>
                <w:rFonts w:cs="Times New Roman" w:ascii="Times New Roman" w:hAnsi="Times New Roman"/>
                <w:color w:val="000000"/>
              </w:rPr>
              <w:t xml:space="preserve"> бывают только осенью. (В. Астафьев)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Морфологические средства связи предложений в текс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чинительные союз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ем больше человек окружён духовной культурой, тем больше жизнь приобретает для него содержательность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чисто формальном отношении к работе, к товарищам и знакомым, к музыке, к искусству нет этой «духовной культуры» (Д.С. Лихачё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чинительные союз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станешь учиться – не сможешь и учить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бо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ния всё растут и усложняются. (Д.С. Лихачёв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 (ОН, ОНА, ОНО, ОН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и их падежные формы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зыв об охране лесов обращён к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олодёж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жить на этой земле, ей и украшать её. (Л. Леонов)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десь во 2-ом предложении существительное «молодёжь» заменено местоимением ОНА в дательном падеж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тяжательные местоим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ЕГО, ЕЁ, ИХ,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вечающих на вопрос ЧЕЙ? ЧЬЯ? ЧЬЁ?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ван</w:t>
            </w:r>
            <w:r>
              <w:rPr>
                <w:rFonts w:cs="Times New Roman" w:ascii="Times New Roman" w:hAnsi="Times New Roman"/>
                <w:color w:val="000000"/>
              </w:rPr>
              <w:t xml:space="preserve"> неожиданно вернулся в родное село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Его</w:t>
            </w:r>
            <w:r>
              <w:rPr>
                <w:rFonts w:cs="Times New Roman" w:ascii="Times New Roman" w:hAnsi="Times New Roman"/>
                <w:color w:val="000000"/>
              </w:rPr>
              <w:t xml:space="preserve"> (чей?) приезд обрадовал и напугал ма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казательные местоимения (</w:t>
            </w:r>
            <w:r>
              <w:rPr>
                <w:rFonts w:cs="Times New Roman" w:ascii="Times New Roman" w:hAnsi="Times New Roman"/>
                <w:color w:val="000000"/>
              </w:rPr>
              <w:t>ЭТОТ, ЭТА, ЭТО, ЭТИ; ТОТ, ТА, ТЕ; ТАКОЙ, ТАКАЯ, ТАКОЕ, ТАКИ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леко кричали коростели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Э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коростели и закаты незабываемы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реч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 уточняет своё значение и становится понятным только в конце стихотворения: «Потому что над всем, что было, колокольчик хохочет до слёз».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Здесь</w:t>
            </w:r>
            <w:r>
              <w:rPr>
                <w:rFonts w:cs="Times New Roman" w:ascii="Times New Roman" w:hAnsi="Times New Roman"/>
                <w:color w:val="000000"/>
              </w:rPr>
              <w:t xml:space="preserve"> вступает в силу тема иронии судьбы…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ена прилагательные или наречия в форме сравнительной степен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было прекрасное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Лучше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идумать нельз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тиц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м очень понравился спектакль.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Только</w:t>
            </w:r>
            <w:r>
              <w:rPr>
                <w:rFonts w:cs="Times New Roman" w:ascii="Times New Roman" w:hAnsi="Times New Roman"/>
                <w:color w:val="000000"/>
              </w:rPr>
              <w:t xml:space="preserve"> Ирина была чем-то недовольна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Синтаксические средства связи предложений в текс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интаксический параллелизм </w:t>
            </w:r>
            <w:r>
              <w:rPr>
                <w:rFonts w:cs="Times New Roman" w:ascii="Times New Roman" w:hAnsi="Times New Roman"/>
                <w:color w:val="000000"/>
              </w:rPr>
              <w:t>(одинаковый порядок слов и одинаковая морфологическая оформленность членов стоящих рядом предложений)</w:t>
            </w:r>
          </w:p>
          <w:p>
            <w:pPr>
              <w:pStyle w:val="Style15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говорить – искусство. Уметь слушать – культура. (Д.С. Лихачё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рцелля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изъятие из предложения какой-либо части и оформление её (после точки) в виде самостоятельного неполного предложения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меется, ни одна метафора и ни один образ… не могут полностью выражать явление. ПОЭТОМУ в первый момент новый термин всегда кажется немного неудачным. (Д,С. Лихачёв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полные предложения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ете о чём мы спорим? О литературе, музыке, живописи. (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пущены подлежащее «мы» и сказуемое «спорим»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одные слов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то же нужно в портрете, кроме простой похожести?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Во-первых</w:t>
            </w:r>
            <w:r>
              <w:rPr>
                <w:rFonts w:cs="Times New Roman" w:ascii="Times New Roman" w:hAnsi="Times New Roman"/>
                <w:color w:val="000000"/>
              </w:rPr>
              <w:t>, сама похожесть может быть разной глубины проникновения …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1. </w:t>
      </w:r>
      <w:r>
        <w:rPr>
          <w:rFonts w:cs="Times New Roman" w:ascii="Times New Roman" w:hAnsi="Times New Roman"/>
          <w:sz w:val="24"/>
          <w:szCs w:val="24"/>
        </w:rPr>
        <w:t>Среди предложений 47-50 найдите такое(-ие), которое(-ые) связано(-ы) с предыдущим с помощью синтаксического параллелиз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7)Бетховен вступил в схватку с судьбой. (48)Из музыки, сочинённой им в эту жестокую пору, встаёт иной Бетховен, не тот, что затравленным зверем метался по низким комнатам хейлигенштадского острога. (49)Не подавленный, доведённый до отчаяния, а бодрый и спокойный, уверенный в своих силах. (50)Не жалкий страдалец, растоптанный бедой и захлёстнутый горькой волной безысходности, а мужественный борец, щедро одаривающий людей радост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о действия: </w:t>
      </w:r>
      <w:r>
        <w:rPr>
          <w:rFonts w:cs="Times New Roman" w:ascii="Times New Roman" w:hAnsi="Times New Roman"/>
          <w:sz w:val="24"/>
          <w:szCs w:val="24"/>
        </w:rPr>
        <w:t xml:space="preserve">вспоминаю, сто синтаксический параллелизм – это одинаковая синтаксическая и морфологическая оформленность рядом стоящих членов предложения, обращаю внимание на предложения 49 и 50: «Не…, а…»: так строятся оба предложения. Помня, что в ответе должна указать предложение ВПЕРЕДИ стоящее, понимаю, что </w:t>
      </w:r>
      <w:r>
        <w:rPr>
          <w:rFonts w:cs="Times New Roman" w:ascii="Times New Roman" w:hAnsi="Times New Roman"/>
          <w:sz w:val="24"/>
          <w:szCs w:val="24"/>
          <w:u w:val="single"/>
        </w:rPr>
        <w:t>это предложение 5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2. </w:t>
      </w:r>
      <w:r>
        <w:rPr>
          <w:rFonts w:cs="Times New Roman" w:ascii="Times New Roman" w:hAnsi="Times New Roman"/>
          <w:sz w:val="24"/>
          <w:szCs w:val="24"/>
        </w:rPr>
        <w:t>Среди предложений 16-20 найдите такое(-ие), которое(-ые) связано(-ы) с предыдущим при помощи союза и личного местоим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)Я отвернулся и застланными великим напряжением глазами смотрел на окраины древнего городка, ничего перед собой не видя. (17)В моих глазах жило лишь одно трагическое видение  - белая макаронина. (18)Раздался тихий звук. (19)Я вздрогнул и обернулся, уверенный, что макаронины давно уж на свете нет… (20)Но она лежала, разваренная, и, казалось мне, сделалась ещё дороднее и привлекательней своим царственным тел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20, т.к. в нём слово «макаронина» заменено личным местоимением «она», а начинается предложение 20 с союза «но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ЕНИРУЙТЕСЬ САМОСТОЯТЕЛЬ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жнение 3.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предложений 8 – 12 найдите такое(-ие), которое(-ые) связано(-ы) с предыдущим при помощи союза и указательного местоим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8)В это время в класс вошёл мой сосед по парте –  Колька Бабушкин. (9)Носатый, долговязый, нескладный… (10)У него не было отца. (11)Его и маленькую сестрёнку воспитывала мать, истеричная, крикливая женщина, которая то и дело приходила в школу, чтобы разобраться с обидчиками её детей. (12)Но такое заступничество только усиливало наше презрительно-высокомерное отношение к её жалкому отпрыску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________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ражнение 4.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предложений 1 – 12 найдите такое(-ие), которое(-ые) связано(-ы) с предыдущим с помощью форм слов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1)Было это в декабре 1944 года. (2)В воздухе уже веяло весной – благостной весной Поб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Победа чувствовалась во всём. (4)И в том, что всё чаще играла «катюша»; её могучий голос, подобно весеннему грому, грохотал в низком небе, и раскатистое горное эхо радостно подхватывало его. (5)И в том, что всё реже раздавался немыслимо пронзительный скрежет «ванюши», шестиствольного немецкого миномёта, прозванного нашими солдатами также «ишаком». (6)И в том, что пленные немцы, или как в ту пору их называли, «фрицы», с каждым днём выглядели всё ободраннее, а наши младшие и старшие лейтенанты щеголяли в шинелях, перешитых на офицерский манер, а вместо шапок-ушанок носили лихие кубанки. (7)И в том, что солдаты всё ещё говорили о доме, и не так, как говорят о чём-то очень далёком, а как о близком и достижимом, что должно вот-вот явиться в твою жизнь и заполнить её всю, до отказ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Но война ещё шла. (9)Фронт жил своей огромной беспощадной, несмолкаемой жизнь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В тот декабрьский вечер я подошёл к небольшой словацкой деревушке, в которой находились разведчики.(11)Разведчиков, парней не робкого десятка, я разыскал быстро. (12)Они собрались в блиндаже у радиоприёмника. (12)Они собрались в блиндаже у радиоприём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 (запишите формы слова и назовите эти формы; это могут быть формы падежа, числ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5.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предложений 55 – 58 найдите такое(-ие), которое(-ые) связано(-ы) с предыдущим с помощью контекстных синоним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55)Одни учёные утверждают: лунные кратеры – остатки потухших вулканов, другие доказывают – следы метеоритов. (56)Я уверен, лунные кратеры – застывшие взгляды великих. (57)Вот очи Пуш</w:t>
      </w:r>
      <w:r>
        <w:rPr>
          <w:rFonts w:cs="Times New Roman" w:ascii="Times New Roman" w:hAnsi="Times New Roman"/>
          <w:sz w:val="24"/>
          <w:szCs w:val="24"/>
        </w:rPr>
        <w:t>кина, а здесь – глаза Блока, дальше взор Бунина, а прямо перед тобой – Маяковского; луна – музей любви человека. (58)Но чтобы попасть в этот музей, нужно любить так, чтобы сгорать, как метеорит, с ума сходить, как вулка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____________________(запишите контекстуальные синоним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справиться с зада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А26, </w:t>
      </w:r>
      <w:r>
        <w:rPr>
          <w:rFonts w:cs="Times New Roman" w:ascii="Times New Roman" w:hAnsi="Times New Roman"/>
          <w:sz w:val="24"/>
          <w:szCs w:val="24"/>
        </w:rPr>
        <w:t>используйте следующий алгорит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нимательно прочитайте список изобразительно-выразительных средств, предлагаемых для ответ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помните, что означает каждый из предложенных терминов (таблица прилагается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тайте текст рецензии и на основании пункта №2 вставьте пропущенные средства вырази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ЗИТЕЛЬНО-ВЫРАЗИТЕЛЬНЫЕ СРЕДСТВА ЯЗЫ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6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Название тро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понимается под этим тропо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 употребления в художественном текс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ит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ое эмоционально-оценочное определение, обычно выраженное прилагательны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квозь </w:t>
            </w:r>
            <w:r>
              <w:rPr>
                <w:rFonts w:cs="Times New Roman" w:ascii="Times New Roman" w:hAnsi="Times New Roman"/>
                <w:b/>
                <w:i/>
              </w:rPr>
              <w:t>волнистые</w:t>
            </w:r>
            <w:r>
              <w:rPr>
                <w:rFonts w:cs="Times New Roman" w:ascii="Times New Roman" w:hAnsi="Times New Roman"/>
              </w:rPr>
              <w:t xml:space="preserve"> туманы пробирается луна, на </w:t>
            </w:r>
            <w:r>
              <w:rPr>
                <w:rFonts w:cs="Times New Roman" w:ascii="Times New Roman" w:hAnsi="Times New Roman"/>
                <w:b/>
                <w:i/>
              </w:rPr>
              <w:t>печальные</w:t>
            </w:r>
            <w:r>
              <w:rPr>
                <w:rFonts w:cs="Times New Roman" w:ascii="Times New Roman" w:hAnsi="Times New Roman"/>
              </w:rPr>
              <w:t xml:space="preserve"> поляны льёт </w:t>
            </w:r>
            <w:r>
              <w:rPr>
                <w:rFonts w:cs="Times New Roman" w:ascii="Times New Roman" w:hAnsi="Times New Roman"/>
                <w:b/>
                <w:i/>
              </w:rPr>
              <w:t>печальный</w:t>
            </w:r>
            <w:r>
              <w:rPr>
                <w:rFonts w:cs="Times New Roman" w:ascii="Times New Roman" w:hAnsi="Times New Roman"/>
              </w:rPr>
              <w:t xml:space="preserve"> свет он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цетв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исывание качеств, действий, эмоций человека предметам, явлениям природы, абстрактным понятия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</w:rPr>
              <w:t>Буря</w:t>
            </w:r>
            <w:r>
              <w:rPr>
                <w:rFonts w:cs="Times New Roman" w:ascii="Times New Roman" w:hAnsi="Times New Roman"/>
              </w:rPr>
              <w:t xml:space="preserve"> мглою небо кроет, вихри снежные крутя: то как зверь она завоет, то </w:t>
            </w:r>
            <w:r>
              <w:rPr>
                <w:rFonts w:cs="Times New Roman" w:ascii="Times New Roman" w:hAnsi="Times New Roman"/>
                <w:b/>
                <w:i/>
              </w:rPr>
              <w:t>заплачет</w:t>
            </w:r>
            <w:r>
              <w:rPr>
                <w:rFonts w:cs="Times New Roman" w:ascii="Times New Roman" w:hAnsi="Times New Roman"/>
              </w:rPr>
              <w:t>, как дит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</w:rPr>
              <w:t>Спит земля</w:t>
            </w:r>
            <w:r>
              <w:rPr>
                <w:rFonts w:cs="Times New Roman" w:ascii="Times New Roman" w:hAnsi="Times New Roman"/>
              </w:rPr>
              <w:t xml:space="preserve"> в сиянье голуб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поставление в тексте двух предметов или явлений, для того чтобы пояснить один из низ при помощи другого. Чаще всего сравнения вводятся при помощи союзов </w:t>
            </w:r>
            <w:r>
              <w:rPr>
                <w:rFonts w:cs="Times New Roman" w:ascii="Times New Roman" w:hAnsi="Times New Roman"/>
                <w:b/>
                <w:i/>
              </w:rPr>
              <w:t>как, словно, точно, будт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ёд неокрепший на речке студёной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ловно как тающий </w:t>
            </w:r>
            <w:r>
              <w:rPr>
                <w:rFonts w:cs="Times New Roman" w:ascii="Times New Roman" w:hAnsi="Times New Roman"/>
              </w:rPr>
              <w:t>сахар лежи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ф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войств с одного предмета на другой на основании их сходства. Скрытое сравнение. Поэтому метафору легко переделать в сравнение с помощью слов КАК, ВРОДЕ, ПОДОБН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тились глаза</w:t>
            </w:r>
            <w:r>
              <w:rPr>
                <w:rFonts w:cs="Times New Roman" w:ascii="Times New Roman" w:hAnsi="Times New Roman"/>
              </w:rPr>
              <w:t xml:space="preserve"> собачьи </w:t>
            </w:r>
            <w:r>
              <w:rPr>
                <w:rFonts w:cs="Times New Roman" w:ascii="Times New Roman" w:hAnsi="Times New Roman"/>
                <w:b/>
                <w:i/>
              </w:rPr>
              <w:t>золотыми звёздами</w:t>
            </w:r>
            <w:r>
              <w:rPr>
                <w:rFonts w:cs="Times New Roman" w:ascii="Times New Roman" w:hAnsi="Times New Roman"/>
              </w:rPr>
              <w:t xml:space="preserve"> в сне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н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есение свойств одного предмета или явления на другой по принципу их смежности (материал – изделие из него, продукт – его производитель, продукт – его производитель, действие- орудие действия, имя автора – произведение, место действия – название людей, находящихся в этом месте)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И вы, </w:t>
            </w:r>
            <w:r>
              <w:rPr>
                <w:rFonts w:cs="Times New Roman" w:ascii="Times New Roman" w:hAnsi="Times New Roman"/>
                <w:b/>
                <w:i/>
              </w:rPr>
              <w:t>мундиры голубые</w:t>
            </w:r>
            <w:r>
              <w:rPr>
                <w:rFonts w:cs="Times New Roman" w:ascii="Times New Roman" w:hAnsi="Times New Roman"/>
              </w:rPr>
              <w:t>, и ты, им преданный народ ( голубые мундиры носили жандармы – с ними прощается лирический герой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Я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три тарелки съел </w:t>
            </w:r>
            <w:r>
              <w:rPr>
                <w:rFonts w:cs="Times New Roman" w:ascii="Times New Roman" w:hAnsi="Times New Roman"/>
              </w:rPr>
              <w:t>(съел содержимое тарелок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Я </w:t>
            </w:r>
            <w:r>
              <w:rPr>
                <w:rFonts w:cs="Times New Roman" w:ascii="Times New Roman" w:hAnsi="Times New Roman"/>
                <w:b/>
                <w:i/>
              </w:rPr>
              <w:t>прочитал</w:t>
            </w:r>
            <w:r>
              <w:rPr>
                <w:rFonts w:cs="Times New Roman" w:ascii="Times New Roman" w:hAnsi="Times New Roman"/>
              </w:rPr>
              <w:t xml:space="preserve"> всего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Тургенева </w:t>
            </w:r>
            <w:r>
              <w:rPr>
                <w:rFonts w:cs="Times New Roman" w:ascii="Times New Roman" w:hAnsi="Times New Roman"/>
              </w:rPr>
              <w:t>(все произведения Тургенева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i/>
              </w:rPr>
              <w:t>Все флаги</w:t>
            </w:r>
            <w:r>
              <w:rPr>
                <w:rFonts w:cs="Times New Roman" w:ascii="Times New Roman" w:hAnsi="Times New Roman"/>
              </w:rPr>
              <w:t xml:space="preserve"> в гости будут к нам, и запируем на просторе (имеется в виду государства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i/>
              </w:rPr>
              <w:t>Ликует</w:t>
            </w:r>
            <w:r>
              <w:rPr>
                <w:rFonts w:cs="Times New Roman" w:ascii="Times New Roman" w:hAnsi="Times New Roman"/>
              </w:rPr>
              <w:t xml:space="preserve"> буйный </w:t>
            </w:r>
            <w:r>
              <w:rPr>
                <w:rFonts w:cs="Times New Roman" w:ascii="Times New Roman" w:hAnsi="Times New Roman"/>
                <w:b/>
                <w:i/>
              </w:rPr>
              <w:t>Рим</w:t>
            </w:r>
            <w:r>
              <w:rPr>
                <w:rFonts w:cs="Times New Roman" w:ascii="Times New Roman" w:hAnsi="Times New Roman"/>
              </w:rPr>
              <w:t xml:space="preserve"> (ликуют житель Рим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ерб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е преувеличение тех или иных свойств изображаемого предмета или явле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 сто тысяч солнц </w:t>
            </w:r>
            <w:r>
              <w:rPr>
                <w:rFonts w:cs="Times New Roman" w:ascii="Times New Roman" w:hAnsi="Times New Roman"/>
              </w:rPr>
              <w:t xml:space="preserve">закат пылал (закат был настолько ярким, что казалось, заходит за горизонт не одно, а сто тысяч солнц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мерное преуменьшение свойств изображаемого предмета или явле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 шпиц, прелестный шпиц, </w:t>
            </w:r>
            <w:r>
              <w:rPr>
                <w:rFonts w:cs="Times New Roman" w:ascii="Times New Roman" w:hAnsi="Times New Roman"/>
                <w:b/>
                <w:i/>
              </w:rPr>
              <w:t>не более напёрстка</w:t>
            </w:r>
            <w:r>
              <w:rPr>
                <w:rFonts w:cs="Times New Roman" w:ascii="Times New Roman" w:hAnsi="Times New Roman"/>
              </w:rPr>
              <w:t xml:space="preserve">!...(размер небольшой собачки породы карликовый шпиц специально уподобляется  очень маленькому предмету – напёрстку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о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тая насмешка; употребление слова или выражения в смысле, обратном буквальному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оле, </w:t>
            </w:r>
            <w:r>
              <w:rPr>
                <w:rFonts w:cs="Times New Roman" w:ascii="Times New Roman" w:hAnsi="Times New Roman"/>
                <w:b/>
                <w:i/>
              </w:rPr>
              <w:t>умная</w:t>
            </w:r>
            <w:r>
              <w:rPr>
                <w:rFonts w:cs="Times New Roman" w:ascii="Times New Roman" w:hAnsi="Times New Roman"/>
              </w:rPr>
              <w:t>, бредёшь ты, голова? (Крылов иронизирует над глупым ослом, называя его умны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фр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на названия предмета или явления ОПИСАНИЕМ их отличительных признаков или указыванием на характерные черты. </w:t>
            </w:r>
            <w:r>
              <w:rPr>
                <w:rFonts w:cs="Times New Roman" w:ascii="Times New Roman" w:hAnsi="Times New Roman"/>
                <w:i/>
              </w:rPr>
              <w:t>Используется для того, чтобы избежать речевого повтора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Царь зверей</w:t>
            </w:r>
            <w:r>
              <w:rPr>
                <w:rFonts w:cs="Times New Roman" w:ascii="Times New Roman" w:hAnsi="Times New Roman"/>
              </w:rPr>
              <w:t xml:space="preserve"> (вместо лев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ратья наши меньшие</w:t>
            </w:r>
            <w:r>
              <w:rPr>
                <w:rFonts w:cs="Times New Roman" w:ascii="Times New Roman" w:hAnsi="Times New Roman"/>
              </w:rPr>
              <w:t xml:space="preserve"> (вместо животные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втор «Войны и мира»</w:t>
            </w:r>
            <w:r>
              <w:rPr>
                <w:rFonts w:cs="Times New Roman" w:ascii="Times New Roman" w:hAnsi="Times New Roman"/>
              </w:rPr>
              <w:t xml:space="preserve"> (вместо Л.Н. Толсто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Название фигуры ре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тите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кое противопоставление понятий, мыслей, образов. </w:t>
            </w:r>
            <w:r>
              <w:rPr>
                <w:rFonts w:cs="Times New Roman" w:ascii="Times New Roman" w:hAnsi="Times New Roman"/>
                <w:i/>
              </w:rPr>
              <w:t>Антитеза часто создаётся с помощью АНТОНИМ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Ты 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убогая</w:t>
            </w:r>
            <w:r>
              <w:rPr>
                <w:rFonts w:cs="Times New Roman" w:ascii="Times New Roman" w:hAnsi="Times New Roman"/>
              </w:rPr>
              <w:t xml:space="preserve">, ты и </w:t>
            </w:r>
            <w:r>
              <w:rPr>
                <w:rFonts w:cs="Times New Roman" w:ascii="Times New Roman" w:hAnsi="Times New Roman"/>
                <w:b/>
                <w:i/>
              </w:rPr>
              <w:t>обильная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ы и </w:t>
            </w:r>
            <w:r>
              <w:rPr>
                <w:rFonts w:cs="Times New Roman" w:ascii="Times New Roman" w:hAnsi="Times New Roman"/>
                <w:b/>
                <w:i/>
              </w:rPr>
              <w:t>могучая</w:t>
            </w:r>
            <w:r>
              <w:rPr>
                <w:rFonts w:cs="Times New Roman" w:ascii="Times New Roman" w:hAnsi="Times New Roman"/>
              </w:rPr>
              <w:t>, ты 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бессильная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шка-Русь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ый порядок слов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длежащее стоит после сказуемого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рилагательное  - после существительного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казуемое – дополнени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дно было, боя ждали (прямой порядок: было досадно, ждали боя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д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слов по нарастанию (восходящая) или убыванию (нисходящая) значе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ё </w:t>
            </w:r>
            <w:r>
              <w:rPr>
                <w:rFonts w:cs="Times New Roman" w:ascii="Times New Roman" w:hAnsi="Times New Roman"/>
                <w:b/>
                <w:i/>
              </w:rPr>
              <w:t>разнообразие</w:t>
            </w:r>
            <w:r>
              <w:rPr>
                <w:rFonts w:cs="Times New Roman" w:ascii="Times New Roman" w:hAnsi="Times New Roman"/>
              </w:rPr>
              <w:t xml:space="preserve">, вся </w:t>
            </w:r>
            <w:r>
              <w:rPr>
                <w:rFonts w:cs="Times New Roman" w:ascii="Times New Roman" w:hAnsi="Times New Roman"/>
                <w:b/>
                <w:i/>
              </w:rPr>
              <w:t>прелесть,</w:t>
            </w:r>
            <w:r>
              <w:rPr>
                <w:rFonts w:cs="Times New Roman" w:ascii="Times New Roman" w:hAnsi="Times New Roman"/>
              </w:rPr>
              <w:t xml:space="preserve"> вся </w:t>
            </w:r>
            <w:r>
              <w:rPr>
                <w:rFonts w:cs="Times New Roman" w:ascii="Times New Roman" w:hAnsi="Times New Roman"/>
                <w:b/>
                <w:i/>
              </w:rPr>
              <w:t>красота</w:t>
            </w:r>
            <w:r>
              <w:rPr>
                <w:rFonts w:cs="Times New Roman" w:ascii="Times New Roman" w:hAnsi="Times New Roman"/>
              </w:rPr>
              <w:t xml:space="preserve"> жизни слагаются из света и тени. (Л. Толстой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 грани чувств, все грани правды стёрты в </w:t>
            </w:r>
            <w:r>
              <w:rPr>
                <w:rFonts w:cs="Times New Roman" w:ascii="Times New Roman" w:hAnsi="Times New Roman"/>
                <w:b/>
                <w:i/>
              </w:rPr>
              <w:t>мирах</w:t>
            </w:r>
            <w:r>
              <w:rPr>
                <w:rFonts w:cs="Times New Roman" w:ascii="Times New Roman" w:hAnsi="Times New Roman"/>
              </w:rPr>
              <w:t xml:space="preserve">, в </w:t>
            </w:r>
            <w:r>
              <w:rPr>
                <w:rFonts w:cs="Times New Roman" w:ascii="Times New Roman" w:hAnsi="Times New Roman"/>
                <w:b/>
                <w:i/>
              </w:rPr>
              <w:t>годах</w:t>
            </w:r>
            <w:r>
              <w:rPr>
                <w:rFonts w:cs="Times New Roman" w:ascii="Times New Roman" w:hAnsi="Times New Roman"/>
              </w:rPr>
              <w:t>, 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асах</w:t>
            </w:r>
            <w:r>
              <w:rPr>
                <w:rFonts w:cs="Times New Roman" w:ascii="Times New Roman" w:hAnsi="Times New Roman"/>
              </w:rPr>
              <w:t xml:space="preserve"> (А. белы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юмор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ое сочетание слов, противоположных по смыслу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стная радость, мёртвые души, живой труп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целля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ное нарушение границ предложения; разделение одного предложения с помощью точек на несколько частей – две или более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илось это давно. Очень давно. </w:t>
            </w:r>
            <w:r>
              <w:rPr>
                <w:rFonts w:cs="Times New Roman" w:ascii="Times New Roman" w:hAnsi="Times New Roman"/>
                <w:b/>
                <w:i/>
              </w:rPr>
              <w:t>У Анны беда стряслась. Больша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ф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начатие, повторение сходных слов в НАЧАЛЕ строф или близко расположенных строф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Жди</w:t>
            </w:r>
            <w:r>
              <w:rPr>
                <w:rFonts w:cs="Times New Roman" w:ascii="Times New Roman" w:hAnsi="Times New Roman"/>
              </w:rPr>
              <w:t xml:space="preserve"> меня, и я вернусь. Только очень жд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Жди</w:t>
            </w:r>
            <w:r>
              <w:rPr>
                <w:rFonts w:cs="Times New Roman" w:ascii="Times New Roman" w:hAnsi="Times New Roman"/>
              </w:rPr>
              <w:t>, когда наводят грусть жёлтые дожди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Жди</w:t>
            </w:r>
            <w:r>
              <w:rPr>
                <w:rFonts w:cs="Times New Roman" w:ascii="Times New Roman" w:hAnsi="Times New Roman"/>
              </w:rPr>
              <w:t>, когда снега метут, жди, когда жара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иф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03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дних и тех же слов или фраз в КОНЦЕ нескольких рядом стоящих конструкци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 не знаю, </w:t>
            </w:r>
            <w:r>
              <w:rPr>
                <w:rFonts w:cs="Times New Roman" w:ascii="Times New Roman" w:hAnsi="Times New Roman"/>
                <w:b/>
                <w:i/>
              </w:rPr>
              <w:t>где гран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севером и югом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 не знаю, </w:t>
            </w:r>
            <w:r>
              <w:rPr>
                <w:rFonts w:cs="Times New Roman" w:ascii="Times New Roman" w:hAnsi="Times New Roman"/>
                <w:b/>
                <w:i/>
              </w:rPr>
              <w:t>где гран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 товарищем и друго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торический вопр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на который не ожидается отве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нь грядущий мне готовит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торическое обращ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обращение к живому или неживому предмету в восклицательном предложении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мира, бережно относитесь к природе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лип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 сказуемого, придающий речи динамизм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ёла – в пепел, грады – в прах. (пропущен глагол «превратим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ческий пов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ренное повторение одного и того же слова для усиления эмоциональности высказыва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залось, всё в природе уснуло: </w:t>
            </w:r>
            <w:r>
              <w:rPr>
                <w:rFonts w:cs="Times New Roman" w:ascii="Times New Roman" w:hAnsi="Times New Roman"/>
                <w:b/>
                <w:i/>
              </w:rPr>
              <w:t>спала</w:t>
            </w:r>
            <w:r>
              <w:rPr>
                <w:rFonts w:cs="Times New Roman" w:ascii="Times New Roman" w:hAnsi="Times New Roman"/>
              </w:rPr>
              <w:t xml:space="preserve"> трава, </w:t>
            </w:r>
            <w:r>
              <w:rPr>
                <w:rFonts w:cs="Times New Roman" w:ascii="Times New Roman" w:hAnsi="Times New Roman"/>
                <w:b/>
                <w:i/>
              </w:rPr>
              <w:t>спали</w:t>
            </w:r>
            <w:r>
              <w:rPr>
                <w:rFonts w:cs="Times New Roman" w:ascii="Times New Roman" w:hAnsi="Times New Roman"/>
              </w:rPr>
              <w:t xml:space="preserve"> деревья, </w:t>
            </w:r>
            <w:r>
              <w:rPr>
                <w:rFonts w:cs="Times New Roman" w:ascii="Times New Roman" w:hAnsi="Times New Roman"/>
                <w:b/>
                <w:i/>
              </w:rPr>
              <w:t>спали</w:t>
            </w:r>
            <w:r>
              <w:rPr>
                <w:rFonts w:cs="Times New Roman" w:ascii="Times New Roman" w:hAnsi="Times New Roman"/>
              </w:rPr>
              <w:t xml:space="preserve"> обла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ческий параллелиз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ое синтаксическое построение соседних предложений, одинаковое расположение  в них сходных членов предложени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нем небе звёзды блещут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нем море волны хлещу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ределение-обстоятельство-подлежащее-сказуемо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но-ответная форма из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зложения, при которой чередуются вопросы и ответ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родные члены пред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она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в стихотворной речи одинаковых ГЛАСНЫХ звук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Быстро л</w:t>
            </w:r>
            <w:r>
              <w:rPr>
                <w:rFonts w:cs="Times New Roman" w:ascii="Times New Roman" w:hAnsi="Times New Roman"/>
                <w:b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я по р</w:t>
            </w:r>
            <w:r>
              <w:rPr>
                <w:rFonts w:cs="Times New Roman" w:ascii="Times New Roman" w:hAnsi="Times New Roman"/>
                <w:b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льсам ч</w:t>
            </w:r>
            <w:r>
              <w:rPr>
                <w:rFonts w:cs="Times New Roman" w:ascii="Times New Roman" w:hAnsi="Times New Roman"/>
                <w:b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b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нным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b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маю д</w:t>
            </w:r>
            <w:r>
              <w:rPr>
                <w:rFonts w:cs="Times New Roman" w:ascii="Times New Roman" w:hAnsi="Times New Roman"/>
                <w:b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сво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литер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в стихотворной речи одинаковых СОГЛАСНЫХ звук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розом выпитые лужи </w:t>
            </w:r>
            <w:r>
              <w:rPr>
                <w:rFonts w:cs="Times New Roman" w:ascii="Times New Roman" w:hAnsi="Times New Roman"/>
                <w:b/>
                <w:i/>
              </w:rPr>
              <w:t>хр</w:t>
            </w:r>
            <w:r>
              <w:rPr>
                <w:rFonts w:cs="Times New Roman" w:ascii="Times New Roman" w:hAnsi="Times New Roman"/>
              </w:rPr>
              <w:t xml:space="preserve">устят и </w:t>
            </w:r>
            <w:r>
              <w:rPr>
                <w:rFonts w:cs="Times New Roman" w:ascii="Times New Roman" w:hAnsi="Times New Roman"/>
                <w:b/>
                <w:i/>
              </w:rPr>
              <w:t>хр</w:t>
            </w:r>
            <w:r>
              <w:rPr>
                <w:rFonts w:cs="Times New Roman" w:ascii="Times New Roman" w:hAnsi="Times New Roman"/>
              </w:rPr>
              <w:t xml:space="preserve">упки, как </w:t>
            </w:r>
            <w:r>
              <w:rPr>
                <w:rFonts w:cs="Times New Roman" w:ascii="Times New Roman" w:hAnsi="Times New Roman"/>
                <w:b/>
                <w:i/>
              </w:rPr>
              <w:t>хр</w:t>
            </w:r>
            <w:r>
              <w:rPr>
                <w:rFonts w:cs="Times New Roman" w:ascii="Times New Roman" w:hAnsi="Times New Roman"/>
              </w:rPr>
              <w:t>усталь (И. Северянин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в широком смысле к средствам выразительности также относятс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 и контекстные синонимы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имы и контекстные антонимы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змы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ектные сло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142875</wp:posOffset>
                </wp:positionV>
                <wp:extent cx="335915" cy="733425"/>
                <wp:effectExtent l="44450" t="19685" r="5651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733320"/>
                        </a:xfrm>
                        <a:prstGeom prst="downArrow">
                          <a:avLst>
                            <a:gd name="adj1" fmla="val 50000"/>
                            <a:gd name="adj2" fmla="val 545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49.3pt;margin-top:11.25pt;width:26.4pt;height:57.7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бята! Найдите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ouTub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Яндекс Просвещение ЕГЭ по русскому языку 2018 тестовая часть (задание 21) и прослушайте лекцию преподавателя. Очень советую!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качестве Д/З</w:t>
      </w:r>
      <w:r>
        <w:rPr>
          <w:rFonts w:cs="Times New Roman" w:ascii="Times New Roman" w:hAnsi="Times New Roman"/>
          <w:sz w:val="32"/>
          <w:szCs w:val="32"/>
        </w:rPr>
        <w:t xml:space="preserve"> прослушайте у этого же преподавателя первую лекцию (речь пойдёт о задании 4 –ударение в слове и о задании 5 – паронимы)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cs="Helvetic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46:00Z</dcterms:created>
  <dc:creator>Галина</dc:creator>
  <dc:description/>
  <cp:keywords/>
  <dc:language>en-US</dc:language>
  <cp:lastModifiedBy>Галина</cp:lastModifiedBy>
  <dcterms:modified xsi:type="dcterms:W3CDTF">2020-06-21T08:55:00Z</dcterms:modified>
  <cp:revision>3</cp:revision>
  <dc:subject/>
  <dc:title/>
</cp:coreProperties>
</file>