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ingLiU-ExtB" w:hAnsi="MingLiU-ExtB" w:eastAsia="MingLiU-ExtB" w:cs="MingLiU-ExtB"/>
          <w:b/>
          <w:b/>
          <w:i/>
          <w:i/>
          <w:sz w:val="24"/>
          <w:szCs w:val="24"/>
        </w:rPr>
      </w:pPr>
      <w:r>
        <w:rPr>
          <w:rFonts w:eastAsia="MingLiU-ExtB" w:cs="MingLiU-ExtB" w:ascii="MingLiU-ExtB" w:hAnsi="MingLiU-ExtB"/>
          <w:b/>
          <w:i/>
          <w:sz w:val="24"/>
          <w:szCs w:val="24"/>
        </w:rPr>
        <w:t xml:space="preserve">10 </w:t>
      </w: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</w:rPr>
        <w:t>класс</w:t>
      </w:r>
    </w:p>
    <w:p>
      <w:pPr>
        <w:pStyle w:val="Style15"/>
        <w:jc w:val="center"/>
        <w:rPr>
          <w:rFonts w:eastAsia="MingLiU;細明體"/>
          <w:b/>
          <w:b/>
          <w:i/>
          <w:i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i/>
          <w:sz w:val="24"/>
          <w:szCs w:val="24"/>
        </w:rPr>
        <w:t xml:space="preserve">Контрольная работа по русской литературе первой половины </w:t>
      </w:r>
      <w:r>
        <w:rPr>
          <w:rFonts w:eastAsia="MingLiU;細明體" w:cs="MingLiU;細明體" w:ascii="MingLiU;細明體" w:hAnsi="MingLiU;細明體"/>
          <w:b/>
          <w:i/>
          <w:sz w:val="24"/>
          <w:szCs w:val="24"/>
          <w:lang w:val="en-US"/>
        </w:rPr>
        <w:t>XIX</w:t>
      </w:r>
      <w:r>
        <w:rPr>
          <w:rFonts w:eastAsia="MingLiU;細明體" w:cs="MingLiU;細明體" w:ascii="MingLiU;細明體" w:hAnsi="MingLiU;細明體"/>
          <w:b/>
          <w:i/>
          <w:sz w:val="24"/>
          <w:szCs w:val="24"/>
        </w:rPr>
        <w:t xml:space="preserve"> века</w:t>
      </w:r>
    </w:p>
    <w:p>
      <w:pPr>
        <w:pStyle w:val="Style15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Работу выполнил ______________________________________________________ </w:t>
      </w:r>
    </w:p>
    <w:p>
      <w:pPr>
        <w:pStyle w:val="Style15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Каким писателем какие произведения были написано?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При ответе укажите только цифры.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678"/>
        <w:gridCol w:w="490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>А.С. Пушк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>1) Шинель    2) Демон    3) Медный всадник</w:t>
            </w:r>
          </w:p>
          <w:p>
            <w:pPr>
              <w:pStyle w:val="Style15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 xml:space="preserve">4) Мцыри      5) Портрет  6) Валерик  </w:t>
            </w:r>
          </w:p>
          <w:p>
            <w:pPr>
              <w:pStyle w:val="Style15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>7)Евгений Онегин   8) Горе от ума</w:t>
            </w:r>
          </w:p>
          <w:p>
            <w:pPr>
              <w:pStyle w:val="Style15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 xml:space="preserve">9) Станционный смотритель  </w:t>
            </w:r>
          </w:p>
          <w:p>
            <w:pPr>
              <w:pStyle w:val="Style15"/>
              <w:rPr/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>10) Тарас Бульба   11) Герой нашего времен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>А.С. Грибое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>М.Ю. Лермо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>Н.В. Гого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ingLiU;細明體" w:cs="Times New Roman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В каком варианте ответа указаны только герои произведений А.С. Пушкин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Самсон Вырин, Владимир Ленский, Пётр Гринёв, царь Салта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Емельян Пугачёв, А.А. Чацкий, А.А. Башмачкин, Евгений Онеги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П.А. Фамусов, капитан Миронов, П.А. Чичиков, Савельич.</w:t>
      </w:r>
    </w:p>
    <w:p>
      <w:pPr>
        <w:pStyle w:val="Style15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В каком варианте ответа указаны только герои  произведений М.Ю. Лермонтова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Кирибеевич, Алёна Дмитриевна, Чартков, Софья Фамусов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Собакевич, Г.А. Печорин, А.С. Молчалин, Татьяна Ларин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Мцыри, купец Калашников, Грушницкий, царица Тамара. </w:t>
      </w:r>
    </w:p>
    <w:p>
      <w:pPr>
        <w:pStyle w:val="Style15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В каком варианте ответа указаны только герои  произведений Н.В. Гоголя?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1)Тарас Бульба, Хлестаков, Казбич, художник Пискарёв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2) Кузнец Вакула, помещица Коробочка, судья Ляпкин-Тяпкин, поручик Пирогов.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3)Гусар Минский, Демон, доктор Вернер, княжна Мэри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Какие направления русской литературы 1-ой половины </w:t>
      </w:r>
      <w:r>
        <w:rPr>
          <w:rFonts w:eastAsia="MingLiU;細明體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века развивались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А) _______________________ Б) _______________________  В) _______________________,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а какое направление, родоначальником которого был А.С. Пушкин, появилось_____________? 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Какой теме посвящено стихотворение Пушкина «Разговор книгопродавца с поэтом»?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Назовите ещё 3-и знаковых стихотворения Пушкина, посвящённых этой же теме.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1)________________________ 2)_________________________ 3) ________________________ 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В 30-ые годы </w:t>
      </w:r>
      <w:r>
        <w:rPr>
          <w:rFonts w:eastAsia="MingLiU;細明體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века поэзия Пушкина стала носить элегический характер (грустные размышления о жизни и смерти). 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О какой жизни молитва Пушкина в стихотворении «Отцы пустынники и жёны непорочны…» 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Размышляя о смерти в стихотворении «Брожу ли я вдоль улиц шумных…», к какому выводу приходитпоэт?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Прочитайте стихотворение «Безумных лет угасшее веселье…» и ответьте на вопрос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Сколько частей в этом стихотворении? Каково настроение каждой части? Каким композиционным приёмом пользуется Пушкин?___________________________________</w:t>
      </w:r>
    </w:p>
    <w:p>
      <w:pPr>
        <w:pStyle w:val="Style15"/>
        <w:ind w:left="1080" w:hanging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Style15"/>
        <w:ind w:left="108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Что и отчего заставляет поэта (он же лирический герой) грустить?</w:t>
      </w:r>
    </w:p>
    <w:p>
      <w:pPr>
        <w:pStyle w:val="Style15"/>
        <w:ind w:left="1080" w:hanging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Но пессимистом Пушкин быть не хочет, да и никогда им не был. Каково желание поэта?</w:t>
      </w:r>
    </w:p>
    <w:p>
      <w:pPr>
        <w:pStyle w:val="Style15"/>
        <w:ind w:left="108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Style15"/>
        <w:ind w:left="108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В поэме «Медный всадник» читатель становится свидетелем столкновения (конфликта) великого человека Петра </w:t>
      </w:r>
      <w:r>
        <w:rPr>
          <w:rFonts w:eastAsia="MingLiU;細明體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и «маленького человека» чиновника Евг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Каков результат столкновения? _________________________________________________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На чьей стороне поэт? ______________________________________________________________________________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Какова гражданская мысль Пушкина в этом произведении? </w:t>
      </w:r>
    </w:p>
    <w:p>
      <w:pPr>
        <w:pStyle w:val="Style15"/>
        <w:ind w:left="1080" w:hanging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Style15"/>
        <w:ind w:left="1080" w:hanging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Что сближает образ Демона, героя одноимённой поэмы М.Ю. Лермонтова, с образом Г.А. Печорина, героя романа «Герой нашего времени»?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Поднимая тему человека на войне в стихотворениях «Валерик», «Завещание», «Сон», какую мысль высказывает М.Ю. Лермонтов? _______________________________________________ 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Style15"/>
        <w:ind w:left="72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«Петербургская» тема есть в творчестве А.С. Пушкина и есть в творчестве Н.В. Гоголя. Что нового по сравнению с Пушкиным внёс гоголь в «петербургскую» тему?</w:t>
      </w:r>
    </w:p>
    <w:p>
      <w:pPr>
        <w:pStyle w:val="Style15"/>
        <w:ind w:left="720" w:hanging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center"/>
        <w:rPr>
          <w:rFonts w:eastAsia="MingLiU;細明體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9063990</wp:posOffset>
            </wp:positionV>
            <wp:extent cx="1257300" cy="1189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b/>
          <w:i/>
          <w:sz w:val="28"/>
          <w:szCs w:val="28"/>
        </w:rPr>
        <w:t>Добрался до конца работы?</w:t>
      </w:r>
    </w:p>
    <w:p>
      <w:pPr>
        <w:pStyle w:val="Style15"/>
        <w:ind w:left="720" w:hanging="0"/>
        <w:jc w:val="center"/>
        <w:rPr>
          <w:rFonts w:eastAsia="MingLiU;細明體"/>
          <w:b/>
          <w:b/>
          <w:i/>
          <w:i/>
          <w:sz w:val="28"/>
          <w:szCs w:val="28"/>
        </w:rPr>
      </w:pPr>
      <w:r>
        <w:rPr>
          <w:rFonts w:eastAsia="MingLiU;細明體"/>
          <w:b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eastAsia="MingLiU;細明體"/>
          <w:b/>
          <w:b/>
          <w:i/>
          <w:i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i/>
          <w:sz w:val="28"/>
          <w:szCs w:val="28"/>
        </w:rPr>
        <w:t>МОЛОДЕЦ!</w:t>
      </w:r>
    </w:p>
    <w:p>
      <w:pPr>
        <w:pStyle w:val="Style15"/>
        <w:ind w:left="720" w:hanging="0"/>
        <w:jc w:val="center"/>
        <w:rPr>
          <w:rFonts w:eastAsia="MingLiU;細明體"/>
          <w:b/>
          <w:b/>
          <w:i/>
          <w:i/>
          <w:sz w:val="28"/>
          <w:szCs w:val="28"/>
          <w:lang w:val="en-US" w:eastAsia="en-US"/>
        </w:rPr>
      </w:pPr>
      <w:r>
        <w:rPr>
          <w:rFonts w:eastAsia="MingLiU;細明體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9063990</wp:posOffset>
            </wp:positionV>
            <wp:extent cx="1257300" cy="11899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9063990</wp:posOffset>
            </wp:positionV>
            <wp:extent cx="1257300" cy="11899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9063990</wp:posOffset>
            </wp:positionV>
            <wp:extent cx="1257300" cy="118999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2890</wp:posOffset>
            </wp:positionH>
            <wp:positionV relativeFrom="paragraph">
              <wp:posOffset>127635</wp:posOffset>
            </wp:positionV>
            <wp:extent cx="1017270" cy="162115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1:00Z</dcterms:created>
  <dc:creator>Галина</dc:creator>
  <dc:description/>
  <cp:keywords/>
  <dc:language>en-US</dc:language>
  <cp:lastModifiedBy>Галина</cp:lastModifiedBy>
  <cp:lastPrinted>2018-10-11T17:26:00Z</cp:lastPrinted>
  <dcterms:modified xsi:type="dcterms:W3CDTF">2021-09-19T14:53:00Z</dcterms:modified>
  <cp:revision>4</cp:revision>
  <dc:subject/>
  <dc:title/>
</cp:coreProperties>
</file>