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9806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общеобразовательное учреждение « Средняя школа № 30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редняя школа № 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гличская улица, дом 60, г. Ярославль, 1500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/факс 51-73-3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21721175, ОГРН 102760084449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7606028180/760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 общеобразовательное учреждение « Средняя школа № 30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средняя школа № 3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гличская улица, дом 60, г. Ярославль, 15003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/факс 51-73-3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21721175, ОГРН 102760084449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7606028180/7606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й отчет по реализации проекта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/2016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>
          <w:b/>
          <w:sz w:val="28"/>
          <w:szCs w:val="28"/>
        </w:rPr>
        <w:t xml:space="preserve"> </w:t>
      </w:r>
      <w:r>
        <w:rPr/>
        <w:t>Муниципальное общеобразовательное учреждение «Средняя школа № 30»</w:t>
      </w:r>
    </w:p>
    <w:p>
      <w:pPr>
        <w:pStyle w:val="Normal"/>
        <w:rPr/>
      </w:pPr>
      <w:r>
        <w:rPr>
          <w:u w:val="single"/>
        </w:rPr>
        <w:t>Статус площадки</w:t>
      </w:r>
      <w:r>
        <w:rPr/>
        <w:t xml:space="preserve"> МИП</w:t>
      </w:r>
    </w:p>
    <w:p>
      <w:pPr>
        <w:pStyle w:val="Normal"/>
        <w:rPr/>
      </w:pPr>
      <w:r>
        <w:rPr>
          <w:u w:val="single"/>
        </w:rPr>
        <w:t xml:space="preserve">Тема проекта </w:t>
      </w:r>
      <w:r>
        <w:rPr/>
        <w:t>Сопровождение профессионального самоопределения обучающихся « Школа будущего педагога»</w:t>
      </w:r>
    </w:p>
    <w:p>
      <w:pPr>
        <w:pStyle w:val="Normal"/>
        <w:jc w:val="both"/>
        <w:rPr/>
      </w:pPr>
      <w:r>
        <w:rPr>
          <w:u w:val="single"/>
        </w:rPr>
        <w:t xml:space="preserve">Этап работы </w:t>
      </w:r>
      <w:r>
        <w:rPr/>
        <w:t>2 этап Обобщение и тиражирование инновационного опыта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еспечить подготовку, апробацию, внедрение модели профессионально-педагогического самоопределения обучающихся в условиях деятельности ОУ в инновационном режиме;</w:t>
            </w:r>
          </w:p>
          <w:p>
            <w:pPr>
              <w:pStyle w:val="Normal"/>
              <w:rPr/>
            </w:pPr>
            <w:r>
              <w:rPr/>
              <w:t>*внедрить модель организации профессионально-педагогического самоопределения обучающихся, провести внутреннюю экспертизу продуктов инновационной деятельности ОУ;</w:t>
            </w:r>
          </w:p>
          <w:p>
            <w:pPr>
              <w:pStyle w:val="Normal"/>
              <w:rPr/>
            </w:pPr>
            <w:r>
              <w:rPr/>
              <w:t>*стать участником сетевого взаимодействия в рамках МИ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мещение информации о проекте на сайте школ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>2.</w:t>
            </w:r>
            <w:r>
              <w:rPr>
                <w:szCs w:val="28"/>
              </w:rPr>
              <w:t xml:space="preserve"> Проведение стартовой диагностики учащихся 10-11 классов и статистическая обработка результатов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3. Информирование родителей о начале реализации проекта: проведение родительских собраний «Организация работы муниципальной инновационной площадки «Сопровождение профессионально – педагогического самоопределения обучающихся  «Школа будущего педагога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.</w:t>
            </w:r>
            <w:r>
              <w:rPr>
                <w:szCs w:val="28"/>
              </w:rPr>
              <w:t>Подготовка методического, творческого, практического и раздаточного материала для организации деятельности профориентационных групп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роведение занятий по педагогике и психологии в рамках реализации проекта: «Сопровождение профессионально – педагогического самоопределения обучающихся  «Школа будущего педагог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6.  Организация и проведение внеклассных мероприятий для учащихся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ластной педагогической олимпиа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методических материалов, подготовка их к тиражир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ая и практическая подготовка к работе вожатыми в подшефных классах, лагерях дневного пребывания и загородных лагер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ая компетентность педагогов в вопросах организации сопровождения профессионально-педагогического самоопределения обучающихся в условиях изменений в систем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два родительских собрания по работе МИ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 план работы профориентационных групп «Школа будущего педаго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а группа из 10 учащихся 10 класса, продолжает работать группа из 5 учащихся 11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ы и проведены внеклассные мероприятия в школе: концерт к Дню учителя, фестиваль «Я талантлив», новогодние праздники для учащихс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ы локальные акты ОУ по МИП, программные документы МИП, программы курса «Школа будущего педагога» в рамках работы профориентацион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ы материалы по моделям допрофессиональной педагогической подготовки обучающихся на базе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ы занятия по подготовке обучающихся к областной педагогической олимпиа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городской презентационной площадке «Инновационное пространство муниципальной образовательной системы города Ярославля» (ноябрь 2015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проект вносились изменения, то необходимо указать, какие и причину внесения коррективов: </w:t>
      </w:r>
      <w:r>
        <w:rPr>
          <w:i/>
        </w:rPr>
        <w:t>Корректируются рабочие программ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                                                                                                   Н.Ю.Птицы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07:00Z</dcterms:created>
  <dc:creator>1</dc:creator>
  <dc:description/>
  <cp:keywords/>
  <dc:language>en-US</dc:language>
  <cp:lastModifiedBy>Lenovo</cp:lastModifiedBy>
  <cp:lastPrinted>2014-11-18T16:28:00Z</cp:lastPrinted>
  <dcterms:modified xsi:type="dcterms:W3CDTF">2016-01-11T17:07:00Z</dcterms:modified>
  <cp:revision>2</cp:revision>
  <dc:subject/>
  <dc:title>Промежуточный отчет по реализации проекта</dc:title>
</cp:coreProperties>
</file>