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Cs w:val="36"/>
        </w:rPr>
      </w:pPr>
      <w:r>
        <w:rPr>
          <w:rFonts w:cs="Times New Roman" w:ascii="Times New Roman" w:hAnsi="Times New Roman"/>
          <w:i/>
          <w:szCs w:val="36"/>
        </w:rPr>
        <w:t>Программа конференции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176"/>
        <w:jc w:val="center"/>
        <w:rPr>
          <w:sz w:val="28"/>
          <w:szCs w:val="28"/>
        </w:rPr>
      </w:pPr>
      <w:r>
        <w:rPr>
          <w:sz w:val="28"/>
          <w:szCs w:val="28"/>
        </w:rPr>
        <w:t>10.50 – 11.00  Открытие конференции (8-11 классы)</w:t>
      </w:r>
    </w:p>
    <w:p>
      <w:pPr>
        <w:pStyle w:val="Normal"/>
        <w:ind w:firstLine="1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английского языка и ОБЖ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абинет 3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лобализация»</w:t>
      </w:r>
    </w:p>
    <w:p>
      <w:pPr>
        <w:pStyle w:val="Normal"/>
        <w:rPr/>
      </w:pPr>
      <w:r>
        <w:rPr>
          <w:i/>
          <w:sz w:val="28"/>
          <w:szCs w:val="28"/>
        </w:rPr>
        <w:t>Моржов Сергей –11 «А» класс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«William Shakespeare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Подкопаев Александр –11 «А» класс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ый руководитель: учитель английского языка Музыченко Татьяна Григорьевна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Cs w:val="28"/>
        </w:rPr>
        <w:t>«Планшеты»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</w:rPr>
        <w:t>Сибриков Артем, Бадалян Артур – 11 «А» класс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«Стадион </w:t>
      </w:r>
      <w:r>
        <w:rPr>
          <w:rFonts w:cs="Times New Roman" w:ascii="Times New Roman" w:hAnsi="Times New Roman"/>
          <w:b w:val="false"/>
          <w:szCs w:val="28"/>
          <w:lang w:val="en-US"/>
        </w:rPr>
        <w:t>Wembley</w:t>
      </w:r>
      <w:r>
        <w:rPr>
          <w:rFonts w:cs="Times New Roman" w:ascii="Times New Roman" w:hAnsi="Times New Roman"/>
          <w:b w:val="false"/>
          <w:szCs w:val="28"/>
        </w:rPr>
        <w:t>»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</w:rPr>
        <w:t>Алексей, Бакаев Артем  - 11 «А» класс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ый руководитель: учитель английского языка Кузьмина Ольга Валер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орьба с курением на современном этап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аков Александр – 11 «А» класс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Наркомания и ее пагубное влияние на здоровье подрост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опаев Александр – 11 «А» класс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3005</wp:posOffset>
            </wp:positionH>
            <wp:positionV relativeFrom="paragraph">
              <wp:posOffset>518795</wp:posOffset>
            </wp:positionV>
            <wp:extent cx="928370" cy="1030605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учный руководитель: преподаватель ОБЖ Подкопаев Михаил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7815</wp:posOffset>
            </wp:positionH>
            <wp:positionV relativeFrom="paragraph">
              <wp:posOffset>-2540</wp:posOffset>
            </wp:positionV>
            <wp:extent cx="909955" cy="1071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ция обществознания и географии – </w:t>
      </w:r>
      <w:r>
        <w:rPr>
          <w:sz w:val="28"/>
          <w:szCs w:val="28"/>
        </w:rPr>
        <w:t>кабинет 3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олерантность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рстюкова Кристина – 9 «А»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облемы молодежи на современном этапе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ганова Татьяна – 9 «В»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оль рекламы в современном обществе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мянцев Савва – 9 «В» класс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ый руководитель: учитель обществознания Лебедева Елена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Экологические проблемы Ярославской области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афеевская Анастасия – 9 «В»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Химическая промышленность Ярославской области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ян Зоя – 9 «В»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емографические проблемы России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юбова Марина – 9 «В»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алые коренные народы России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ирнова Елизавета – 9 «Б»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Экологические проблемы Урал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аньянц Григорий – 9 «Б»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никальные природные условия и ресурсы Дальнего Восток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лепова Ирина – 9 «Б» класс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Научный руководитель: учитель географии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деева Ир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426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b/>
      <w:sz w:val="28"/>
    </w:rPr>
  </w:style>
  <w:style w:type="character" w:styleId="1">
    <w:name w:val="Заголовок 1 Знак"/>
    <w:basedOn w:val="Style13"/>
    <w:qFormat/>
    <w:rPr>
      <w:rFonts w:ascii="Arial Narrow" w:hAnsi="Arial Narrow" w:cs="Arial Narrow"/>
      <w:b/>
      <w:sz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8:00Z</dcterms:created>
  <dc:creator>USER</dc:creator>
  <dc:description/>
  <cp:keywords/>
  <dc:language>en-US</dc:language>
  <cp:lastModifiedBy>USER</cp:lastModifiedBy>
  <cp:lastPrinted>2011-04-13T15:55:00Z</cp:lastPrinted>
  <dcterms:modified xsi:type="dcterms:W3CDTF">2012-04-17T08:01:00Z</dcterms:modified>
  <cp:revision>18</cp:revision>
  <dc:subject/>
  <dc:title/>
</cp:coreProperties>
</file>