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800100</wp:posOffset>
            </wp:positionV>
            <wp:extent cx="1905000" cy="1581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7620</wp:posOffset>
            </wp:positionV>
            <wp:extent cx="120015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средня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ая школа  № 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много нам открытий чудных готовит просвещенья дух…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С. Пушкин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44"/>
          <w:szCs w:val="44"/>
        </w:rPr>
        <w:t xml:space="preserve">Десятая школьная научная 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конференция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ivaldiD CL" w:hAnsi="VivaldiD CL" w:cs="VivaldiD CL"/>
          <w:b/>
          <w:b/>
          <w:color w:val="000080"/>
          <w:sz w:val="44"/>
          <w:szCs w:val="44"/>
        </w:rPr>
      </w:pPr>
      <w:r>
        <w:rPr>
          <w:rFonts w:cs="VivaldiD CL" w:ascii="VivaldiD CL" w:hAnsi="VivaldiD CL"/>
          <w:b/>
          <w:color w:val="000080"/>
          <w:sz w:val="44"/>
          <w:szCs w:val="44"/>
        </w:rPr>
        <w:t>Посвящается 1000-летию г. Ярославля</w:t>
      </w:r>
    </w:p>
    <w:p>
      <w:pPr>
        <w:pStyle w:val="Normal"/>
        <w:jc w:val="center"/>
        <w:rPr>
          <w:rFonts w:ascii="VivaldiD CL" w:hAnsi="VivaldiD CL" w:cs="VivaldiD CL"/>
          <w:b/>
          <w:b/>
          <w:color w:val="000080"/>
          <w:sz w:val="44"/>
          <w:szCs w:val="44"/>
        </w:rPr>
      </w:pPr>
      <w:r>
        <w:rPr>
          <w:rFonts w:cs="VivaldiD CL" w:ascii="VivaldiD CL" w:hAnsi="VivaldiD CL"/>
          <w:b/>
          <w:color w:val="00008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Ярославль</w:t>
      </w:r>
    </w:p>
    <w:p>
      <w:pPr>
        <w:pStyle w:val="Normal"/>
        <w:jc w:val="center"/>
        <w:rPr/>
      </w:pPr>
      <w:r>
        <w:rPr/>
        <w:t>21 марта 2008 г.</w:t>
      </w:r>
    </w:p>
    <w:p>
      <w:pPr>
        <w:pStyle w:val="Normal"/>
        <w:jc w:val="center"/>
        <w:rPr>
          <w:rFonts w:ascii="AGReverance" w:hAnsi="AGReverance" w:cs="AGReverance"/>
          <w:b/>
          <w:b/>
          <w:sz w:val="40"/>
          <w:szCs w:val="40"/>
        </w:rPr>
      </w:pPr>
      <w:r>
        <w:rPr>
          <w:rFonts w:cs="AGReverance" w:ascii="AGReverance" w:hAnsi="AGReverance"/>
          <w:b/>
          <w:sz w:val="40"/>
          <w:szCs w:val="40"/>
        </w:rPr>
        <w:t>Программа конференции</w:t>
      </w:r>
    </w:p>
    <w:p>
      <w:pPr>
        <w:pStyle w:val="Normal"/>
        <w:rPr>
          <w:rFonts w:ascii="UkrainianMysl" w:hAnsi="UkrainianMysl" w:cs="UkrainianMysl"/>
          <w:b/>
          <w:b/>
          <w:sz w:val="32"/>
          <w:szCs w:val="32"/>
        </w:rPr>
      </w:pPr>
      <w:r>
        <w:rPr>
          <w:rFonts w:eastAsia="UkrainianMysl" w:cs="UkrainianMysl" w:ascii="UkrainianMysl" w:hAnsi="UkrainianMysl"/>
          <w:b/>
          <w:sz w:val="32"/>
          <w:szCs w:val="32"/>
        </w:rPr>
        <w:t xml:space="preserve">      </w:t>
      </w:r>
      <w:r>
        <w:rPr>
          <w:rFonts w:cs="UkrainianMysl" w:ascii="UkrainianMysl" w:hAnsi="UkrainianMysl"/>
          <w:b/>
          <w:sz w:val="32"/>
          <w:szCs w:val="32"/>
        </w:rPr>
        <w:t>9.50 – 10.00 – открытие конференции</w:t>
      </w:r>
    </w:p>
    <w:p>
      <w:pPr>
        <w:pStyle w:val="Normal"/>
        <w:rPr>
          <w:rFonts w:ascii="UkrainianMysl" w:hAnsi="UkrainianMysl" w:cs="UkrainianMysl"/>
          <w:b/>
          <w:b/>
          <w:sz w:val="32"/>
          <w:szCs w:val="32"/>
        </w:rPr>
      </w:pPr>
      <w:r>
        <w:rPr>
          <w:rFonts w:cs="UkrainianMysl" w:ascii="UkrainianMysl" w:hAnsi="UkrainianMysl"/>
          <w:b/>
          <w:sz w:val="32"/>
          <w:szCs w:val="32"/>
        </w:rPr>
      </w:r>
    </w:p>
    <w:p>
      <w:pPr>
        <w:pStyle w:val="Normal"/>
        <w:jc w:val="center"/>
        <w:rPr>
          <w:rFonts w:ascii="AGReverance" w:hAnsi="AGReverance" w:cs="AGReverance"/>
          <w:b/>
          <w:b/>
          <w:sz w:val="40"/>
          <w:szCs w:val="40"/>
        </w:rPr>
      </w:pPr>
      <w:r>
        <w:rPr>
          <w:rFonts w:cs="AGReverance" w:ascii="AGReverance" w:hAnsi="AGReverance"/>
          <w:b/>
          <w:sz w:val="40"/>
          <w:szCs w:val="40"/>
        </w:rPr>
        <w:t>Работа секций</w:t>
      </w:r>
    </w:p>
    <w:p>
      <w:pPr>
        <w:pStyle w:val="Normal"/>
        <w:jc w:val="center"/>
        <w:rPr>
          <w:rFonts w:ascii="AGReverance" w:hAnsi="AGReverance" w:cs="AGReverance"/>
          <w:b/>
          <w:b/>
          <w:sz w:val="32"/>
          <w:szCs w:val="32"/>
        </w:rPr>
      </w:pPr>
      <w:r>
        <w:rPr>
          <w:rFonts w:cs="AGReverance" w:ascii="AGReverance" w:hAnsi="AGReverance"/>
          <w:b/>
          <w:sz w:val="32"/>
          <w:szCs w:val="32"/>
        </w:rPr>
      </w:r>
    </w:p>
    <w:p>
      <w:pPr>
        <w:pStyle w:val="Normal"/>
        <w:rPr/>
      </w:pPr>
      <w:r>
        <w:rPr>
          <w:rFonts w:cs="UkrainianMysl" w:ascii="UkrainianMysl" w:hAnsi="UkrainianMysl"/>
          <w:b/>
          <w:sz w:val="32"/>
          <w:szCs w:val="32"/>
          <w:u w:val="single"/>
        </w:rPr>
        <w:t>Секция литературы и МХК (каб. 3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UkrainianMysl" w:hAnsi="UkrainianMysl" w:cs="UkrainianMysl"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«Авторская песня Владимира Высоцкого»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Разживина Дарья – 11 «А»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UkrainianMysl" w:hAnsi="UkrainianMysl" w:cs="UkrainianMysl"/>
          <w:i/>
          <w:i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«Фантастика и реальность в романе М.А. Булгакова «Мастер и Маргарита»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Жукова Светлана – 11Б класс</w:t>
      </w:r>
    </w:p>
    <w:p>
      <w:pPr>
        <w:pStyle w:val="Normal"/>
        <w:rPr>
          <w:rFonts w:ascii="UkrainianMysl" w:hAnsi="UkrainianMysl" w:cs="UkrainianMysl"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3.     «Сравнение времен в романе М.А. Булгакова «Мастер и Маргарита»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Бабаханова Айна – 11 «Б» класс</w:t>
      </w:r>
    </w:p>
    <w:p>
      <w:pPr>
        <w:pStyle w:val="Normal"/>
        <w:rPr>
          <w:rFonts w:ascii="UkrainianMysl" w:hAnsi="UkrainianMysl" w:cs="UkrainianMysl"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4.      «Лирический герой лирики Марины Цветаевой»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Федорова Ирина – 11 «Б» класс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Научный руководитель: учитель литературы Абаляева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UkrainianMysl" w:hAnsi="UkrainianMysl" w:cs="UkrainianMysl"/>
          <w:i/>
          <w:i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«Сквозные» темы в русской литературе. Тема снов героев»</w:t>
      </w:r>
    </w:p>
    <w:p>
      <w:pPr>
        <w:pStyle w:val="Normal"/>
        <w:tabs>
          <w:tab w:val="clear" w:pos="708"/>
          <w:tab w:val="left" w:pos="0" w:leader="none"/>
        </w:tabs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Галстян Татевик – 10 «А» класс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  <w:lang w:val="en-US" w:eastAsia="en-US"/>
        </w:rPr>
      </w:pPr>
      <w:r>
        <w:rPr>
          <w:rFonts w:cs="UkrainianMysl" w:ascii="UkrainianMysl" w:hAnsi="UkrainianMysl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72085</wp:posOffset>
            </wp:positionV>
            <wp:extent cx="688340" cy="800100"/>
            <wp:effectExtent l="0" t="0" r="0" b="0"/>
            <wp:wrapTight wrapText="bothSides">
              <wp:wrapPolygon edited="0">
                <wp:start x="11217" y="359"/>
                <wp:lineTo x="10379" y="719"/>
                <wp:lineTo x="10167" y="990"/>
                <wp:lineTo x="9852" y="4697"/>
                <wp:lineTo x="8910" y="6142"/>
                <wp:lineTo x="8383" y="7588"/>
                <wp:lineTo x="3248" y="8491"/>
                <wp:lineTo x="3248" y="10480"/>
                <wp:lineTo x="3667" y="11926"/>
                <wp:lineTo x="-2" y="13372"/>
                <wp:lineTo x="-2" y="14818"/>
                <wp:lineTo x="310" y="16264"/>
                <wp:lineTo x="1571" y="20601"/>
                <wp:lineTo x="1987" y="21327"/>
                <wp:lineTo x="2094" y="21327"/>
                <wp:lineTo x="2513" y="21327"/>
                <wp:lineTo x="5448" y="21327"/>
                <wp:lineTo x="17507" y="20785"/>
                <wp:lineTo x="18241" y="20601"/>
                <wp:lineTo x="21387" y="19427"/>
                <wp:lineTo x="20234" y="13372"/>
                <wp:lineTo x="20337" y="10840"/>
                <wp:lineTo x="19710" y="10572"/>
                <wp:lineTo x="17191" y="10480"/>
                <wp:lineTo x="17299" y="9757"/>
                <wp:lineTo x="16457" y="9214"/>
                <wp:lineTo x="14780" y="9034"/>
                <wp:lineTo x="13944" y="7588"/>
                <wp:lineTo x="13629" y="6594"/>
                <wp:lineTo x="12683" y="4697"/>
                <wp:lineTo x="12475" y="539"/>
                <wp:lineTo x="12368" y="359"/>
                <wp:lineTo x="11217" y="35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</w:r>
    </w:p>
    <w:p>
      <w:pPr>
        <w:pStyle w:val="Normal"/>
        <w:rPr>
          <w:rFonts w:ascii="UkrainianMysl" w:hAnsi="UkrainianMysl" w:cs="UkrainianMysl"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4.  «Внутренняя и внешняя политика Ярослава Мудрого»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Басова Анна – 9 «Б» класс</w:t>
      </w:r>
    </w:p>
    <w:p>
      <w:pPr>
        <w:pStyle w:val="Normal"/>
        <w:rPr>
          <w:rFonts w:ascii="UkrainianMysl" w:hAnsi="UkrainianMysl" w:cs="UkrainianMysl"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5.  «Рождение и крах Римской империи»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Потехин Евгений – 9 «Б» класс</w:t>
      </w:r>
    </w:p>
    <w:p>
      <w:pPr>
        <w:pStyle w:val="Normal"/>
        <w:rPr>
          <w:rFonts w:ascii="UkrainianMysl" w:hAnsi="UkrainianMysl" w:cs="UkrainianMysl"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6.  «Афганистан: взгляд современности»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Мамаджанова Виктория – 11 «Б» класс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Научный руководитель: учитель истории Лебедева Е.А.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28"/>
          <w:szCs w:val="28"/>
        </w:rPr>
      </w:pPr>
      <w:r>
        <w:rPr>
          <w:rFonts w:cs="UkrainianMysl" w:ascii="UkrainianMysl" w:hAnsi="UkrainianMysl"/>
          <w:b/>
          <w:i/>
          <w:sz w:val="28"/>
          <w:szCs w:val="28"/>
        </w:rPr>
        <w:t xml:space="preserve">Ассистенты: Евстафьева О.И., Синицына Т.А. </w:t>
      </w:r>
    </w:p>
    <w:p>
      <w:pPr>
        <w:pStyle w:val="Normal"/>
        <w:rPr>
          <w:rFonts w:ascii="UkrainianMysl" w:hAnsi="UkrainianMysl" w:cs="UkrainianMysl"/>
          <w:b/>
          <w:b/>
          <w:sz w:val="28"/>
          <w:szCs w:val="28"/>
          <w:u w:val="single"/>
        </w:rPr>
      </w:pPr>
      <w:r>
        <w:rPr>
          <w:rFonts w:cs="UkrainianMysl" w:ascii="UkrainianMysl" w:hAnsi="UkrainianMysl"/>
          <w:b/>
          <w:sz w:val="28"/>
          <w:szCs w:val="28"/>
          <w:u w:val="single"/>
        </w:rPr>
        <w:t>Секция обществознания и ОБЖ (каб. 33)</w:t>
      </w:r>
    </w:p>
    <w:p>
      <w:pPr>
        <w:pStyle w:val="Normal"/>
        <w:rPr>
          <w:rFonts w:ascii="UkrainianMysl" w:hAnsi="UkrainianMysl" w:cs="UkrainianMysl"/>
          <w:sz w:val="28"/>
          <w:szCs w:val="28"/>
        </w:rPr>
      </w:pPr>
      <w:r>
        <w:rPr>
          <w:rFonts w:cs="UkrainianMysl" w:ascii="UkrainianMysl" w:hAnsi="UkrainianMysl"/>
          <w:sz w:val="28"/>
          <w:szCs w:val="28"/>
        </w:rPr>
        <w:t>1.  «Права ребенка и гарантии государства по их защите в современной России»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28"/>
          <w:szCs w:val="28"/>
        </w:rPr>
      </w:pPr>
      <w:r>
        <w:rPr>
          <w:rFonts w:cs="UkrainianMysl" w:ascii="UkrainianMysl" w:hAnsi="UkrainianMysl"/>
          <w:b/>
          <w:i/>
          <w:sz w:val="28"/>
          <w:szCs w:val="28"/>
        </w:rPr>
        <w:t>Мосеева Мария – 9 «Б» класс</w:t>
      </w:r>
    </w:p>
    <w:p>
      <w:pPr>
        <w:pStyle w:val="Normal"/>
        <w:rPr>
          <w:rFonts w:ascii="UkrainianMysl" w:hAnsi="UkrainianMysl" w:cs="UkrainianMysl"/>
          <w:sz w:val="28"/>
          <w:szCs w:val="28"/>
        </w:rPr>
      </w:pPr>
      <w:r>
        <w:rPr>
          <w:rFonts w:cs="UkrainianMysl" w:ascii="UkrainianMysl" w:hAnsi="UkrainianMysl"/>
          <w:sz w:val="28"/>
          <w:szCs w:val="28"/>
        </w:rPr>
        <w:t>2.  «Влияние субкультуры на молодежь»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28"/>
          <w:szCs w:val="28"/>
        </w:rPr>
      </w:pPr>
      <w:r>
        <w:rPr>
          <w:rFonts w:cs="UkrainianMysl" w:ascii="UkrainianMysl" w:hAnsi="UkrainianMysl"/>
          <w:b/>
          <w:i/>
          <w:sz w:val="28"/>
          <w:szCs w:val="28"/>
        </w:rPr>
        <w:t>Кукина Мария – 9 «Б» класс</w:t>
      </w:r>
    </w:p>
    <w:p>
      <w:pPr>
        <w:pStyle w:val="Normal"/>
        <w:rPr/>
      </w:pPr>
      <w:r>
        <w:rPr>
          <w:rFonts w:cs="UkrainianMysl" w:ascii="UkrainianMysl" w:hAnsi="UkrainianMysl"/>
          <w:sz w:val="28"/>
          <w:szCs w:val="28"/>
        </w:rPr>
        <w:t>3.  «Современная семья и е</w:t>
      </w:r>
      <w:r>
        <w:rPr>
          <w:sz w:val="28"/>
          <w:szCs w:val="28"/>
        </w:rPr>
        <w:t>ё проблем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нгурова Юлия – 11 «А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«Деньги – история, их функц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накова Кристина – 11 «А»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й руководитель: учитель обществознания Лебед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«Наркомания и её пагубное влияние на челове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чева Юлия – 11 «А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«Вредные привыч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нецова Мария – 11 «А»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й руководитель: учитель ОБЖ Подкопаев М.И.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28"/>
          <w:szCs w:val="28"/>
        </w:rPr>
      </w:pPr>
      <w:r>
        <w:rPr>
          <w:rFonts w:cs="UkrainianMysl" w:ascii="UkrainianMysl" w:hAnsi="UkrainianMysl"/>
          <w:b/>
          <w:i/>
          <w:sz w:val="28"/>
          <w:szCs w:val="28"/>
        </w:rPr>
        <w:t xml:space="preserve">Ассистенты: Евстафьева О.И., Синицына Т.А. </w:t>
      </w:r>
    </w:p>
    <w:p>
      <w:pPr>
        <w:pStyle w:val="Normal"/>
        <w:rPr>
          <w:rFonts w:ascii="UkrainianMysl" w:hAnsi="UkrainianMysl" w:cs="UkrainianMysl"/>
          <w:b/>
          <w:b/>
          <w:sz w:val="32"/>
          <w:szCs w:val="32"/>
          <w:u w:val="single"/>
        </w:rPr>
      </w:pPr>
      <w:r>
        <w:rPr>
          <w:rFonts w:cs="UkrainianMysl" w:ascii="UkrainianMysl" w:hAnsi="UkrainianMysl"/>
          <w:b/>
          <w:sz w:val="32"/>
          <w:szCs w:val="32"/>
          <w:u w:val="single"/>
        </w:rPr>
        <w:t>Начало работы секции – 11.15</w:t>
      </w:r>
    </w:p>
    <w:p>
      <w:pPr>
        <w:pStyle w:val="Normal"/>
        <w:rPr>
          <w:rFonts w:ascii="UkrainianMysl" w:hAnsi="UkrainianMysl" w:cs="UkrainianMysl"/>
          <w:b/>
          <w:b/>
          <w:sz w:val="32"/>
          <w:szCs w:val="32"/>
          <w:u w:val="single"/>
        </w:rPr>
      </w:pPr>
      <w:r>
        <w:rPr>
          <w:rFonts w:cs="UkrainianMysl" w:ascii="UkrainianMysl" w:hAnsi="UkrainianMysl"/>
          <w:b/>
          <w:sz w:val="32"/>
          <w:szCs w:val="32"/>
          <w:u w:val="single"/>
        </w:rPr>
      </w:r>
    </w:p>
    <w:p>
      <w:pPr>
        <w:pStyle w:val="Normal"/>
        <w:rPr>
          <w:rFonts w:ascii="UkrainianMysl" w:hAnsi="UkrainianMysl" w:cs="UkrainianMysl"/>
          <w:b/>
          <w:b/>
          <w:sz w:val="32"/>
          <w:szCs w:val="32"/>
          <w:u w:val="single"/>
        </w:rPr>
      </w:pPr>
      <w:r>
        <w:rPr>
          <w:rFonts w:cs="UkrainianMysl" w:ascii="UkrainianMysl" w:hAnsi="UkrainianMysl"/>
          <w:b/>
          <w:sz w:val="32"/>
          <w:szCs w:val="32"/>
          <w:u w:val="single"/>
        </w:rPr>
      </w:r>
    </w:p>
    <w:p>
      <w:pPr>
        <w:pStyle w:val="Normal"/>
        <w:rPr>
          <w:rFonts w:ascii="UkrainianMysl" w:hAnsi="UkrainianMysl" w:cs="UkrainianMysl"/>
          <w:b/>
          <w:b/>
          <w:sz w:val="32"/>
          <w:szCs w:val="32"/>
          <w:u w:val="single"/>
        </w:rPr>
      </w:pPr>
      <w:r>
        <w:rPr>
          <w:rFonts w:cs="UkrainianMysl" w:ascii="UkrainianMysl" w:hAnsi="UkrainianMysl"/>
          <w:b/>
          <w:sz w:val="32"/>
          <w:szCs w:val="32"/>
          <w:u w:val="single"/>
        </w:rPr>
        <w:t>Секция физики и информатики (каб. 27)</w:t>
      </w:r>
    </w:p>
    <w:p>
      <w:pPr>
        <w:pStyle w:val="Normal"/>
        <w:rPr>
          <w:rFonts w:ascii="UkrainianMysl" w:hAnsi="UkrainianMysl" w:cs="UkrainianMysl"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1.  «Сила тяжести на других планетах»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Орлов Дмитрий – 7 «А» класс</w:t>
      </w:r>
    </w:p>
    <w:p>
      <w:pPr>
        <w:pStyle w:val="Normal"/>
        <w:rPr>
          <w:rFonts w:ascii="UkrainianMysl" w:hAnsi="UkrainianMysl" w:cs="UkrainianMysl"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2.  «Невесомость»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Школьников Павел – 7 «Б» класс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Научный руководитель: учитель физики Кортушева С.Л.</w:t>
      </w:r>
    </w:p>
    <w:p>
      <w:pPr>
        <w:pStyle w:val="Normal"/>
        <w:rPr>
          <w:rFonts w:ascii="UkrainianMysl" w:hAnsi="UkrainianMysl" w:cs="UkrainianMysl"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3.  «Всемирная паутина»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Тушин Иван – 9 «Б» класс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Научный руководитель: учитель информатики Пестерева Г.А.</w:t>
      </w:r>
    </w:p>
    <w:p>
      <w:pPr>
        <w:pStyle w:val="Normal"/>
        <w:rPr>
          <w:rFonts w:ascii="UkrainianMysl" w:hAnsi="UkrainianMysl" w:cs="UkrainianMysl"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4.  «Некоторые возможности языка ЛОГО»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Иванов Арсений – 6 «Б» класс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Научный руководитель: учитель информатики Мухамедьянова Е.А.</w:t>
      </w:r>
    </w:p>
    <w:p>
      <w:pPr>
        <w:pStyle w:val="Normal"/>
        <w:rPr>
          <w:rFonts w:ascii="UkrainianMysl" w:hAnsi="UkrainianMysl" w:cs="UkrainianMysl"/>
          <w:b/>
          <w:b/>
          <w:sz w:val="32"/>
          <w:szCs w:val="32"/>
        </w:rPr>
      </w:pPr>
      <w:r>
        <w:rPr>
          <w:rFonts w:cs="UkrainianMysl" w:ascii="UkrainianMysl" w:hAnsi="UkrainianMysl"/>
          <w:b/>
          <w:sz w:val="32"/>
          <w:szCs w:val="32"/>
        </w:rPr>
        <w:t>Ассистент: Костина М.Ю.</w:t>
      </w:r>
    </w:p>
    <w:p>
      <w:pPr>
        <w:pStyle w:val="Normal"/>
        <w:rPr>
          <w:rFonts w:ascii="UkrainianMysl" w:hAnsi="UkrainianMysl" w:cs="UkrainianMysl"/>
          <w:b/>
          <w:b/>
          <w:sz w:val="32"/>
          <w:szCs w:val="32"/>
          <w:u w:val="single"/>
        </w:rPr>
      </w:pPr>
      <w:r>
        <w:rPr>
          <w:rFonts w:cs="UkrainianMysl" w:ascii="UkrainianMysl" w:hAnsi="UkrainianMysl"/>
          <w:b/>
          <w:sz w:val="32"/>
          <w:szCs w:val="32"/>
          <w:u w:val="single"/>
        </w:rPr>
        <w:t>Секция истории (каб. 33)</w:t>
      </w:r>
    </w:p>
    <w:p>
      <w:pPr>
        <w:pStyle w:val="Normal"/>
        <w:rPr>
          <w:rFonts w:ascii="UkrainianMysl" w:hAnsi="UkrainianMysl" w:cs="UkrainianMysl"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1.  «Древнерусское оружие в битве на Туговой горе»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Набилкин Виктор, Собеский Максим –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eastAsia="UkrainianMysl" w:cs="UkrainianMysl" w:ascii="UkrainianMysl" w:hAnsi="UkrainianMysl"/>
          <w:b/>
          <w:i/>
          <w:sz w:val="32"/>
          <w:szCs w:val="32"/>
        </w:rPr>
        <w:t xml:space="preserve"> </w:t>
      </w:r>
      <w:r>
        <w:rPr>
          <w:rFonts w:cs="UkrainianMysl" w:ascii="UkrainianMysl" w:hAnsi="UkrainianMysl"/>
          <w:b/>
          <w:i/>
          <w:sz w:val="32"/>
          <w:szCs w:val="32"/>
        </w:rPr>
        <w:t>6 «Б» класс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Научный руководитель: учитель истории Лодягина Т.И.</w:t>
      </w:r>
    </w:p>
    <w:p>
      <w:pPr>
        <w:pStyle w:val="Normal"/>
        <w:rPr>
          <w:rFonts w:ascii="UkrainianMysl" w:hAnsi="UkrainianMysl" w:cs="UkrainianMysl"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2.  «Мой дедушка – старый солдат»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Подкопаев Александр – 7 «А» класс</w:t>
      </w:r>
    </w:p>
    <w:p>
      <w:pPr>
        <w:pStyle w:val="Normal"/>
        <w:rPr>
          <w:rFonts w:ascii="UkrainianMysl" w:hAnsi="UkrainianMysl" w:cs="UkrainianMysl"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 xml:space="preserve">3.  «Стрелковое оружие» - </w:t>
      </w:r>
      <w:r>
        <w:rPr>
          <w:rFonts w:cs="UkrainianMysl" w:ascii="UkrainianMysl" w:hAnsi="UkrainianMysl"/>
          <w:b/>
          <w:i/>
          <w:sz w:val="32"/>
          <w:szCs w:val="32"/>
        </w:rPr>
        <w:t xml:space="preserve">Темкин А. 7 </w:t>
      </w:r>
      <w:r>
        <w:rPr>
          <w:b/>
          <w:i/>
          <w:sz w:val="32"/>
          <w:szCs w:val="32"/>
        </w:rPr>
        <w:t>«</w:t>
      </w:r>
      <w:r>
        <w:rPr>
          <w:rFonts w:cs="UkrainianMysl" w:ascii="UkrainianMysl" w:hAnsi="UkrainianMysl"/>
          <w:b/>
          <w:i/>
          <w:sz w:val="32"/>
          <w:szCs w:val="32"/>
        </w:rPr>
        <w:t>А»</w:t>
      </w:r>
    </w:p>
    <w:p>
      <w:pPr>
        <w:pStyle w:val="Normal"/>
        <w:rPr>
          <w:rFonts w:ascii="UkrainianMysl" w:hAnsi="UkrainianMysl" w:cs="UkrainianMysl"/>
          <w:b/>
          <w:b/>
          <w:sz w:val="32"/>
          <w:szCs w:val="32"/>
          <w:u w:val="single"/>
        </w:rPr>
      </w:pPr>
      <w:r>
        <w:rPr>
          <w:rFonts w:cs="UkrainianMysl" w:ascii="UkrainianMysl" w:hAnsi="UkrainianMysl"/>
          <w:b/>
          <w:sz w:val="32"/>
          <w:szCs w:val="32"/>
          <w:u w:val="single"/>
        </w:rPr>
      </w:r>
    </w:p>
    <w:p>
      <w:pPr>
        <w:pStyle w:val="Normal"/>
        <w:rPr>
          <w:rFonts w:ascii="UkrainianMysl" w:hAnsi="UkrainianMysl" w:cs="UkrainianMysl"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6. «Ю.В. Жадовская – лирическая героиня в жизни и поэзии»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Гулидина Кристина – 10 «А» класс;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Абабкова Юлия – 6 «В» класс; Шипкова Полина – 6 «В» класс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Научный руководитель: учитель литературы Ахметуалиева Ю.В.</w:t>
      </w:r>
    </w:p>
    <w:p>
      <w:pPr>
        <w:pStyle w:val="Normal"/>
        <w:rPr>
          <w:rFonts w:ascii="UkrainianMysl" w:hAnsi="UkrainianMysl" w:cs="UkrainianMysl"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7.  «Предметы крестьянского быта в русских народных сказках»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Абросимова Анастасия, Лопатюк Татьяна, Столярова Екатерина – 5 «Б» класс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Научный руководитель: учитель литературы Юрасова Г.Н.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8.  «Путешествие по некрасовскому Заволжью»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Иванов Арсений – 6 «Б» класс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Научный руководитель: учитель литературы Собеская И.А.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9.  «Загадки буддийского мировоззрения»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Шеина Анна – 11 «Б» класс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10.  «Культура и традиции современной Японии»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Лебедева Анна – 11 «А» класс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Научный руководитель: учитель МХК Валенцева Т.Н.</w:t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Ассистент: Головцова Л.М.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sz w:val="32"/>
          <w:szCs w:val="32"/>
          <w:u w:val="single"/>
        </w:rPr>
      </w:pPr>
      <w:r>
        <w:rPr>
          <w:rFonts w:cs="UkrainianMysl" w:ascii="UkrainianMysl" w:hAnsi="UkrainianMysl"/>
          <w:b/>
          <w:sz w:val="32"/>
          <w:szCs w:val="32"/>
          <w:u w:val="single"/>
        </w:rPr>
        <w:t>Секция естественных наук (каб. 25)</w:t>
      </w:r>
    </w:p>
    <w:p>
      <w:pPr>
        <w:pStyle w:val="Normal"/>
        <w:numPr>
          <w:ilvl w:val="0"/>
          <w:numId w:val="4"/>
        </w:numPr>
        <w:rPr/>
      </w:pPr>
      <w:r>
        <w:rPr>
          <w:rFonts w:cs="UkrainianMysl" w:ascii="UkrainianMysl" w:hAnsi="UkrainianMysl"/>
          <w:sz w:val="32"/>
          <w:szCs w:val="32"/>
        </w:rPr>
        <w:t>«Биохимическая роль галогенов»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Жосан Константин – 9 «Б» класс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Научный руководитель: учитель химии Соловьева С.А.</w:t>
      </w:r>
    </w:p>
    <w:p>
      <w:pPr>
        <w:pStyle w:val="Normal"/>
        <w:numPr>
          <w:ilvl w:val="0"/>
          <w:numId w:val="4"/>
        </w:numPr>
        <w:rPr/>
      </w:pPr>
      <w:r>
        <w:rPr>
          <w:rFonts w:cs="UkrainianMysl" w:ascii="UkrainianMysl" w:hAnsi="UkrainianMysl"/>
          <w:sz w:val="32"/>
          <w:szCs w:val="32"/>
        </w:rPr>
        <w:t>«Сон и сновидения»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Сидоренко Егор – 9Б класс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Научный руководитель: учитель биологии Санкова Т.А.</w:t>
      </w:r>
    </w:p>
    <w:p>
      <w:pPr>
        <w:pStyle w:val="Normal"/>
        <w:numPr>
          <w:ilvl w:val="0"/>
          <w:numId w:val="4"/>
        </w:numPr>
        <w:rPr/>
      </w:pPr>
      <w:r>
        <w:rPr>
          <w:rFonts w:cs="UkrainianMysl" w:ascii="UkrainianMysl" w:hAnsi="UkrainianMysl"/>
          <w:sz w:val="32"/>
          <w:szCs w:val="32"/>
        </w:rPr>
        <w:t>«Что ели на Руси»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Шерстюкова Кристина – 5 «А» класс</w:t>
      </w:r>
    </w:p>
    <w:p>
      <w:pPr>
        <w:pStyle w:val="Normal"/>
        <w:numPr>
          <w:ilvl w:val="0"/>
          <w:numId w:val="4"/>
        </w:numPr>
        <w:rPr>
          <w:rFonts w:ascii="UkrainianMysl" w:hAnsi="UkrainianMysl" w:cs="UkrainianMysl"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«Исчезающие животные Ярославской области»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Грозная Валерия – 5 «А» класс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Научный руководитель: учитель биологии Птицына Н.Ю.</w:t>
      </w:r>
    </w:p>
    <w:p>
      <w:pPr>
        <w:pStyle w:val="Normal"/>
        <w:numPr>
          <w:ilvl w:val="0"/>
          <w:numId w:val="4"/>
        </w:numPr>
        <w:rPr/>
      </w:pPr>
      <w:r>
        <w:rPr>
          <w:rFonts w:cs="UkrainianMysl" w:ascii="UkrainianMysl" w:hAnsi="UkrainianMysl"/>
          <w:sz w:val="32"/>
          <w:szCs w:val="32"/>
        </w:rPr>
        <w:t>«Влияние живых организмов на окружающую среду»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Попова Ксения – 9 «А» класс</w:t>
      </w:r>
    </w:p>
    <w:p>
      <w:pPr>
        <w:pStyle w:val="Normal"/>
        <w:numPr>
          <w:ilvl w:val="0"/>
          <w:numId w:val="4"/>
        </w:numPr>
        <w:rPr/>
      </w:pPr>
      <w:r>
        <w:rPr>
          <w:rFonts w:cs="UkrainianMysl" w:ascii="UkrainianMysl" w:hAnsi="UkrainianMysl"/>
          <w:sz w:val="32"/>
          <w:szCs w:val="32"/>
        </w:rPr>
        <w:t>«Рыбинское водохранилище»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Копейкина Татьяна – 6 «В» класс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Научный руководитель: учитель экологии и географии Поздеева И.Н.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  <w:lang w:val="en-US" w:eastAsia="en-US"/>
        </w:rPr>
      </w:pPr>
      <w:r>
        <w:rPr>
          <w:rFonts w:cs="UkrainianMysl" w:ascii="UkrainianMysl" w:hAnsi="UkrainianMysl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86055</wp:posOffset>
            </wp:positionV>
            <wp:extent cx="1371600" cy="636905"/>
            <wp:effectExtent l="0" t="0" r="0" b="0"/>
            <wp:wrapTight wrapText="bothSides">
              <wp:wrapPolygon edited="0">
                <wp:start x="9242" y="297"/>
                <wp:lineTo x="8544" y="396"/>
                <wp:lineTo x="7570" y="1396"/>
                <wp:lineTo x="7570" y="1897"/>
                <wp:lineTo x="229" y="6096"/>
                <wp:lineTo x="-46" y="6395"/>
                <wp:lineTo x="183" y="11497"/>
                <wp:lineTo x="369" y="14696"/>
                <wp:lineTo x="602" y="20595"/>
                <wp:lineTo x="3482" y="21096"/>
                <wp:lineTo x="9149" y="21198"/>
                <wp:lineTo x="9566" y="21198"/>
                <wp:lineTo x="13933" y="21096"/>
                <wp:lineTo x="18624" y="20296"/>
                <wp:lineTo x="18624" y="19497"/>
                <wp:lineTo x="20296" y="17896"/>
                <wp:lineTo x="21505" y="16496"/>
                <wp:lineTo x="21505" y="16297"/>
                <wp:lineTo x="21226" y="13097"/>
                <wp:lineTo x="21041" y="11497"/>
                <wp:lineTo x="20901" y="9896"/>
                <wp:lineTo x="20715" y="8297"/>
                <wp:lineTo x="20436" y="5097"/>
                <wp:lineTo x="18393" y="3195"/>
                <wp:lineTo x="17464" y="2897"/>
                <wp:lineTo x="12121" y="1897"/>
                <wp:lineTo x="12167" y="1497"/>
                <wp:lineTo x="10496" y="396"/>
                <wp:lineTo x="9706" y="297"/>
                <wp:lineTo x="9242" y="29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40"/>
          <w:szCs w:val="40"/>
          <w:u w:val="single"/>
        </w:rPr>
      </w:pPr>
      <w:r>
        <w:rPr>
          <w:rFonts w:cs="UkrainianMysl" w:ascii="UkrainianMysl" w:hAnsi="UkrainianMysl"/>
          <w:b/>
          <w:i/>
          <w:sz w:val="40"/>
          <w:szCs w:val="40"/>
          <w:u w:val="single"/>
        </w:rPr>
      </w:r>
    </w:p>
    <w:p>
      <w:pPr>
        <w:pStyle w:val="Normal"/>
        <w:rPr>
          <w:rFonts w:ascii="UkrainianMysl" w:hAnsi="UkrainianMysl" w:cs="UkrainianMys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UkrainianMysl" w:ascii="UkrainianMysl" w:hAnsi="UkrainianMysl"/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4335</wp:posOffset>
            </wp:positionH>
            <wp:positionV relativeFrom="paragraph">
              <wp:posOffset>-114300</wp:posOffset>
            </wp:positionV>
            <wp:extent cx="605155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krainianMysl" w:hAnsi="UkrainianMysl" w:cs="UkrainianMysl"/>
          <w:b/>
          <w:b/>
          <w:sz w:val="32"/>
          <w:szCs w:val="32"/>
          <w:u w:val="single"/>
        </w:rPr>
      </w:pPr>
      <w:r>
        <w:rPr>
          <w:rFonts w:cs="UkrainianMysl" w:ascii="UkrainianMysl" w:hAnsi="UkrainianMysl"/>
          <w:b/>
          <w:sz w:val="32"/>
          <w:szCs w:val="32"/>
          <w:u w:val="single"/>
        </w:rPr>
      </w:r>
    </w:p>
    <w:p>
      <w:pPr>
        <w:pStyle w:val="Normal"/>
        <w:rPr>
          <w:rFonts w:ascii="UkrainianMysl" w:hAnsi="UkrainianMysl" w:cs="UkrainianMysl"/>
          <w:b/>
          <w:b/>
          <w:sz w:val="32"/>
          <w:szCs w:val="32"/>
          <w:u w:val="single"/>
        </w:rPr>
      </w:pPr>
      <w:r>
        <w:rPr>
          <w:rFonts w:cs="UkrainianMysl" w:ascii="UkrainianMysl" w:hAnsi="UkrainianMys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UkrainianMysl" w:ascii="UkrainianMysl" w:hAnsi="UkrainianMysl"/>
          <w:b/>
          <w:sz w:val="32"/>
          <w:szCs w:val="32"/>
          <w:u w:val="single"/>
        </w:rPr>
        <w:t>Секция математики (каб. 34)</w:t>
      </w:r>
    </w:p>
    <w:p>
      <w:pPr>
        <w:pStyle w:val="Normal"/>
        <w:numPr>
          <w:ilvl w:val="0"/>
          <w:numId w:val="2"/>
        </w:numPr>
        <w:rPr/>
      </w:pPr>
      <w:r>
        <w:rPr>
          <w:rFonts w:cs="UkrainianMysl" w:ascii="UkrainianMysl" w:hAnsi="UkrainianMysl"/>
          <w:sz w:val="32"/>
          <w:szCs w:val="32"/>
        </w:rPr>
        <w:t>«Уравнения и неравенства с параметрами»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Евдокимов Александр – 11 «А» класс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Научный руководитель: учитель математики Воронцова О.В.</w:t>
      </w:r>
    </w:p>
    <w:p>
      <w:pPr>
        <w:pStyle w:val="Normal"/>
        <w:numPr>
          <w:ilvl w:val="0"/>
          <w:numId w:val="2"/>
        </w:numPr>
        <w:rPr/>
      </w:pPr>
      <w:r>
        <w:rPr>
          <w:rFonts w:cs="UkrainianMysl" w:ascii="UkrainianMysl" w:hAnsi="UkrainianMysl"/>
          <w:sz w:val="32"/>
          <w:szCs w:val="32"/>
        </w:rPr>
        <w:t>«Решение уравнений, содержащих знак модуля»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Виноградов Александр – 7 «А» клас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UkrainianMysl" w:cs="UkrainianMysl" w:ascii="UkrainianMysl" w:hAnsi="UkrainianMysl"/>
          <w:sz w:val="32"/>
          <w:szCs w:val="32"/>
        </w:rPr>
        <w:t xml:space="preserve"> </w:t>
      </w:r>
      <w:r>
        <w:rPr>
          <w:rFonts w:cs="UkrainianMysl" w:ascii="UkrainianMysl" w:hAnsi="UkrainianMysl"/>
          <w:sz w:val="32"/>
          <w:szCs w:val="32"/>
        </w:rPr>
        <w:t>«Графики зависимостей, содержащих знак модуля»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Моржов Сергей – 7 «А» класс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4.   «Применение алгоритма Евклида для вычисления НОД и НОК натуральных чисел»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Подкопаев Александр – 7 «А» класс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Научный руководитель: учитель математики Колосова Л.К.</w:t>
      </w:r>
    </w:p>
    <w:p>
      <w:pPr>
        <w:pStyle w:val="Normal"/>
        <w:ind w:left="-180" w:hanging="0"/>
        <w:rPr>
          <w:rFonts w:ascii="UkrainianMysl" w:hAnsi="UkrainianMysl" w:cs="UkrainianMysl"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5.  «Квадратный трехчлен»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 xml:space="preserve">Гулидина Кристина, Симагина Анна – 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10 «А» класс</w:t>
      </w:r>
    </w:p>
    <w:p>
      <w:pPr>
        <w:pStyle w:val="Normal"/>
        <w:ind w:left="-180" w:hanging="0"/>
        <w:rPr>
          <w:rFonts w:ascii="UkrainianMysl" w:hAnsi="UkrainianMysl" w:cs="UkrainianMysl"/>
          <w:sz w:val="32"/>
          <w:szCs w:val="32"/>
        </w:rPr>
      </w:pPr>
      <w:r>
        <w:rPr>
          <w:rFonts w:cs="UkrainianMysl" w:ascii="UkrainianMysl" w:hAnsi="UkrainianMysl"/>
          <w:sz w:val="32"/>
          <w:szCs w:val="32"/>
        </w:rPr>
        <w:t>6.   «Свойство и расположение корней квадратного трехчлена»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Галстян Татевик, Черкасова Яна – 10 «А»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  <w:t>Научный руководитель: учитель математики Кузнецова И.И.</w:t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</w:r>
    </w:p>
    <w:p>
      <w:pPr>
        <w:pStyle w:val="Normal"/>
        <w:ind w:left="-180" w:hanging="0"/>
        <w:rPr>
          <w:rFonts w:ascii="UkrainianMysl" w:hAnsi="UkrainianMysl" w:cs="UkrainianMysl"/>
          <w:b/>
          <w:b/>
          <w:i/>
          <w:i/>
          <w:sz w:val="32"/>
          <w:szCs w:val="32"/>
        </w:rPr>
      </w:pPr>
      <w:r>
        <w:rPr>
          <w:rFonts w:cs="UkrainianMysl" w:ascii="UkrainianMysl" w:hAnsi="UkrainianMysl"/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99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D CL">
    <w:charset w:val="cc"/>
    <w:family w:val="script"/>
    <w:pitch w:val="variable"/>
  </w:font>
  <w:font w:name="AGReverance">
    <w:charset w:val="00"/>
    <w:family w:val="auto"/>
    <w:pitch w:val="variable"/>
  </w:font>
  <w:font w:name="UkrainianMys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29:00Z</dcterms:created>
  <dc:creator>USER</dc:creator>
  <dc:description/>
  <cp:keywords/>
  <dc:language>en-US</dc:language>
  <cp:lastModifiedBy>USER</cp:lastModifiedBy>
  <cp:lastPrinted>2008-03-18T12:03:00Z</cp:lastPrinted>
  <dcterms:modified xsi:type="dcterms:W3CDTF">2008-03-19T14:21:00Z</dcterms:modified>
  <cp:revision>9</cp:revision>
  <dc:subject/>
  <dc:title>                                                                                 </dc:title>
</cp:coreProperties>
</file>