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Использование регионального содержания в преподавании предмета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ровая художественная культур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В процессе модернизации российского образования большое внимание уделяется вариативной составляющей содержания общего образования. В соответствии с принципом вариативности,</w:t>
      </w:r>
      <w:r>
        <w:rPr/>
        <w:t xml:space="preserve"> </w:t>
      </w:r>
      <w:r>
        <w:rPr>
          <w:rFonts w:cs="Times New Roman" w:ascii="Times New Roman" w:hAnsi="Times New Roman"/>
          <w:sz w:val="24"/>
          <w:szCs w:val="24"/>
        </w:rPr>
        <w:t>нормативно – правовыми документами предусмотрена возможность включения в содержание общего образования регионального компонента. Сам по себе данный факт говорит о том, что в настоящее время прилагаются усилия по разработке подходов, способствующих патриотическому воспитанию, формированию российского самосознания, сохранению своей самобытности и национальной культуры. Региональный компонент в содержании общего среднего образования призван обеспечить историческую преемственность поколений, сохранение, распространение и развитие национальной культуры, воспитание патриотов России, граждан, обладающих высокой нравственностью.</w:t>
      </w:r>
      <w:r>
        <w:rPr>
          <w:rFonts w:cs="Arial" w:ascii="Arial" w:hAnsi="Arial"/>
          <w:sz w:val="20"/>
          <w:szCs w:val="20"/>
        </w:rPr>
        <w:t xml:space="preserve"> </w:t>
      </w:r>
      <w:r>
        <w:rPr>
          <w:rFonts w:cs="Times New Roman" w:ascii="Times New Roman" w:hAnsi="Times New Roman"/>
          <w:sz w:val="24"/>
          <w:szCs w:val="24"/>
        </w:rPr>
        <w:t>Первостепенную роль в формировании национальной идентичности играет широкое знакомство с историей, культурой, природой, духовными ценностями той местности, в которой проживает человек, с его «малой родиной» как частью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пособов реализации регионального компонента в образовательный процесс является включение регионального содержания в базовое через учебные курсы, факультативы, образовательные модули, элективные курсы.</w:t>
      </w:r>
    </w:p>
    <w:p>
      <w:pPr>
        <w:pStyle w:val="Normal"/>
        <w:spacing w:lineRule="auto" w:line="360" w:before="0" w:after="0"/>
        <w:ind w:firstLine="709"/>
        <w:jc w:val="both"/>
        <w:rPr/>
      </w:pPr>
      <w:r>
        <w:rPr>
          <w:rFonts w:cs="Times New Roman" w:ascii="Times New Roman" w:hAnsi="Times New Roman"/>
          <w:sz w:val="24"/>
          <w:szCs w:val="24"/>
        </w:rPr>
        <w:t>Как показал мой педагогический опыт, использование регионального содержания на уроках мировой художественной культуры значительно повышает эффективность урока. Но речь идёт не о формальном использовании материала региональной направленности, когда отдельные часы учебного плана отводятся на рассмотрение вопросов региональной художественной культуры. Речь идёт об умелом включении в содержание урока примеров художественной культуры родного края, о рассмотрении темы урока через призму той культуры, которая непосредственно окружает учащихся, что, в результате, актуализирует далёкие для воспринимающих факты истории мировой культуры. Результативность такого подхода к использованию регионального компонента в художественном образовании обусловлена решением сразу двух задач: освоением мировой художественной культуры и формированием ценностного отношения к культуре родного края</w:t>
      </w:r>
      <w:r>
        <w:rPr>
          <w:rFonts w:cs="Arial" w:ascii="Arial" w:hAnsi="Arial"/>
          <w:sz w:val="20"/>
          <w:szCs w:val="20"/>
        </w:rPr>
        <w:t>.</w:t>
      </w:r>
    </w:p>
    <w:p>
      <w:pPr>
        <w:pStyle w:val="Normal"/>
        <w:spacing w:lineRule="auto" w:line="360" w:before="0" w:after="0"/>
        <w:ind w:firstLine="709"/>
        <w:jc w:val="both"/>
        <w:rPr/>
      </w:pPr>
      <w:r>
        <w:rPr>
          <w:rFonts w:cs="Times New Roman" w:ascii="Times New Roman" w:hAnsi="Times New Roman"/>
          <w:sz w:val="24"/>
          <w:szCs w:val="24"/>
        </w:rPr>
        <w:t>Ярославль - жемчужина "Золотого кольца" России. Памятники архитектуры его исторического центра представляют все художественные стили, существовавшие на территории нашей страны в течение последних пяти столетий. На сравнительно небольшом по площади участке находится 140 памятников, включенных в списки государственной охраны, и еще столько же выявленных дополнительно в ходе исследований. Во многих древних памятниках сохранились росписи всей поверхности интерьеров, которые являются уникальными образцами</w:t>
      </w:r>
      <w:r>
        <w:rPr/>
        <w:t xml:space="preserve"> </w:t>
      </w:r>
      <w:r>
        <w:rPr>
          <w:rFonts w:cs="Times New Roman" w:ascii="Times New Roman" w:hAnsi="Times New Roman"/>
          <w:sz w:val="24"/>
          <w:szCs w:val="24"/>
        </w:rPr>
        <w:t xml:space="preserve">искусства монументальной живопис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w:t>
      </w:r>
    </w:p>
    <w:p>
      <w:pPr>
        <w:pStyle w:val="Normal"/>
        <w:spacing w:lineRule="auto" w:line="360" w:before="0" w:after="0"/>
        <w:ind w:firstLine="709"/>
        <w:jc w:val="both"/>
        <w:rPr/>
      </w:pPr>
      <w:r>
        <w:rPr>
          <w:rFonts w:cs="Times New Roman" w:ascii="Times New Roman" w:hAnsi="Times New Roman"/>
          <w:sz w:val="24"/>
          <w:szCs w:val="24"/>
        </w:rPr>
        <w:t>Важнейшим событием для России явилось включение в Список ЮНЕСКО исторического центра Ярославля. Это стало итогом кропотливой семилетней работы администрации города Ярославля, Ярославской области, Министерства культуры России, Министерства иностранных дел, Российского комитета всемирного наследия, других заинтересованных</w:t>
      </w:r>
      <w:r>
        <w:rPr/>
        <w:t xml:space="preserve"> </w:t>
      </w:r>
      <w:r>
        <w:rPr>
          <w:rFonts w:cs="Times New Roman" w:ascii="Times New Roman" w:hAnsi="Times New Roman"/>
          <w:sz w:val="24"/>
          <w:szCs w:val="24"/>
        </w:rPr>
        <w:t>организаций. Ярославль стал 22-м российским объектом истории и культуры, во</w:t>
        <w:softHyphen/>
        <w:t>шедшим    в    почетный  Список ЮНЕСКО</w:t>
      </w:r>
      <w:r>
        <w:rPr/>
        <w:t xml:space="preserve">. </w:t>
      </w:r>
      <w:r>
        <w:rPr>
          <w:rFonts w:cs="Times New Roman" w:ascii="Times New Roman" w:hAnsi="Times New Roman"/>
          <w:sz w:val="24"/>
          <w:szCs w:val="24"/>
        </w:rPr>
        <w:t>Бесспорно, это  является признанием его ценности как памятника русского градострои</w:t>
        <w:softHyphen/>
        <w:t>тель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центр </w:t>
      </w:r>
      <w:hyperlink r:id="rId2">
        <w:r>
          <w:rPr>
            <w:rStyle w:val="InternetLink"/>
            <w:rFonts w:cs="Times New Roman" w:ascii="Times New Roman" w:hAnsi="Times New Roman"/>
            <w:sz w:val="24"/>
            <w:szCs w:val="24"/>
          </w:rPr>
          <w:t>Ярославля</w:t>
        </w:r>
      </w:hyperlink>
      <w:r>
        <w:rPr>
          <w:rFonts w:cs="Times New Roman" w:ascii="Times New Roman" w:hAnsi="Times New Roman"/>
          <w:sz w:val="24"/>
          <w:szCs w:val="24"/>
        </w:rPr>
        <w:t xml:space="preserve">, ограниченный улицами Собинова (собственно объект охраны) и Республиканской (буферная зона), был внесён в список </w:t>
      </w:r>
      <w:hyperlink r:id="rId3">
        <w:r>
          <w:rPr>
            <w:rStyle w:val="InternetLink"/>
            <w:rFonts w:cs="Times New Roman" w:ascii="Times New Roman" w:hAnsi="Times New Roman"/>
            <w:sz w:val="24"/>
            <w:szCs w:val="24"/>
          </w:rPr>
          <w:t>Всемирного наследия</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ЮНЕСКО</w:t>
        </w:r>
      </w:hyperlink>
      <w:r>
        <w:rPr>
          <w:rFonts w:cs="Times New Roman" w:ascii="Times New Roman" w:hAnsi="Times New Roman"/>
          <w:sz w:val="24"/>
          <w:szCs w:val="24"/>
        </w:rPr>
        <w:t xml:space="preserve"> в 2005 году (за 5 лет до празднования </w:t>
      </w:r>
      <w:hyperlink r:id="rId5">
        <w:r>
          <w:rPr>
            <w:rStyle w:val="InternetLink"/>
            <w:rFonts w:cs="Times New Roman" w:ascii="Times New Roman" w:hAnsi="Times New Roman"/>
            <w:sz w:val="24"/>
            <w:szCs w:val="24"/>
          </w:rPr>
          <w:t>1000-летия города</w:t>
        </w:r>
      </w:hyperlink>
      <w:r>
        <w:rPr>
          <w:rFonts w:cs="Times New Roman" w:ascii="Times New Roman" w:hAnsi="Times New Roman"/>
          <w:sz w:val="24"/>
          <w:szCs w:val="24"/>
        </w:rPr>
        <w:t xml:space="preserve">) как «выдающийся пример </w:t>
      </w:r>
      <w:hyperlink r:id="rId6">
        <w:r>
          <w:rPr>
            <w:rStyle w:val="InternetLink"/>
            <w:rFonts w:cs="Times New Roman" w:ascii="Times New Roman" w:hAnsi="Times New Roman"/>
            <w:sz w:val="24"/>
            <w:szCs w:val="24"/>
          </w:rPr>
          <w:t>градостроительной реформы Екатерины II</w:t>
        </w:r>
      </w:hyperlink>
      <w:r>
        <w:rPr>
          <w:rFonts w:cs="Times New Roman" w:ascii="Times New Roman" w:hAnsi="Times New Roman"/>
          <w:sz w:val="24"/>
          <w:szCs w:val="24"/>
        </w:rPr>
        <w:t>, развёрнутой в масштабах всей России в 1763 году». В ярославской истории эта территория известна как Земляной гор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жская набережная – совершенно особое место для Ярославля. Она как бы является одной из важнейших градообразующих единиц. Очарование Ярославля без набережных представить невозможно – это красота древнего города, здесь как нигде можно почувствовать его атмосферу. Как в линию выстроились по берегам Волги и Которосли храмы</w:t>
      </w:r>
      <w:r>
        <w:rPr/>
        <w:t>.</w:t>
      </w:r>
      <w:r>
        <w:rPr>
          <w:rFonts w:cs="Times New Roman" w:ascii="Times New Roman" w:hAnsi="Times New Roman"/>
          <w:sz w:val="24"/>
          <w:szCs w:val="24"/>
        </w:rPr>
        <w:t xml:space="preserve"> Время при своей скоротечности имеет, и свойство останавливаться и поворачиваться вспять, возвращаясь на круги своя. Так произошло с замечательным, прекрасным храмом Благовещения, который своими необычными, в виде ваз, куполами выделяется среди пейзажа Волжской набережной.</w:t>
      </w:r>
    </w:p>
    <w:p>
      <w:pPr>
        <w:pStyle w:val="Normal"/>
        <w:spacing w:lineRule="auto" w:line="360" w:before="0" w:after="0"/>
        <w:ind w:firstLine="709"/>
        <w:jc w:val="both"/>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в эпоху подъема торгового дела ярославского купечества, храмовое зодчество Ярославля вступает в период наивысшего расцвета. До конца века в Ярославле и примыкающих к нему слободах было воздвигнуто 3 монастыря, 48 церквей, 35 из них каменных, в том числе и храм в честь Благовещения Божией Мате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атой основания Ярославской Благовещенской церкви считается 1630 год. Эту дату Т.А. Рутман, автор исследований о ярославских храмах и монастырях, считает начальной в летописи Благовещенского прихода, ссылаясь на известный памятник древности «Перечневую опись города Ярославля 1630 года». Действительно, в Ярославских Губернских Ведомостях в 3-м номере от 21 января 1861 года читаем: «За острогом: церкви во имя Благовещения святые Богородицы – двор Степки Васильева колпачника Углеченина, живет в Ярославле лет з двадцать». Однако другие архивные источники позволяют назвать более раннюю дату: «Холодный храм во имя Благовещения Божией Матери устроен иждивением прихожан в 1612 (?) году». Косвенные упоминания Благовещенского прихода встречаются и в документа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ервое из них относится к 1621 году, к «Списку с писцовой и межевой книги Ямской слободы города Ярославля письма и межеванья Бориса Семеновича Дворянинова и подьячего Петра Максимова»: «А на меже были (т.е. свидетелями при межевании) Рождественский поп Неустрой Васильев; Благовещенский поп Фома Андре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здании Благовещенской церкви (деревянной, а в последствие каменной), писали многие ярославские авторы, начиная от архиепископа Ростовского и Ярославского Самуила (Мисла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янный храм на берегу Волги, между Семеновским спуском и Воздвиженским съездом в Благовещенской слободе существовал с 1612 г.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отстраиваясь после пожаров. Каменный же храм Благовещения с единственным приделом по правую сторону от алтаря в честь особо почитаемого на Ярославской земле святого благоверного царевича Димитрия, был заложен «тщанием и иждивением приходских людей» в 1688 г. Здесь, за пределами Земляного города,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в. вдоль Волжской набережной было выстроено шесть каменных церквей, из которых уцелела только Благовещенская. Этот холодный (летний) каменный храм построен на месте сгоревшего деревянного, который жители постоянно восстанавливали – в начале, после Великого пожара 10 – 11 июня 1658 г., который уничтожил весь город, а затем после большого пожара 1670 г. Память об этом сохранила надпись на стене при входе с паперти вхрам: «Сия св. Благовещения Пресвятыя Богородицы церковь с пределом благоверного царевича и великого князя Димитрия Московского всея России чудотворца по згорении деревянной в бывший Ярославской большой пожар 1670 года. Начата строить каменная при державе благочестивейших Государей и Царей и великих князей Иоанна Алексеевича и Петра Алексеевича … в лето от сотворения мира 1796 года августа 20 дня, от Рождества же по плоти Господа слова в 1688 г. Освящена же при Святейшем Адриане патриархе Московском по благословению Димитрия, митрополита Ростовского и Яросла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алтарем Благовещенского храма захоронен протоиерей Александр Сергеевич Богословский служивший в храме с 1857 г. по 1913</w:t>
      </w:r>
      <w:r>
        <w:rPr>
          <w:rFonts w:cs="Verdana" w:ascii="Verdana" w:hAnsi="Verdana"/>
          <w:sz w:val="17"/>
          <w:szCs w:val="17"/>
        </w:rPr>
        <w:t xml:space="preserve">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рам представляет собой бесстолпное одноэтажное сооружение. С самого начала церковь была перекрыта четырехскатной крышей. Существующие главы относятся к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деланы в барочном стиле. С запада к храму пристроена широкая закрытая паперть, над которой прежде возвышалась высокая ярусная колокольня. Стены </w:t>
      </w:r>
      <w:r>
        <w:drawing>
          <wp:anchor behindDoc="0" distT="0" distB="0" distL="114935" distR="114935" simplePos="0" locked="0" layoutInCell="0" allowOverlap="1" relativeHeight="8">
            <wp:simplePos x="0" y="0"/>
            <wp:positionH relativeFrom="column">
              <wp:posOffset>55245</wp:posOffset>
            </wp:positionH>
            <wp:positionV relativeFrom="paragraph">
              <wp:posOffset>15875</wp:posOffset>
            </wp:positionV>
            <wp:extent cx="1596390" cy="17557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7"/>
                    <a:srcRect l="-9" t="-9" r="-9" b="-9"/>
                    <a:stretch>
                      <a:fillRect/>
                    </a:stretch>
                  </pic:blipFill>
                  <pic:spPr bwMode="auto">
                    <a:xfrm>
                      <a:off x="0" y="0"/>
                      <a:ext cx="1596390" cy="1755775"/>
                    </a:xfrm>
                    <a:prstGeom prst="rect">
                      <a:avLst/>
                    </a:prstGeom>
                  </pic:spPr>
                </pic:pic>
              </a:graphicData>
            </a:graphic>
          </wp:anchor>
        </w:drawing>
      </w:r>
      <w:r>
        <w:rPr>
          <w:rFonts w:cs="Times New Roman" w:ascii="Times New Roman" w:hAnsi="Times New Roman"/>
          <w:sz w:val="24"/>
          <w:szCs w:val="24"/>
        </w:rPr>
        <w:t>здания фактически лишены украшений, они прорезаны арочными нишами окон. Лаконизм в оформлении фасадов восполняется прекрасными пропорциями храма.  «В самом храме, приделе и паперти 18 окон со стеклянными окончиками и железными решетками и затворами, двери железные, створчатые». Храм получился очень нарядный и вполне характерен для ярославского храмового зодчества, «упрощенного ярославского стиля» - без подклета и трапезы, с одним западным крылом галереи. Церковь «вся и с папертию стенным письмом расписана, пол в оной чугунный, а в паперти кирпичный; покрыта вся церковь и с пятью главами по железной решетке листовым белым желез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ьер церкви Благовещения был расписан в 1709 году артелью мастеров под руководством выдающегося ярославского знаменщика Федора Игнатьева. Несмотря на скромные размеры храма, декоративный комплекс росписи отличается разнообразием тематики, богатством новых, ранее не известных композиционных приемов. Ансамбль состоит более чем из 300 сюжетных клейм. Благовещенская роспись дважды поновлялась в XIX веке. В 1987–99 годах фрески церкви Благовещения отреставрированы бригадой художников под руководством Е.А.Чижо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конографическая система росписи во многом отходит от сформировавшихся в Ярославле традиций. Если раньше знаменщики, как правило, занимали отдельными темами каждый из четырех секторов свода, то в декоративном оформлении сомкнутого свода церкви Благовещения была использована центрическая система построения. В зените свода изображена Богоматерь Печерская в обрамлении четырех лучей с символами евангелистов и кольца из херувимов. Вокруг них венок из пышных гвоздик и лилий, символизирующих чистоту Богоматери. Западная стена разделена на четыре крупных сюжетных яруса шириной 1,8, 1,5, 1,5 и 1,3 м, не считая традиционного подзора шириной 1 м. Северные и южные стены разбиты на пять ярусов. В самом большом верхнем ярусе на северной и южной стенах в 14 апокрифических клеймах иллюстрирована земная жизнь Богоматери. Действие в них разворачивается в сказочном богатом интерьере на фоне величественных дворцов и портиков в стиле ренессанса. Второй, а на западной стене первый ярус в форме занимательного рассказа иллюстрирует евангельскую легенду, третий – Страсти Христовы. В нем мало обычной для Ярославля динамики, зато фигура и лик Христа отмечены гармонией духовной и телесной красоты, скрытой силой нравственного подвига. Четвертый ярус посвящен деяниям апостольским. Над западным порталом в апостольский цикл включена композиция «Богоматерь Живоносный источник». В нижнем ярусе знаменщик еще раз возвращается к богородичной теме. В семи клеймах иллюстрированы пять чудес из «Неба нового» И.Галятовского: «Апостол Лука пишет икону Богоматери», «Спасение Царьграда от скифов», «Молитва Богоматери на горе Елеонской», «Спасение Руси от Темир-Аксака» и «Исцеление руки Иоанна Дамаскина». Замковые арки девяти больших верхних окон впервые в Ярославле оформлены не полуфигурами, а сюжетными сценами. На южной стене написаны «Явление Неопалимой купины Моисею», «Недреманое око» и «Огненное восхождение пророка Илии», на северной – «Жертвоприношение Авраама», «Троица Ветхозаветная» и «Преполовение», на западной – «Что тя наречем благодатная», «Деисус», «Богородица Небесная дверь». Оригинален декор небольшого алтарного помещения. Ее центральную конху занимает необычная в подобном месте композиция «София созда себе дом». В конхе жертвенника вместо традиционного Христа в потире, символизирующего таинство причастия, изображена Богоматерь, держащая киворий и потир с Христом. В своде и на западной стене написаны 15 сцен из жития Димитрия Угличского. Среди них интересна сцена перенесения мощей царевича из Углича в Москву. Процессию встречают в Московском кремле царь Василий Шуйский и патриарх Гермоген. Оригинальность сюжетной программы, новая иконография, органичное размещение фресок в храмовом интерьере Благовещенской церкви свидетельствуют о том, что ярославская школа монументальной живописи к началу XVIII века не утратила способности к творческому развит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ондах Ярославского Художественного музея хранится икона «Святитель Митрофан Воронежский с житием», происходящая из Ярославской церкви Благовещения. На обороте средника имеется надпись: «Икона сия освящена в Воронеже на гробе святителя Митрофана Воронежского чудотворца в июне месяце 1855 года и украшена ризой. Принесена в дар храму сему в память усопшей рабы Божией Екатерины, скончавшейся 9 октября 1854 года». После канонизации в 1832 г. Митрофана, епископа Воронежского в Ярославле появился престол новопрославленного святого. Он был освящен в теплой церкви во имя Вознесения Господня в Благовещенском прихо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вещенский приход – один из самых старейших города Ярославля. Несколько родов ярославских фамилий – Масленниковыхх, Вахромеевых, Гнуздевых, Дудовых, Цвелевых оставались прихожанами общины начиная с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и до послереволюционны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блик храма создавался веками. Церковь Благовещения составляет неотъемлемую часть истории Ярославля, его архитектуры, панорамы Волжского бере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е образование тесно связано с духовно-нравственным, гражданско-патриотическим воспитанием. Основным критерием результативности преподавания учебного предмета «Мировая художественная культура» является уровень духовной культуры как отдельной личности, так и населения Ярославского края в целом, проявляющийся в мировоззрении, установках и ценностях, общественно значи</w:t>
        <w:softHyphen/>
        <w:t>мом поведении и деятельности. Знание культуры родного края важно для каждого образованного человека.</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Учитель мировой художественной культуры</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МОУ СОШ № 30 г. Ярославля</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Валенцева Татьяна Николаевна.</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29.05.2011 г.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350</wp:posOffset>
              </wp:positionH>
              <wp:positionV relativeFrom="page">
                <wp:posOffset>10213975</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1080000" y="-9921240"/>
                            <a:ext cx="360" cy="360"/>
                          </a:xfrm>
                          <a:prstGeom prst="bentConnector2">
                            <a:avLst/>
                          </a:prstGeom>
                          <a:ln w="9360">
                            <a:solidFill>
                              <a:srgbClr val="a5a5a5"/>
                            </a:solidFill>
                            <a:miter/>
                          </a:ln>
                        </wps:spPr>
                        <wps:bodyPr/>
                      </wps:wsp>
                      <wps:wsp>
                        <wps:cNvCnPr/>
                        <wps:spPr>
                          <a:xfrm rot="16200000">
                            <a:off x="-1080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804.25pt;width:31.95pt;height:15pt" coordorigin="10,16085" coordsize="639,300">
              <v:shapetype id="_x0000_t202" coordsize="21600,21600" o:spt="202" path="m,l,21600l21600,21600l21600,xe">
                <v:stroke joinstyle="miter"/>
                <v:path gradientshapeok="t" o:connecttype="rect"/>
              </v:shapetype>
              <v:shape id="shape_0" stroked="f" o:allowincell="f" style="position:absolute;left:10;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466;top:16085;width:0;height:0">
                <v:shapetype id="_x0000_t33" coordsize="21600,21600" o:spt="33" path="m,l21600,l21600,21600nfe">
                  <v:stroke joinstyle="miter"/>
                  <v:path gradientshapeok="t" o:connecttype="rect" textboxrect="0,0,21600,21600"/>
                </v:shapetype>
                <v:shape id="shape_0" stroked="t" o:allowincell="f" style="position:absolute;left:-1235;top:46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5;top:4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88;&#1086;&#1089;&#1083;&#1072;&#1074;&#1083;&#1100;" TargetMode="External"/><Relationship Id="rId3" Type="http://schemas.openxmlformats.org/officeDocument/2006/relationships/hyperlink" Target="http://ru.wikipedia.org/wiki/&#1042;&#1089;&#1077;&#1084;&#1080;&#1088;&#1085;&#1086;&#1077;_&#1085;&#1072;&#1089;&#1083;&#1077;&#1076;&#1080;&#1077;" TargetMode="External"/><Relationship Id="rId4" Type="http://schemas.openxmlformats.org/officeDocument/2006/relationships/hyperlink" Target="http://ru.wikipedia.org/wiki/&#1070;&#1053;&#1045;&#1057;&#1050;&#1054;" TargetMode="External"/><Relationship Id="rId5" Type="http://schemas.openxmlformats.org/officeDocument/2006/relationships/hyperlink" Target="http://ru.wikipedia.org/wiki/1000-&#1083;&#1077;&#1090;&#1080;&#1077;_&#1071;&#1088;&#1086;&#1089;&#1083;&#1072;&#1074;&#1083;&#1103;" TargetMode="External"/><Relationship Id="rId6" Type="http://schemas.openxmlformats.org/officeDocument/2006/relationships/hyperlink" Target="http://ru.wikipedia.org/w/index.php?title=&#1056;&#1077;&#1092;&#1086;&#1088;&#1084;&#1072;_&#1084;&#1077;&#1089;&#1090;&#1085;&#1086;&#1075;&#1086;_&#1089;&#1072;&#1084;&#1086;&#1091;&#1087;&#1088;&#1072;&#1074;&#1083;&#1077;&#1085;&#1080;&#1103;_&#1087;&#1088;&#1080;_&#1045;&#1082;&#1072;&#1090;&#1077;&#1088;&#1080;&#1085;&#1077;_II&amp;action=edit&amp;redlink=1"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3:00Z</dcterms:created>
  <dc:creator>*</dc:creator>
  <dc:description/>
  <dc:language>en-US</dc:language>
  <cp:lastModifiedBy>Татьяна</cp:lastModifiedBy>
  <dcterms:modified xsi:type="dcterms:W3CDTF">2017-01-09T12:03:00Z</dcterms:modified>
  <cp:revision>2</cp:revision>
  <dc:subject/>
  <dc:title/>
</cp:coreProperties>
</file>