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Размышление о прогрессе, мирном сосуществовании и интеллектуальной свободе»</w:t>
      </w:r>
    </w:p>
    <w:p>
      <w:pPr>
        <w:pStyle w:val="Normal"/>
        <w:rPr/>
      </w:pPr>
      <w:r>
        <w:rPr/>
        <w:t>А</w:t>
      </w:r>
      <w:r>
        <w:rPr>
          <w:sz w:val="28"/>
          <w:szCs w:val="28"/>
        </w:rPr>
        <w:t xml:space="preserve">) </w:t>
      </w:r>
      <w:r>
        <w:rPr>
          <w:b/>
          <w:u w:val="single"/>
        </w:rPr>
        <w:t>Угроза термоядерной войны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Термоядерная война не может рассматриваться как продолжение политики военными средствами, а является средством всемирного самоубийства. Полное уничтожение городов, промышленности, транспорта, системы образования, отравление полей, воды и воздуха радиоактивностью, физическое уничтожение большей части человечества, уничтожение материальной и информационной базы цивилизации – вот мера опасности, перед которой ставит мир разобщённость двух мировых сверхсил.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ое разумное существо, оказавшись на краю пропасти, сначала старается отойти от этого края, а уж потом думает об удовлетворении всех остальных потребностей. </w:t>
      </w:r>
    </w:p>
    <w:p>
      <w:pPr>
        <w:pStyle w:val="Normal"/>
        <w:rPr>
          <w:rStyle w:val="Appleconvertedspace"/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 xml:space="preserve">  </w:t>
      </w:r>
      <w:r>
        <w:rPr>
          <w:color w:val="333333"/>
          <w:sz w:val="23"/>
          <w:szCs w:val="23"/>
          <w:shd w:fill="FFFFFF" w:val="clear"/>
        </w:rPr>
        <w:t>Международная политика двух ведущих мировых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/>
        <w:t>сверхсил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(США и СССР) должна основываться на повсеместном применении единых общих принципов, которые в первом приближении мы бы сформулировали следующим образом: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1) Все народы имеют право решать свою судьбу свободным волеизъявлением. Это право гарантируется международным контролем над соблюдением всеми правительствами Декларации прав человека. Международный контроль предполагает как применение экономических санкций, так и использование вооруженных сил ООН для защиты прав человека.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2) Все военные и военно-экономические формы экспорта контрреволюции и революции являются незаконными и приравниваются к агрессии.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3) Все страны стремятся к взаимопомощи в экономических, культурных и общеорганизационных проблемах в целях безболезненного устранения внутренних и международных трудностей, для предупреждения обострения международной напряженности и усиления сил реакции.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4) Международная политика не преследует целей использования местных конкретных условий для расширения зоны влияния и для создания трудностей другой стране. Цель международной политики — обеспечить повсеместное выполнение Декларации прав человека, предупредить обострение международной обстановки, усиление тенденции милитаризма и национализма.</w:t>
      </w:r>
    </w:p>
    <w:p>
      <w:pPr>
        <w:pStyle w:val="Normal"/>
        <w:rPr/>
      </w:pPr>
      <w:r>
        <w:rPr>
          <w:color w:val="333333"/>
          <w:sz w:val="23"/>
          <w:szCs w:val="23"/>
          <w:shd w:fill="FFFFFF" w:val="clear"/>
        </w:rPr>
        <w:t xml:space="preserve">Б) </w:t>
      </w:r>
      <w:r>
        <w:fldChar w:fldCharType="begin"/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instrText xml:space="preserve"> HYPERLINK "http://www.sakharov-center.ru/sakharov/works/40.html" \l "top"</w:instrText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fldChar w:fldCharType="separate"/>
      </w:r>
      <w:bookmarkStart w:id="0" w:name="golod"/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Угроза голода</w:t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fldChar w:fldCharType="end"/>
      </w:r>
      <w:bookmarkEnd w:id="0"/>
      <w:r>
        <w:rPr>
          <w:rStyle w:val="Appleconvertedspace"/>
          <w:rFonts w:cs="Arial" w:ascii="Arial" w:hAnsi="Arial"/>
          <w:sz w:val="23"/>
          <w:szCs w:val="23"/>
          <w:u w:val="single"/>
          <w:shd w:fill="FFFFFF" w:val="clear"/>
        </w:rPr>
        <w:t xml:space="preserve"> . </w:t>
      </w:r>
      <w:r>
        <w:rPr>
          <w:rFonts w:cs="Arial" w:ascii="Arial" w:hAnsi="Arial"/>
          <w:sz w:val="23"/>
          <w:szCs w:val="23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Специалисты обращают внимание на возрастающую угрозу всеобщего голода в «более бедной» половине земного шара. Хотя на всей планете за последние 30 лет возрастание населения на 50% сопровождалось увеличением производства продовольствия на 70%, но в бедной половине баланс был неблагоприятным. Реальное положение в Индии, Индонезии, в ряде стран Латинской Америки и в огромном числе других слаборазвитых стран — отсутствие технико-экономических резервов, деловых кадров и культурных навыков, социальная отсталость, высокий уровень рождаемости; все это систематически ухудшает пищевой баланс…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Appleconvertedspace"/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ервая реакция обывателя, когда он узнает о существовании проблемы: «они» сами виноваты, почему «они» так сильно размножаются? Несомненно, ограничение избыточной рождаемости очень важно, и общественность, например в Индии, принимает ряд мер в этом направлении; но эти меры остаются пока почти безрезультатными в условиях социальной и экономической отсталости, при наличии устойчивых традиций многодетности, в результате отсутствия страхования от старости, высокой детской смертности в совсем недавнем прошлом и непрерывной угрозы голодной смерти в будущем и других причин. Очевидно, бесполезно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только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ризывать более отсталые страны ограничить рождаемость -необходимо в первую очередь помочь им экономически и технически, причем эта помощь должна быть такого масштаба, такого бескорыстия и широты, которые совершенно невозможны, пока не ликвидирована мировая разобщенность, эгоистический, мещанский подход к отношению между нациями и расами, пока две великие мировые сверхсилы — СССР и США — противостоят друг другу как соперники или даже противники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 xml:space="preserve">В) </w:t>
      </w:r>
      <w:r>
        <w:fldChar w:fldCharType="begin"/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instrText xml:space="preserve"> HYPERLINK "http://www.sakharov-center.ru/sakharov/works/40.html" \l "top"</w:instrText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fldChar w:fldCharType="separate"/>
      </w:r>
      <w:bookmarkStart w:id="1" w:name="rassizm"/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Угроза расизма, национализма, милитаризма и диктаторских режимов</w:t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fldChar w:fldCharType="end"/>
      </w:r>
      <w:bookmarkEnd w:id="1"/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Arial" w:ascii="Arial" w:hAnsi="Arial"/>
          <w:sz w:val="23"/>
          <w:szCs w:val="23"/>
        </w:rPr>
        <w:br/>
        <w:br/>
        <w:t xml:space="preserve">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Крайним выражением опасностей современного общественного развития является развитие расизма, национализма и милитаризма и в особенности возникновение лицемерных и чудовищно жестоких полицейских, диктаторских режимов. В первую очередь это — режим Сталина, Гитлера и Мао Цзэдуна, а также ряд крайне реакционных режимов в меньших странах (Испания, Португалия, ЮАР, Греция, Албания, Гаити и ряд латиноамериканских стран)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Истоками всех этих трагических явлений всегда была борьба эгоистических групповых интересов, борьба за неограниченную власть, подавление интеллектуальной свободы, распространение в народе массовых эмоциональных и интеллектуально-упрощенных, удобных мещанину мифов (миф расы, земли и крови, миф о еврейской опасности, дополненный культом Сталина и преувеличением противоречий с капиталистическими странами в СССР)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Фашизм в Германии просуществовал 12 лет, сталинизм в СССР — вдвое дольше. При очень многих общих чертах есть и определенные различия. Это — гораздо более изощренный заряд лицемерия и демагогии, опора не на откровенно людоедскую программу, как у Гитлера, а на прогрессивную, научную и популярную среди трудящихся социалистическую идеологию, которая явилась очень удобной ширмой для обмана рабочего класса, для усыпления бдительности интеллигенции и соперников в борьбе за власть, с коварным и внезапным использованием механизма цепной реакции пыток, казней и доносов, с запугиванием и оболваниванием миллионов людей, в большинстве совсем не трусов и не дураков. Эта «специфика» сталинизма имела одним из своих следствий то, что самый страшный удар был нанесен против советского народа, его наиболее активных, способных и честных представителей. Не мене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/>
        <w:t>10-15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млн. советских людей погибли в застенках НКВД от пыток и казней. Антинародный характер сталинизма ярко проявился в репрессиях военнопленных, выживших в фашистском плену и угодивших в сталинские лагеря, в антирабочих «указах», в преступном переселении целых народов, обрекая их на медленное вымирание, в свойственном сталинской бюрократии.</w:t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Г) 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instrText xml:space="preserve"> HYPERLINK "http://www.sakharov-center.ru/sakharov/works/40.html" \l "top"</w:instrText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fldChar w:fldCharType="separate"/>
      </w:r>
      <w:bookmarkStart w:id="2" w:name="ugroza"/>
      <w:r>
        <w:rPr>
          <w:rStyle w:val="InternetLink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Угроза интеллектуальной свободе</w:t>
      </w:r>
      <w:r>
        <w:rPr>
          <w:rStyle w:val="InternetLink"/>
          <w:sz w:val="23"/>
          <w:b/>
          <w:shd w:fill="FFFFFF" w:val="clear"/>
          <w:szCs w:val="23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23"/>
          <w:szCs w:val="23"/>
          <w:shd w:fill="FFFFFF" w:val="clear"/>
        </w:rPr>
        <w:t> </w:t>
      </w:r>
      <w:bookmarkEnd w:id="2"/>
      <w:r>
        <w:rPr>
          <w:rFonts w:cs="Arial" w:ascii="Arial" w:hAnsi="Arial"/>
          <w:color w:val="333333"/>
          <w:sz w:val="23"/>
          <w:szCs w:val="23"/>
        </w:rPr>
        <w:br/>
        <w:br/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Угроза независимости и ценности человеческой личности, угроза смыслу человеческой жиз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Ничто так не угрожает свободе личности и смыслу жизни, как война, нищета, террор. Однако существуют и очень серьезные косвенные, лишь немногим более отдаленные опасности. Одна из этих опасностей — оболванивание человека («серой массы», по циничному определению буржуазной футурологии) «массовой культурой» с намерением или коммерчески обусловленным снижением интеллектуального уровня и проблемное, с упором на развлекательность или утилитарность, с тщательно охранительным цензурирование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Другой пример связан с проблемами образования. Система образования, находящаяся под государственным контролем, отделение школы от церкви, всеобщее бесплатное обучение — все это величайшее достижение социального прогресса. Но все имеет свою оборотную сторону: в данном случае это излишняя унификация, которая распространяется и на само преподавание, и на программы, в особенности по таким предметам, как литература, история, обществоведение, география, и на систему экзаменов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Не случайно проблема цензуры (в широком смысле этого слова) является одной из центральных в идеологической борьбе последних ле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На сегодня ключ к прогрессивной перестройке государственной системы в интересах человечества лежит в интеллектуальной свободе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Style14"/>
        <w:shd w:fill="FFFFFF" w:val="clear"/>
        <w:spacing w:lineRule="atLeast" w:line="360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color w:val="333333"/>
          <w:sz w:val="23"/>
          <w:szCs w:val="23"/>
        </w:rPr>
        <w:t>Основа надежды</w:t>
      </w:r>
    </w:p>
    <w:p>
      <w:pPr>
        <w:pStyle w:val="Style14"/>
        <w:shd w:fill="FFFFFF" w:val="clear"/>
        <w:spacing w:lineRule="atLeast" w:line="360" w:before="280" w:after="280"/>
        <w:rPr/>
      </w:pPr>
      <w:r>
        <w:rPr/>
        <w:t>В заключение я суммирую некоторые конкретные предложения разной степени важности, которые обсуждались в тексте. Эти предложения, обращенные к руководству нашей страны, не исчерпывают содержания статьи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1. Необходимо всемерно углублять стратегию мирного сосуществования и сотрудничества. Разработать научные методы и принципы международной политики, основанные на научном предвидении отдаленных и ближайших последствий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2. Проявить инициативу в разработке широкой программы борьбы с голодом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3. Необходимо разработать, широко обсудить и принять «Закон о печати и информации», преследующий цели не только ликвидировать безответственную идеологическую цензуру, но и всемерно поощрять самоизучение в нашем обществе, поощрять дух бесстрашного обсуждения и поисков истины. Закон должен предусмотреть материальные ресурсы свободы мысли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4. Необходимо отменить все антиконституционные законы и указания, нарушающие «права человека»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5. Необходимо амнистировать политических заключенных, а также пересмотреть ряд имевших в последнее время политических процессов (например, Даниэля и Синявского, Галанскова и Гинзбурга). Немедленно облегчить лагерный режим для политических заключенных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6. Необходимо довести до конца — до полной правды, а не до взвешенной на весах кастовой целесообразности полуправды — разоблачение сталинизма. Необходимо всемерно ограничить влияние неосталинистов на нашу политическую жизнь (в тексте упоминался в качестве примера пользующийся излишним влиянием С. П. Трапезников)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  <w:t>7. Необходимо всемерно углублять экономическую реформу, расширять сферу эксперимента и делать все выводы из его результатов.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c7">
    <w:name w:val="c3 c7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ferenceplainlinksneverexpand">
    <w:name w:val="reference plainlinksneverexp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21:00Z</dcterms:created>
  <dc:creator>Admin</dc:creator>
  <dc:description/>
  <cp:keywords/>
  <dc:language>en-US</dc:language>
  <cp:lastModifiedBy>Lenovo</cp:lastModifiedBy>
  <dcterms:modified xsi:type="dcterms:W3CDTF">2015-04-22T17:21:00Z</dcterms:modified>
  <cp:revision>2</cp:revision>
  <dc:subject/>
  <dc:title>Учитель: Во второй половине XX века, человечество столкнулось с группой проблем, от решения которых зависит дальнейший социальный прогресс, судьбы цивилизации</dc:title>
</cp:coreProperties>
</file>