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hd w:fill="FBFCFC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ОУ СОШ  № 30</w:t>
      </w:r>
    </w:p>
    <w:p>
      <w:pPr>
        <w:pStyle w:val="Normal"/>
        <w:shd w:fill="FBFCFC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Н.Ю.Птицына</w:t>
      </w:r>
    </w:p>
    <w:p>
      <w:pPr>
        <w:pStyle w:val="Normal"/>
        <w:shd w:fill="FBFCFC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14 г.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лан работы методического объединения 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учителей начальных классов 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14-2015 учебный год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Современный урок – как основа эффективного и качественного образования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 содержания начального общего образования, его модернизация - это насущная потребность современной школы, это требование времени. Главной задачей является повышение его доступности, качества и эффективности. </w:t>
      </w:r>
    </w:p>
    <w:p>
      <w:pPr>
        <w:pStyle w:val="Normal"/>
        <w:shd w:fill="FBFC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научно-методическую  базу для качественной реализации ФГОС начального общего образования учителями начальной школы, выявить основные ориентиры построения обновления содержания дополнительного образования детей в условиях модернизации образования.</w:t>
      </w:r>
    </w:p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BFCFC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Создать условия для эффективного психолого-педагогического и методического сопровождения участников педагогического процесса.</w:t>
      </w:r>
    </w:p>
    <w:p>
      <w:pPr>
        <w:pStyle w:val="Normal"/>
        <w:shd w:fill="FBFCFC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Способствовать обеспечению внедрения современных образовательных технологий как  значимого компонента содержания образования (как одно из требований  ФГОС). </w:t>
      </w:r>
    </w:p>
    <w:p>
      <w:pPr>
        <w:pStyle w:val="Normal"/>
        <w:shd w:fill="FBFCFC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Создать условия для повышения уровня квалификации педагогов.</w:t>
      </w:r>
    </w:p>
    <w:p>
      <w:pPr>
        <w:pStyle w:val="Normal"/>
        <w:shd w:fill="FBFCFC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Способствовать выявлению, изучению ценного передового педагогического опыта и его распространения на территории  района, обеспечить активную работу сетевого  сообщества  учителей начальных классов.</w:t>
      </w:r>
    </w:p>
    <w:p>
      <w:pPr>
        <w:pStyle w:val="Normal"/>
        <w:shd w:fill="FBFCFC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Обеспечить сопровождение профессиональных конкурсов педагогов, предметных олимпиад и конкурсов школьников.</w:t>
      </w:r>
    </w:p>
    <w:p>
      <w:pPr>
        <w:pStyle w:val="Normal"/>
        <w:shd w:fill="FBFCFC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направления деятельности ШМО:</w:t>
      </w:r>
    </w:p>
    <w:p>
      <w:pPr>
        <w:pStyle w:val="Normal"/>
        <w:shd w:fill="FBFCFC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информационная деятельность;</w:t>
      </w:r>
    </w:p>
    <w:p>
      <w:pPr>
        <w:pStyle w:val="Normal"/>
        <w:shd w:fill="FBFCFC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образовательная;</w:t>
      </w:r>
    </w:p>
    <w:p>
      <w:pPr>
        <w:pStyle w:val="Normal"/>
        <w:shd w:fill="FBFCFC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организационно-педагогическая;</w:t>
      </w:r>
    </w:p>
    <w:p>
      <w:pPr>
        <w:pStyle w:val="Normal"/>
        <w:shd w:fill="FBFCFC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оснащение учителей педагогическими инструментами по внедрению новых технологий в соответствии с  ФГОС.</w:t>
      </w:r>
    </w:p>
    <w:p>
      <w:pPr>
        <w:pStyle w:val="Normal"/>
        <w:shd w:fill="FBFCFC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42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115"/>
        <w:gridCol w:w="2268"/>
        <w:gridCol w:w="2410"/>
      </w:tblGrid>
      <w:tr>
        <w:trPr>
          <w:trHeight w:val="831" w:hRule="atLeast"/>
          <w:cantSplit w:val="true"/>
        </w:trPr>
        <w:tc>
          <w:tcPr>
            <w:tcW w:w="1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</w:t>
            </w:r>
          </w:p>
        </w:tc>
        <w:tc>
          <w:tcPr>
            <w:tcW w:w="81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седан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4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й 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502" w:type="dxa"/>
            <w:vMerge w:val="restart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Анализ результатов  оценки индивидуальных достижений учащихся по результатам 2013-14 уч.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на школьном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оведении</w:t>
            </w:r>
          </w:p>
        </w:tc>
      </w:tr>
      <w:tr>
        <w:trPr>
          <w:trHeight w:val="3688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согласование плана работы на  2014-2015 учебный г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работы методического объ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начальных классов на 2014-2015 учебный год</w:t>
            </w:r>
          </w:p>
        </w:tc>
      </w:tr>
      <w:tr>
        <w:trPr>
          <w:trHeight w:val="60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руководителей экспертных групп по составлению контрольно- измерительных материалов     для проведения предметных олимпиад в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 отбора  контрольно - измерительных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ов     для проведения предметных олимпи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осенней благотворительной ярмарки «Чудо с грядки»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роприятия.</w:t>
            </w:r>
          </w:p>
        </w:tc>
      </w:tr>
      <w:tr>
        <w:trPr>
          <w:trHeight w:val="705" w:hRule="atLeast"/>
        </w:trPr>
        <w:tc>
          <w:tcPr>
            <w:tcW w:w="1502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рвого этапа мультимедийной олимпиады «Муравейник-2014» для учащихся 1- 4 классов; олимпиады по информатики для учащихся 2- 4 классов «К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ченкова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аявки на участие в олимпиаде, выполнений заданий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тематической недели «Здоровое питание – путь к отличным знания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роприятий в рамках тематической нед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инар    «Проектирование урока  математики 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  начальной   школе   с   позиции системно -деятельностного   подх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начальных классов</w:t>
            </w:r>
          </w:p>
        </w:tc>
      </w:tr>
      <w:tr>
        <w:trPr>
          <w:trHeight w:val="1050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лаборатории «Здоровьесберегающие технологии» по теме: «Особенности мышления и восприятия младших школьников»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ова М.Г. 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опы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на школьном сайте.</w:t>
            </w:r>
          </w:p>
        </w:tc>
      </w:tr>
      <w:tr>
        <w:trPr>
          <w:trHeight w:val="492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луба "Творческий педагог» по теме: «Игровая технология как средство формирования универсальных учебных действий»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икова С.В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опы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проведени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на школьном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70" w:hRule="atLeast"/>
          <w:cantSplit w:val="true"/>
        </w:trPr>
        <w:tc>
          <w:tcPr>
            <w:tcW w:w="150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преемственности на уроках литературы в начальной и средней школ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уалие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вучивание проблем на уроках литературы в 5 классе, нахождение путей их реш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опы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про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502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едание лаборатории «Здоровьесберегающие технологии» по теме: «Самоконтроль и самооценка» 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ова М.Г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опы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оведени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на школьном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дметных олимпиад (школьный тур)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ченкова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победителей для дальнейшего участия в муниципальном этапе. </w:t>
            </w:r>
          </w:p>
        </w:tc>
      </w:tr>
      <w:tr>
        <w:trPr>
          <w:trHeight w:val="180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ведение предметных контрольных работ за 1 полугодие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измерительные материалы для проведения контрольных работ.</w:t>
            </w:r>
          </w:p>
        </w:tc>
      </w:tr>
      <w:tr>
        <w:trPr>
          <w:trHeight w:val="180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декады начальной школы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роприятий для проведения декады начальной школы.</w:t>
            </w:r>
          </w:p>
        </w:tc>
      </w:tr>
      <w:tr>
        <w:trPr>
          <w:trHeight w:val="2024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луба "Творческий педагог по теме: «Формирование информационной культуры младшего школьника в контексте требований ФГОС. Вклад предмета "Технология" в формирование ИКТ-компетентности обучающихся».</w:t>
              <w:br/>
              <w:t>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ачева О.М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опы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лаборатории «Здоровьесберегающие технологии» по теме: «Особенности использования здоровьесберегающих технологий, связанные со спецификой предметов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ова М.Г. 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опы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1502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дистанционной «Всероссийской олимпиады школьников»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ченкова В.С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аявки для участия в олимпиаде, выполнение заданий.</w:t>
            </w:r>
          </w:p>
        </w:tc>
      </w:tr>
      <w:tr>
        <w:trPr>
          <w:trHeight w:val="1234" w:hRule="atLeast"/>
        </w:trPr>
        <w:tc>
          <w:tcPr>
            <w:tcW w:w="1502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униципальном этапе олимпиады младших школьников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аявки для участия в олимпиаде.</w:t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vMerge w:val="restart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луба "Творческий педагог (группа учителей английского языка) по теме: «Проектная технология. Характеристика и специфика использования на уроках  в начальной школе»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идова С.А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опы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недели детской книги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роприятий в рамках тематической недели.</w:t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vMerge w:val="restart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тематической недели, посвященной «Дню Земли»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еобходимого материала, участие в конкурсах агитбригат.</w:t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предметных, комплексных работ за год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измерительные материалы для проведения контрольных работ.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115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группы «Современные педагогические технологии»  по теме: «Применение современных педагогических технологий в воспитательном процесс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за учебный год.</w:t>
            </w:r>
          </w:p>
        </w:tc>
        <w:tc>
          <w:tcPr>
            <w:tcW w:w="2268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 Е.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оведении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F226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24:00Z</dcterms:created>
  <dc:creator>Учитель</dc:creator>
  <dc:description/>
  <cp:keywords/>
  <dc:language>en-US</dc:language>
  <cp:lastModifiedBy>Учитель</cp:lastModifiedBy>
  <cp:lastPrinted>2014-10-12T12:23:00Z</cp:lastPrinted>
  <dcterms:modified xsi:type="dcterms:W3CDTF">2014-12-01T13:44:00Z</dcterms:modified>
  <cp:revision>5</cp:revision>
  <dc:subject/>
  <dc:title/>
</cp:coreProperties>
</file>