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ние на повторение учебного материала за 8, 9, 10 февраля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835</wp:posOffset>
                </wp:positionH>
                <wp:positionV relativeFrom="paragraph">
                  <wp:posOffset>-773430</wp:posOffset>
                </wp:positionV>
                <wp:extent cx="6286500" cy="40443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044240"/>
                          <a:chOff x="0" y="0"/>
                          <a:chExt cx="6286680" cy="404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404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920" y="438120"/>
                            <a:ext cx="514440" cy="45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6880" y="666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1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3240" cy="451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5880" y="428760"/>
                            <a:ext cx="5257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 тарелке лежало 4 пирожка с яблоками и 5 пирожков с вишней. Сколько пирожков всего на тарелке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3400" y="1280160"/>
                            <a:ext cx="217944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960" y="190440"/>
                              <a:ext cx="2173680" cy="18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720" y="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320" y="1008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17944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79440" cy="28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281880"/>
                                  <a:ext cx="2171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951480" y="-951480"/>
                                  <a:ext cx="270360" cy="2173680"/>
                                </a:xfrm>
                                <a:custGeom>
                                  <a:avLst/>
                                  <a:gdLst>
                                    <a:gd name="textAreaLeft" fmla="*/ 0 w 153360"/>
                                    <a:gd name="textAreaRight" fmla="*/ 107640 w 153360"/>
                                    <a:gd name="textAreaTop" fmla="*/ 51120 h 1232280"/>
                                    <a:gd name="textAreaBottom" fmla="*/ 1181160 h 1232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2000" y="2304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Ябл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3240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Вишн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83360" y="1013400"/>
                            <a:ext cx="344808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4480" y="2215440"/>
                            <a:ext cx="514440" cy="45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6880" y="666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2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3240" cy="451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00" y="2215440"/>
                            <a:ext cx="5257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Еж нес 7 яблок. 2 яблока он потерял. Сколько яблок осталось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3129840"/>
                            <a:ext cx="217944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960" y="190440"/>
                              <a:ext cx="2173680" cy="18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720" y="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320" y="1044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179440" cy="28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28188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51480" y="-951480"/>
                                <a:ext cx="270360" cy="2173680"/>
                              </a:xfrm>
                              <a:custGeom>
                                <a:avLst/>
                                <a:gdLst>
                                  <a:gd name="textAreaLeft" fmla="*/ 0 w 153360"/>
                                  <a:gd name="textAreaRight" fmla="*/ 107640 w 153360"/>
                                  <a:gd name="textAreaTop" fmla="*/ 51120 h 1232280"/>
                                  <a:gd name="textAreaBottom" fmla="*/ 1181160 h 123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2000" y="2304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потеря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2280" y="32400"/>
                              <a:ext cx="882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осталос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43200" y="2787120"/>
                            <a:ext cx="344808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43920"/>
                            <a:ext cx="5715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амостоятельная работа №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05pt;margin-top:-60.9pt;width:495pt;height:342.65pt" coordorigin="-321,-1218" coordsize="9900,6853">
                <v:rect id="shape_0" fillcolor="white" stroked="t" o:allowincell="f" style="position:absolute;left:-321;top:-1218;width:9899;height:6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-252;top:-528;width:810;height:71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62;top:-423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1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-252;top:-528;width:713;height:71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33;top:-543;width:82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 тарелке лежало 4 пирожка с яблоками и 5 пирожков с вишней. Сколько пирожков всего на тарелке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7;top:-701;width:3424;height:3423">
                  <v:group id="shape_0" style="position:absolute;left:147;top:1098;width:3422;height:295">
                    <v:line id="shape_0" from="147,1098" to="147,13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64,1098" to="1764,13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70,1114" to="3570,13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53;top:-701;width:3419;height:3423">
                    <v:group id="shape_0" style="position:absolute;left:153;top:-701;width:3419;height:3423">
                      <v:line id="shape_0" from="153,1242" to="3572,124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f" style="position:absolute;left:1639;top:-700;width:425;height:3422;mso-wrap-style:none;v-text-anchor:middle;rotation:270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396;top:835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Ябл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41;top:849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ишн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47;top:378;width:5429;height:184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-141;top:2271;width:810;height:711">
                  <v:shape id="shape_0" stroked="f" o:allowincell="f" style="position:absolute;left:-51;top:2376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2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-141;top:2271;width:713;height:71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759;top:2271;width:82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Еж нес 7 яблок. 2 яблока он потерял. Сколько яблок осталось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5;top:2212;width:3424;height:3423">
                  <v:group id="shape_0" style="position:absolute;left:405;top:4011;width:3422;height:296">
                    <v:line id="shape_0" from="405,4011" to="405,42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22,4011" to="2022,42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8,4027" to="3828,43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1;top:2212;width:3419;height:3423">
                    <v:line id="shape_0" from="411,4155" to="3830,415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1897;top:2213;width:425;height:3422;mso-wrap-style:none;v-text-anchor:middle;rotation:270" type="_x0000_t86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654;top:3747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потеря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8;top:3762;width:138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остало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999;top:3171;width:5429;height:184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19;top:-1149;width:89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амостоятельная работа №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835</wp:posOffset>
                </wp:positionH>
                <wp:positionV relativeFrom="paragraph">
                  <wp:posOffset>10160</wp:posOffset>
                </wp:positionV>
                <wp:extent cx="6285865" cy="34290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429000"/>
                          <a:chOff x="0" y="0"/>
                          <a:chExt cx="6285960" cy="342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96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160" y="70560"/>
                            <a:ext cx="542844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амостоятельная работа №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360" y="390600"/>
                            <a:ext cx="546840" cy="41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360" y="41760"/>
                              <a:ext cx="519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1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920" cy="413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8400" y="365760"/>
                            <a:ext cx="5582880" cy="62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Ежик в лесу нашел 6 лисичек и 2 белых гриба. На сколько больше ежик нашел лисичек, чем белых грибов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0760" y="1219320"/>
                            <a:ext cx="2134080" cy="68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9880"/>
                              <a:ext cx="2134080" cy="481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1800"/>
                                <a:ext cx="1344960" cy="11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760"/>
                                  <a:ext cx="1344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1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960" y="0"/>
                                  <a:ext cx="0" cy="11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134080" cy="12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5520"/>
                                  <a:ext cx="2134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440" y="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1440" y="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480" y="59760"/>
                                <a:ext cx="0" cy="35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2520" y="68760"/>
                                <a:ext cx="0" cy="35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80" y="0"/>
                              <a:ext cx="21254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" y="557280"/>
                              <a:ext cx="1336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2160" y="185400"/>
                              <a:ext cx="7707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1680" y="2089800"/>
                            <a:ext cx="12787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равн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961000" y="1028880"/>
                            <a:ext cx="284796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040" y="1985040"/>
                            <a:ext cx="546840" cy="41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360" y="41760"/>
                              <a:ext cx="519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920" cy="413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3560" y="2971800"/>
                            <a:ext cx="16956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840"/>
                              <a:ext cx="72504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4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0200" y="12600"/>
                              <a:ext cx="72504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1+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600" y="0"/>
                              <a:ext cx="3697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3560" y="2514600"/>
                            <a:ext cx="16956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840"/>
                              <a:ext cx="72504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2+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0200" y="12600"/>
                              <a:ext cx="72504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5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600" y="0"/>
                              <a:ext cx="3697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1800" y="2478240"/>
                            <a:ext cx="16956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0"/>
                              <a:ext cx="72504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9-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0560" y="12960"/>
                              <a:ext cx="72504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3+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960" y="0"/>
                              <a:ext cx="3697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5840" y="2922120"/>
                            <a:ext cx="16956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0"/>
                              <a:ext cx="72504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6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0200" y="12960"/>
                              <a:ext cx="72504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5+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960" y="0"/>
                              <a:ext cx="3697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05pt;margin-top:0.8pt;width:494.95pt;height:270pt" coordorigin="-321,16" coordsize="9899,5400">
                <v:rect id="shape_0" fillcolor="white" stroked="t" o:allowincell="f" style="position:absolute;left:-321;top:16;width:9898;height:53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20;top:127;width:8548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амостоятельная работа №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207;top:631;width:861;height:651">
                  <v:shape id="shape_0" stroked="f" o:allowincell="f" style="position:absolute;left:-164;top:697;width:81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1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-207;top:631;width:720;height:65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37;top:592;width:8791;height: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Ежик в лесу нашел 6 лисичек и 2 белых гриба. На сколько больше ежик нашел лисичек, чем белых грибов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6;top:1936;width:3360;height:1081">
                  <v:group id="shape_0" style="position:absolute;left:326;top:2125;width:3360;height:756">
                    <v:group id="shape_0" style="position:absolute;left:326;top:2695;width:2117;height:187">
                      <v:line id="shape_0" from="326,2789" to="2443,278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6,2695" to="326,2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44,2695" to="2444,2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26;top:2125;width:3360;height:203">
                      <v:line id="shape_0" from="326,2228" to="3686,222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6,2125" to="326,23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7,2125" to="3687,23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54,2125" to="2454,23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36,2219" to="336,27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456,2233" to="2456,279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rect id="shape_0" coordsize="21600,10800" path="l0,21600xee" stroked="t" o:allowincell="f" style="position:absolute;left:336;top:1936;width:3346;height:268;mso-wrap-style:none;v-text-anchor:middle">
                    <v:fill o:detectmouseclick="t" on="false"/>
                    <v:stroke color="#00ccff" weight="9360" joinstyle="miter" endcap="flat"/>
                    <w10:wrap type="none"/>
                  </v:rect>
                  <v:rect id="shape_0" coordsize="21600,10800" path="l0,21600xee" stroked="t" o:allowincell="f" style="position:absolute;left:344;top:2814;width:2104;height:203;flip:y;mso-wrap-style:none;v-text-anchor:middle">
                    <v:fill o:detectmouseclick="t" on="false"/>
                    <v:stroke color="#00ccff" weight="9360" joinstyle="miter" endcap="flat"/>
                    <w10:wrap type="none"/>
                  </v:rect>
                  <v:rect id="shape_0" coordsize="21600,10800" path="l0,21600xee" stroked="t" o:allowincell="f" style="position:absolute;left:2455;top:2228;width:1213;height:187;flip:y;mso-wrap-style:none;v-text-anchor:middle">
                    <v:fill o:detectmouseclick="t" on="false"/>
                    <v:stroke color="#00ccff" weight="9360" joinstyle="miter" endcap="flat"/>
                    <w10:wrap type="none"/>
                  </v:rect>
                </v:group>
                <v:shape id="shape_0" stroked="f" o:allowincell="f" style="position:absolute;left:579;top:3307;width:2013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равн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2;top:1636;width:4484;height:18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-214;top:3142;width:861;height:651">
                  <v:shape id="shape_0" stroked="f" o:allowincell="f" style="position:absolute;left:-171;top:3208;width:81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-214;top:3142;width:720;height:65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456;top:4696;width:2669;height:540">
                  <v:shape id="shape_0" stroked="f" o:allowincell="f" style="position:absolute;left:456;top:4707;width:1141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4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4;top:4716;width:1141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1+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440;top:4696;width:581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ccff" weight="19080" joinstyle="miter" endcap="flat"/>
                    <w10:wrap type="none"/>
                  </v:shape>
                </v:group>
                <v:group id="shape_0" style="position:absolute;left:456;top:3976;width:2669;height:540">
                  <v:shape id="shape_0" stroked="f" o:allowincell="f" style="position:absolute;left:456;top:3987;width:1141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2+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4;top:3996;width:1141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5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440;top:3976;width:581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ccff" weight="19080" joinstyle="miter" endcap="flat"/>
                    <w10:wrap type="none"/>
                  </v:shape>
                </v:group>
                <v:group id="shape_0" style="position:absolute;left:3934;top:3919;width:2670;height:540">
                  <v:shape id="shape_0" stroked="f" o:allowincell="f" style="position:absolute;left:3934;top:3930;width:1141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9-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2;top:3939;width:1141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3+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918;top:3919;width:581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ccff" weight="19080" joinstyle="miter" endcap="flat"/>
                    <w10:wrap type="none"/>
                  </v:shape>
                </v:group>
                <v:group id="shape_0" style="position:absolute;left:3956;top:4618;width:2670;height:540">
                  <v:shape id="shape_0" stroked="f" o:allowincell="f" style="position:absolute;left:3956;top:4629;width:1141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6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4;top:4638;width:1141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5+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940;top:4618;width:581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ccff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577340</wp:posOffset>
                </wp:positionV>
                <wp:extent cx="5943600" cy="35471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547080"/>
                          <a:chOff x="0" y="0"/>
                          <a:chExt cx="5943600" cy="354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354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8294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амостоятельная работа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5640" y="360000"/>
                            <a:ext cx="459000" cy="48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960" y="82080"/>
                              <a:ext cx="420840" cy="40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1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9000" cy="426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34320" y="356400"/>
                            <a:ext cx="5159880" cy="257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4480" y="1257480"/>
                            <a:ext cx="459000" cy="48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600" y="81720"/>
                              <a:ext cx="420840" cy="40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2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9000" cy="426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480" y="2788920"/>
                            <a:ext cx="459000" cy="48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960" y="82080"/>
                              <a:ext cx="420840" cy="40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3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9000" cy="426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31520" y="2916720"/>
                            <a:ext cx="483480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24.2pt;width:468pt;height:279.3pt" coordorigin="0,-2484" coordsize="9360,5586">
                <v:rect id="shape_0" fillcolor="white" stroked="t" o:allowincell="f" style="position:absolute;left:0;top:-2484;width:9359;height:55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80;top:-2484;width:917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амостоятельная работа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i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№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8;top:-1917;width:723;height:765">
                  <v:shape id="shape_0" stroked="f" o:allowincell="f" style="position:absolute;left:218;top:-1788;width:662;height:6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1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98;top:-1917;width:722;height:67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999;top:-1923;width:8125;height:405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180;top:-504;width:723;height:764">
                  <v:shape id="shape_0" stroked="f" o:allowincell="f" style="position:absolute;left:200;top:-375;width:662;height:6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2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80;top:-504;width:722;height:67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138;top:1908;width:723;height:765">
                  <v:shape id="shape_0" stroked="f" o:allowincell="f" style="position:absolute;left:158;top:2037;width:662;height:6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3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38;top:1908;width:722;height:67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152;top:2109;width:7613;height:86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52070</wp:posOffset>
                </wp:positionV>
                <wp:extent cx="6057900" cy="28784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878560"/>
                          <a:chOff x="0" y="0"/>
                          <a:chExt cx="6058080" cy="28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080" cy="28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23040"/>
                            <a:ext cx="59436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амостоятельная работа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3520" y="255240"/>
                            <a:ext cx="447120" cy="43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80" y="43920"/>
                              <a:ext cx="44388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1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0" cy="432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9440" y="292680"/>
                            <a:ext cx="5349240" cy="5734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иша принес из леса 6 сосновых шишек и 3 еловых. Сколько всего шишек принес Миша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9440" y="1179360"/>
                            <a:ext cx="2075040" cy="28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4800"/>
                              <a:ext cx="2075040" cy="12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360"/>
                                <a:ext cx="20750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27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5040" y="0"/>
                                <a:ext cx="0" cy="127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7080" y="0"/>
                                <a:ext cx="0" cy="127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931320" y="-928800"/>
                              <a:ext cx="208440" cy="2066400"/>
                            </a:xfrm>
                            <a:custGeom>
                              <a:avLst/>
                              <a:gdLst>
                                <a:gd name="textAreaLeft" fmla="*/ 0 w 118080"/>
                                <a:gd name="textAreaRight" fmla="*/ 82800 w 118080"/>
                                <a:gd name="textAreaTop" fmla="*/ 48600 h 1171440"/>
                                <a:gd name="textAreaBottom" fmla="*/ 1122840 h 117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983320" y="903600"/>
                            <a:ext cx="2206080" cy="93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77120" y="1965960"/>
                            <a:ext cx="447120" cy="43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0" y="43920"/>
                              <a:ext cx="44388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2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0" cy="432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716400" y="1979280"/>
                            <a:ext cx="486720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4.1pt;width:477pt;height:226.65pt" coordorigin="-99,82" coordsize="9540,4533">
                <v:rect id="shape_0" fillcolor="white" stroked="t" o:allowincell="f" style="position:absolute;left:-99;top:82;width:9539;height:45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30;top:118;width:935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амостоятельная работа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i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№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4;top:484;width:704;height:681">
                  <v:shape id="shape_0" stroked="f" o:allowincell="f" style="position:absolute;left:179;top:553;width:698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1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74;top:484;width:668;height:68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fillcolor="#dbe5f1" stroked="f" o:allowincell="f" style="position:absolute;left:924;top:543;width:8423;height:9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иша принес из леса 6 сосновых шишек и 3 еловых. Сколько всего шишек принес Миша?</w:t>
                        </w:r>
                      </w:p>
                    </w:txbxContent>
                  </v:textbox>
                  <v:fill o:detectmouseclick="t" type="solid" color2="#241a0e"/>
                  <v:stroke color="#3465a4" joinstyle="round" endcap="flat"/>
                  <w10:wrap type="none"/>
                </v:shape>
                <v:group id="shape_0" style="position:absolute;left:640;top:476;width:3267;height:3254">
                  <v:group id="shape_0" style="position:absolute;left:640;top:2183;width:3267;height:200">
                    <v:line id="shape_0" from="640,2283" to="3907,228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40,2183" to="640,238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908,2183" to="3908,238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83,2183" to="2683,238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2107;top:476;width:327;height:3253;mso-wrap-style:none;v-text-anchor:middle;rotation:270" type="_x0000_t86">
                    <v:fill o:detectmouseclick="t" on="false"/>
                    <v:stroke color="black" weight="19080" joinstyle="miter" endcap="flat"/>
                    <w10:wrap type="none"/>
                  </v:shape>
                </v:group>
                <v:shape id="shape_0" stroked="f" o:allowincell="f" style="position:absolute;left:4599;top:1505;width:3473;height:146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180;top:3178;width:705;height:681">
                  <v:shape id="shape_0" stroked="f" o:allowincell="f" style="position:absolute;left:185;top:3247;width:698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2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80;top:3178;width:668;height:68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029;top:3199;width:7664;height:11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пишите в тетрадь по математике примеры и решите 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5+4-1-4=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4+1-5+3=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7-3+2-5=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6+3-8+4=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8-4+2-3=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9-5+2-1=</w:t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дание на повторение учебного материала за 8, 9, 10 февраля.</w:t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традке по русскому языку </w:t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ить следующие задания:</w:t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ать слова, подчеркнуть орфограмму жи-ши.</w:t>
      </w:r>
    </w:p>
    <w:p>
      <w:pPr>
        <w:pStyle w:val="Normal"/>
        <w:shd w:fill="FFFFFF" w:val="clear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окий, шиповник, ежик, рыжий, лужи, жужжит, шило, шина, камыши, шалаши, шишка, машина.</w:t>
      </w:r>
    </w:p>
    <w:p>
      <w:pPr>
        <w:pStyle w:val="Normal"/>
        <w:shd w:fill="FFFFFF" w:val="clear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ь и записать 3 предложения с изученными буквами.</w:t>
      </w:r>
    </w:p>
    <w:p>
      <w:pPr>
        <w:pStyle w:val="Normal"/>
        <w:shd w:fill="FFFFFF" w:val="clear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писать тексты. Подчеркнуть знакомые орфограммы.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Рисунки.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 Славы и Вити рисунки. Они нарисовали волны и пароход. Анна Ивановна устроила выставку картин и рисунков.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В парке.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от и зима. Ребята идут в парк. У Миши санки. Лёня взял лыжи. Вот и парк. За ребятами ними бежит пёс Дружок.  Всем весело!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Можно прописать изученные буквы; слоги, слова с изученными буквами.</w:t>
      </w:r>
    </w:p>
    <w:p>
      <w:pPr>
        <w:pStyle w:val="Normal"/>
        <w:spacing w:lineRule="auto" w:line="276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Стиль5"/>
    <w:basedOn w:val="Normal"/>
    <w:qFormat/>
    <w:pPr>
      <w:jc w:val="both"/>
    </w:pPr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15:00Z</dcterms:created>
  <dc:creator>Шушковская</dc:creator>
  <dc:description/>
  <cp:keywords/>
  <dc:language>en-US</dc:language>
  <cp:lastModifiedBy>Lenovo</cp:lastModifiedBy>
  <dcterms:modified xsi:type="dcterms:W3CDTF">2016-02-04T14:15:00Z</dcterms:modified>
  <cp:revision>3</cp:revision>
  <dc:subject/>
  <dc:title/>
</cp:coreProperties>
</file>