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В БУП-2004 года учебный предмет «Черчение» отсутствует.</w:t>
      </w:r>
    </w:p>
    <w:p>
      <w:pPr>
        <w:pStyle w:val="Normal"/>
        <w:ind w:firstLine="709"/>
        <w:jc w:val="both"/>
        <w:rPr/>
      </w:pPr>
      <w:r>
        <w:rPr/>
        <w:t xml:space="preserve">ФКГС основного общего образования по «Технологии» и примерная программа по технологии содержит базовый обязательный раздел «Черчение и графика». </w:t>
      </w:r>
    </w:p>
    <w:p>
      <w:pPr>
        <w:pStyle w:val="Normal"/>
        <w:ind w:firstLine="709"/>
        <w:jc w:val="both"/>
        <w:rPr/>
      </w:pPr>
      <w:r>
        <w:rPr/>
        <w:t xml:space="preserve">Занятие черчением  является необходимым для формирования у школьников графической грамотности, графических знаний и навыков проекционного изображения, для приобретения политехнического кругозора и подготовки  учащихся к дальнейшему профессиональному обучению. </w:t>
      </w:r>
    </w:p>
    <w:p>
      <w:pPr>
        <w:pStyle w:val="Normal"/>
        <w:ind w:firstLine="709"/>
        <w:jc w:val="both"/>
        <w:rPr/>
      </w:pPr>
      <w:r>
        <w:rPr/>
        <w:t xml:space="preserve">Региональная образовательная карта Ярославской области подтверждает, что многие выпускники школ идут в технические ВУЗы, техникумы, училища, где учебный предмет «Черчение» является одним из профилирующих.  </w:t>
      </w:r>
    </w:p>
    <w:p>
      <w:pPr>
        <w:pStyle w:val="Normal"/>
        <w:ind w:firstLine="709"/>
        <w:jc w:val="both"/>
        <w:rPr/>
      </w:pPr>
      <w:r>
        <w:rPr/>
        <w:t>Для обеспечения общей графической грамотности на необходимом для современного человека уровне в учебный план школы в 8 классе  введен         1 час в неделю на изучение раздела «Черчение» за счет компонента образовательного учреждения. В соответствии с календарным учебным графиком рабочая программа составлена на 34 часа в год (1 час в неделю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зучения раздела «Черчение и графика»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своение графических знаний, включение учащихся в графическую деятельность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бладание специальными умениями, необходимыми для проектирования продуктов труда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Развитие технического мышления, пространственного воображения, творческих способностей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оспитание трудолюбия, аккуратности, ответственности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олучение опыта применения политехнических знаний и умений в самостоятельной практическ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нная рабочая программа составлена в соответствии с программой по черчению для 8-9 классов Ботвинникова А.Д., Вышнепольского И.С., опубликованной в журнале «Школа и производство» 2004 г., №1, допущенной и рекомендованной Министерством образования и науки РФ. Учебники по данной программе входят в федеральный перечень на 2015-2016 учебный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отвинников А.Д. Черчение: учеб. Для 7-8 кл. общеобразоват. Учреждений / А.Д.Ботвинников, В.Н.Виноградов, И.С.Вышнепольский. – М.: АСТ: Астрель, 2011 г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чая тетрадь к учебнику Ботвинникова А.Д. «Черчение». – М.:АСТ: Астрель, 2015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"/>
        <w:gridCol w:w="15"/>
        <w:gridCol w:w="810"/>
        <w:gridCol w:w="567"/>
        <w:gridCol w:w="2835"/>
        <w:gridCol w:w="851"/>
        <w:gridCol w:w="992"/>
        <w:gridCol w:w="1134"/>
        <w:gridCol w:w="1985"/>
        <w:gridCol w:w="850"/>
      </w:tblGrid>
      <w:tr>
        <w:trPr>
          <w:trHeight w:val="255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 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ческие и контрольные работы (тема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</w:t>
            </w:r>
          </w:p>
        </w:tc>
      </w:tr>
      <w:tr>
        <w:trPr>
          <w:trHeight w:val="525" w:hRule="atLeast"/>
        </w:trPr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Техника выполнения чертежей и правила их оформ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чертежей. Инструменты и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. Линии чертежа. Формат. Основная над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работа «Линии чертежа» (д/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 25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ёжный шрифт. Масшт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размеров на черте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ёж «плоской» дет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тежи в системе прямоугольных проек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цирование. Прямоугольное проец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цирование предмета на одну,  две и три взаимно перпендикулярные плоскости проек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на чертежах. Местные виды</w:t>
            </w:r>
          </w:p>
          <w:p>
            <w:pPr>
              <w:pStyle w:val="Normal"/>
              <w:rPr/>
            </w:pPr>
            <w:r>
              <w:rPr/>
              <w:t>Графическая работа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елирование </w:t>
            </w:r>
          </w:p>
          <w:p>
            <w:pPr>
              <w:pStyle w:val="Normal"/>
              <w:jc w:val="center"/>
              <w:rPr/>
            </w:pPr>
            <w:r>
              <w:rPr/>
              <w:t>по черте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сонометрические прое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  <w:p>
            <w:pPr>
              <w:pStyle w:val="Normal"/>
              <w:rPr/>
            </w:pPr>
            <w:r>
              <w:rPr/>
              <w:t xml:space="preserve">20.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онометрические проекции плоских геометрических фигур и геометрических т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онометрические проекции предметов, имеющих круглые поверх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рисунок.</w:t>
            </w:r>
          </w:p>
          <w:p>
            <w:pPr>
              <w:pStyle w:val="Normal"/>
              <w:rPr/>
            </w:pPr>
            <w:r>
              <w:rPr/>
              <w:t>Графическая работа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ехнического рисунка дет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и выполнение чер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геометрической формы предмета. Выбор главного вида и масштаба изображ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чтения и выполнения чертежей, сх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обходимого и достаточного количества видов на чертеж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1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размеров на чертеже с учетом формы предм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построения,  деление отрезка, угла, окружности на равные ч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1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я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ёж детали с использованием геометрических построений и сопря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чения и разрез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2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я. Правила выполнения. Обозначение сеч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2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ёж детали с выполнением сеч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разрезах. Простые разрезы. Местные разре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3 11.0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разрезов. Соединение вида и разрез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ёж детали с выполнением разре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ы (вырезы) в аксонометрических проек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очные чертеж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сведения о соединении деталей. Чертежи разъёмных и неразъёмных соединений детал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е изображение резьбы на чертежах. Упрощенное изображение резьбовых соединений (болтовое, винтово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и выполнение чертежей резьбовых соедин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13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очные чертежи. Общие сведения. Детал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работа «Чтение  сборочного чертежа» (д/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ладная граф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представление информации. Использование ПЭВМ для выполнения графических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b/>
        </w:rPr>
        <w:t>Итого:                                     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В результате изучения курса черчения ученик должен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технологические понятия: графическая документация,</w:t>
      </w:r>
    </w:p>
    <w:p>
      <w:pPr>
        <w:pStyle w:val="Normal"/>
        <w:ind w:left="1429" w:hanging="0"/>
        <w:rPr/>
      </w:pPr>
      <w:r>
        <w:rPr/>
        <w:t>технологическая карта, чертёж, эскиз, технический рисунок,</w:t>
      </w:r>
    </w:p>
    <w:p>
      <w:pPr>
        <w:pStyle w:val="Normal"/>
        <w:ind w:left="1429" w:hanging="0"/>
        <w:rPr/>
      </w:pPr>
      <w:r>
        <w:rPr/>
        <w:t>схема, стандартизация;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меть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бирать способы графического отображения объекта, выполнять чертежи и эскизы, соблюдать требования к оформлению эскизов и чертежей;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использовать приобретё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полнения графических работ с использованием инструментов и приспособлений, чтения и выполнения чертежей, эскизов, схем, технических рисунков деталей и изде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8:04:00Z</dcterms:created>
  <dc:creator>Дом</dc:creator>
  <dc:description/>
  <cp:keywords/>
  <dc:language>en-US</dc:language>
  <cp:lastModifiedBy>User</cp:lastModifiedBy>
  <cp:lastPrinted>2014-03-28T12:57:00Z</cp:lastPrinted>
  <dcterms:modified xsi:type="dcterms:W3CDTF">2016-02-15T18:33:00Z</dcterms:modified>
  <cp:revision>19</cp:revision>
  <dc:subject/>
  <dc:title/>
</cp:coreProperties>
</file>