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Style w:val="StrongEmphasis"/>
        </w:rPr>
      </w:pPr>
      <w:r>
        <w:rPr>
          <w:rStyle w:val="StrongEmphasis"/>
        </w:rPr>
        <w:t>Технологическая карта урока</w:t>
      </w:r>
    </w:p>
    <w:p>
      <w:pPr>
        <w:pStyle w:val="Pa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Учебный предмет: </w:t>
      </w:r>
      <w:r>
        <w:rPr>
          <w:rFonts w:cs="Times New Roman" w:ascii="Times New Roman" w:hAnsi="Times New Roman"/>
          <w:b/>
          <w:color w:val="000000"/>
        </w:rPr>
        <w:t>Информатика</w:t>
      </w:r>
    </w:p>
    <w:p>
      <w:pPr>
        <w:pStyle w:val="Pa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Класс: 8</w:t>
      </w:r>
    </w:p>
    <w:p>
      <w:pPr>
        <w:pStyle w:val="Pa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Автор УМК (программы учебного курса): Семакин И.Г. и др.</w:t>
      </w:r>
    </w:p>
    <w:p>
      <w:pPr>
        <w:pStyle w:val="Pa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Тема урока: Измерение информации (алфавитный подход). Единицы измерения информации.</w:t>
      </w:r>
    </w:p>
    <w:p>
      <w:pPr>
        <w:pStyle w:val="Pa1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Тип урока: Урок открытия нового знания</w:t>
      </w:r>
    </w:p>
    <w:p>
      <w:pPr>
        <w:pStyle w:val="Normal"/>
        <w:rPr>
          <w:lang w:eastAsia="en-US"/>
        </w:rPr>
      </w:pPr>
      <w:r>
        <w:rPr>
          <w:lang w:eastAsia="en-US"/>
        </w:rPr>
        <w:t>Учитель: Мухамедьянова Е.А.</w:t>
      </w:r>
    </w:p>
    <w:p>
      <w:pPr>
        <w:pStyle w:val="Style17"/>
        <w:spacing w:before="0" w:after="0"/>
        <w:rPr>
          <w:rStyle w:val="StrongEmphasis"/>
          <w:lang w:eastAsia="en-US"/>
        </w:rPr>
      </w:pPr>
      <w:r>
        <w:rPr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128"/>
        <w:gridCol w:w="1986"/>
        <w:gridCol w:w="2127"/>
        <w:gridCol w:w="1984"/>
        <w:gridCol w:w="2127"/>
        <w:gridCol w:w="1984"/>
      </w:tblGrid>
      <w:tr>
        <w:trPr>
          <w:trHeight w:val="34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ятельность учителя </w:t>
            </w:r>
          </w:p>
        </w:tc>
        <w:tc>
          <w:tcPr>
            <w:tcW w:w="1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ятельность обучающихся </w:t>
            </w:r>
          </w:p>
        </w:tc>
      </w:tr>
      <w:tr>
        <w:trPr>
          <w:trHeight w:val="9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а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а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ая </w:t>
            </w:r>
          </w:p>
        </w:tc>
      </w:tr>
      <w:tr>
        <w:trPr>
          <w:trHeight w:val="27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яемые действ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ируемые способы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яемые дей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ируемые способы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яемые дей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ируемые способы деятельности </w:t>
            </w:r>
          </w:p>
        </w:tc>
      </w:tr>
      <w:tr>
        <w:trPr>
          <w:trHeight w:val="9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-й этап урока Организационный</w:t>
            </w:r>
          </w:p>
        </w:tc>
      </w:tr>
      <w:tr>
        <w:trPr>
          <w:trHeight w:val="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-й этап урока Постановка цели и задачи урока</w:t>
            </w:r>
          </w:p>
        </w:tc>
      </w:tr>
      <w:tr>
        <w:trPr>
          <w:trHeight w:val="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ю ситуацию. Вчера я хотела скопировать нужный файл на флешку. У меня не получилось. Почему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обсуждения предлагаю разбиться  на 2 групп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вожу итог обсуждени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айд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ают возможные варианты. Выделяют и формируют познавательные ц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вигать гипотезу и обосновывать ее. Уметь строить рассуждения. Уметь определять  знания, необходимые для решения поставленной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ыражают свои мысли, слушают мнения друг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лушать собеседника, понимать возможность различных позиций других людей, учитывать разные мнения, сотрудничать, </w:t>
            </w:r>
            <w:r>
              <w:rPr/>
              <w:t>уметь 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ют правильность ответов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ять, уточнять высказываемые мнения</w:t>
            </w:r>
          </w:p>
        </w:tc>
      </w:tr>
      <w:tr>
        <w:trPr>
          <w:trHeight w:val="9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й этап урока Изучение нового материала</w:t>
            </w:r>
          </w:p>
        </w:tc>
      </w:tr>
      <w:tr>
        <w:trPr>
          <w:trHeight w:val="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шу вспомнить единицы измерения информации и как они связаны друг с друг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айд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агаю ответить на вопросы, анализирую ответ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айд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казываю два текста с разным количеством символов и задаю вопрос: «Какой текст содержит больше информации и почему?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айд 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ываю два текста. Один записан на русском языке, другой – на английском. Ввожу понятие мощности алфавита и информационного веса символа в алфавит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ываю  формул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лайд 5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Формулирую задачу на применение формул и показываю алгоритм реш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чают на вопросы, записывают в тетрад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ывают карточку зеленым цветом, если ответ верный и белым цветом, если ответ невер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, участвуют в бес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казывают предположения, аргументируют ответы, участвуют в беседе. Записывают в тетрадь. </w:t>
            </w:r>
          </w:p>
          <w:p>
            <w:pPr>
              <w:pStyle w:val="Normal"/>
              <w:rPr/>
            </w:pPr>
            <w:r>
              <w:rPr/>
              <w:t>Работают с карточ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ивают решение и записывают в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знанно строить речевые высказывания в устной форм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ть знания, обдумывать отв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анализ предлагаемого текста с умением выделять существенные и несущественные признаки, строить рассуждения. Уметь сравни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ять анализ предлагаемого текста с умением выделять существенное и несуществен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риентироваться в понятиях для понимания решаемой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вуют в обсуждении во фронтальном режим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ют учебное сотрудничество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тветы сверстников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тветы сверстников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ть учебное сотрудничество с учителем и сверстникам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яться ответить неве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на слух ответы сверстников. Уметь формулировать собственное мнение. Уметь использовать речь для выражения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на слух ответы сверстников. Уметь формулировать собственное мнение. Уметь использовать речь для выражения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лушать учителя, задава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 ходе заслушивания и обсуждения ответов осуществляется самоконтроль зна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цессе ответов на вопросы осуществляется контроль и самоконтрол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уют правильность решаем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ть само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ть контроль и самоконтроль зна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имать и сохранять учебную цель и задач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имать и сохранять учебную цель и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ть последовательность действий и получение результата</w:t>
            </w:r>
          </w:p>
        </w:tc>
      </w:tr>
      <w:tr>
        <w:trPr>
          <w:trHeight w:val="9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-й этап урока. Закрепление новых знаний</w:t>
            </w:r>
          </w:p>
        </w:tc>
      </w:tr>
      <w:tr>
        <w:trPr>
          <w:trHeight w:val="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аю каждой группе  задачу. Проверяю реше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ют задачу в групп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меть ориентироваться в понятия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ый выбор правильного способа решения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уют друг с другом, выражают свои мысли, аргументируют свое м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вать ответственность за качество своей    деятельно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лушивают ответ спикера группы, контролируют выполнен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ть итоговый и пошаговый контроль по результату</w:t>
            </w:r>
          </w:p>
        </w:tc>
      </w:tr>
      <w:tr>
        <w:trPr>
          <w:trHeight w:val="9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-й этап урока. Рефлексия</w:t>
            </w:r>
          </w:p>
        </w:tc>
      </w:tr>
      <w:tr>
        <w:trPr>
          <w:trHeight w:val="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агаю ответить на вопрос «Чего я раньше не знал и что  узнал на уроке?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ют с карточкой, отвечая на вопр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передать информацию в сжатом ви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меть точно выражать свои мысли и оформлять их в письменном ви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информацию, ориентироваться в своей системе знаний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-й этап урока. Домашнее задание</w:t>
            </w:r>
          </w:p>
        </w:tc>
      </w:tr>
      <w:tr>
        <w:trPr>
          <w:trHeight w:val="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ю домашнее за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ывают в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 Кар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1. Во время изучения новой темы соедините стрелками величины и их обо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формационный вес одного симво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щность алфави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формационный объем всего текс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личество символов в тексте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. Ответьте на вопрос: «Чего я раньше не знал, но сегодня узнал на  урок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284" w:top="8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211"/>
    </w:pPr>
    <w:rPr>
      <w:rFonts w:ascii="Myriad Pro;Myriad Pro" w:hAnsi="Myriad Pro;Myriad Pro" w:cs="Myriad Pro;Myriad P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8:00Z</dcterms:created>
  <dc:creator>Галина Дмитриевна Редченкова</dc:creator>
  <dc:description/>
  <cp:keywords/>
  <dc:language>en-US</dc:language>
  <cp:lastModifiedBy>Птицына Надежда Юрьевна</cp:lastModifiedBy>
  <dcterms:modified xsi:type="dcterms:W3CDTF">2014-10-19T16:13:00Z</dcterms:modified>
  <cp:revision>72</cp:revision>
  <dc:subject/>
  <dc:title/>
</cp:coreProperties>
</file>